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96440</wp:posOffset>
                </wp:positionH>
                <wp:positionV relativeFrom="paragraph">
                  <wp:posOffset>95885</wp:posOffset>
                </wp:positionV>
                <wp:extent cx="1019175" cy="1019810"/>
                <wp:effectExtent l="8890" t="127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160" cy="1019880"/>
                          <a:chOff x="0" y="0"/>
                          <a:chExt cx="1019160" cy="101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19160" cy="1019880"/>
                          </a:xfrm>
                        </wpg:grpSpPr>
                        <wpg:grpSp>
                          <wpg:cNvGrpSpPr/>
                          <wpg:grpSpPr>
                            <a:xfrm>
                              <a:off x="3240" y="3960"/>
                              <a:ext cx="1015920" cy="101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1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800"/>
                                <a:ext cx="101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960"/>
                                <a:ext cx="101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1760"/>
                                <a:ext cx="101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15920"/>
                                <a:ext cx="101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01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800" y="0"/>
                                <a:ext cx="0" cy="101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960" y="0"/>
                                <a:ext cx="0" cy="101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1760" y="0"/>
                                <a:ext cx="0" cy="101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920" y="0"/>
                                <a:ext cx="0" cy="101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0"/>
                              <a:ext cx="257040" cy="504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762480"/>
                              <a:ext cx="504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160" y="10080"/>
                            <a:ext cx="200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533880"/>
                            <a:ext cx="200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2pt;margin-top:7.55pt;width:80.25pt;height:80.25pt" coordorigin="3144,151" coordsize="1605,1605">
                <v:group id="shape_0" style="position:absolute;left:3144;top:151;width:1605;height:1605">
                  <v:group id="shape_0" style="position:absolute;left:3149;top:157;width:1599;height:1599">
                    <v:line id="shape_0" from="3149,157" to="4748,157" stroked="t" o:allowincell="f" style="position:absolute">
                      <v:stroke color="black" weight="9360" dashstyle="shortdot" joinstyle="miter" endcap="flat"/>
                      <v:fill o:detectmouseclick="t" on="false"/>
                      <w10:wrap type="square"/>
                    </v:line>
                    <v:line id="shape_0" from="3149,557" to="4748,557" stroked="t" o:allowincell="f" style="position:absolute">
                      <v:stroke color="black" weight="9360" dashstyle="shortdot" joinstyle="miter" endcap="flat"/>
                      <v:fill o:detectmouseclick="t" on="false"/>
                      <w10:wrap type="square"/>
                    </v:line>
                    <v:line id="shape_0" from="3149,957" to="4748,957" stroked="t" o:allowincell="f" style="position:absolute">
                      <v:stroke color="black" weight="9360" dashstyle="shortdot" joinstyle="miter" endcap="flat"/>
                      <v:fill o:detectmouseclick="t" on="false"/>
                      <w10:wrap type="square"/>
                    </v:line>
                    <v:line id="shape_0" from="3149,1357" to="4748,1357" stroked="t" o:allowincell="f" style="position:absolute">
                      <v:stroke color="black" weight="9360" dashstyle="shortdot" joinstyle="miter" endcap="flat"/>
                      <v:fill o:detectmouseclick="t" on="false"/>
                      <w10:wrap type="square"/>
                    </v:line>
                    <v:line id="shape_0" from="3149,1757" to="4748,1757" stroked="t" o:allowincell="f" style="position:absolute">
                      <v:stroke color="black" weight="9360" dashstyle="shortdot" joinstyle="miter" endcap="flat"/>
                      <v:fill o:detectmouseclick="t" on="false"/>
                      <w10:wrap type="square"/>
                    </v:line>
                    <v:line id="shape_0" from="3149,157" to="3149,1756" stroked="t" o:allowincell="f" style="position:absolute">
                      <v:stroke color="black" weight="9360" dashstyle="shortdot" joinstyle="miter" endcap="flat"/>
                      <v:fill o:detectmouseclick="t" on="false"/>
                      <w10:wrap type="square"/>
                    </v:line>
                    <v:line id="shape_0" from="3549,157" to="3549,1756" stroked="t" o:allowincell="f" style="position:absolute">
                      <v:stroke color="black" weight="9360" dashstyle="shortdot" joinstyle="miter" endcap="flat"/>
                      <v:fill o:detectmouseclick="t" on="false"/>
                      <w10:wrap type="square"/>
                    </v:line>
                    <v:line id="shape_0" from="3949,157" to="3949,1756" stroked="t" o:allowincell="f" style="position:absolute">
                      <v:stroke color="black" weight="9360" dashstyle="shortdot" joinstyle="miter" endcap="flat"/>
                      <v:fill o:detectmouseclick="t" on="false"/>
                      <w10:wrap type="square"/>
                    </v:line>
                    <v:line id="shape_0" from="4349,157" to="4349,1756" stroked="t" o:allowincell="f" style="position:absolute">
                      <v:stroke color="black" weight="9360" dashstyle="shortdot" joinstyle="miter" endcap="flat"/>
                      <v:fill o:detectmouseclick="t" on="false"/>
                      <w10:wrap type="square"/>
                    </v:line>
                    <v:line id="shape_0" from="4749,157" to="4749,1756" stroked="t" o:allowincell="f" style="position:absolute">
                      <v:stroke color="black" weight="9360" dashstyle="shortdot" joinstyle="miter" endcap="flat"/>
                      <v:fill o:detectmouseclick="t" on="false"/>
                      <w10:wrap type="square"/>
                    </v:line>
                  </v:group>
                  <v:line id="shape_0" from="3144,151" to="3548,945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549,1352" to="4343,1352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18;top:167;width:3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83;top:992;width:3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Şekilde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Arial" w:ascii="Arial" w:hAnsi="Arial"/>
          <w:sz w:val="18"/>
          <w:szCs w:val="18"/>
        </w:rPr>
        <w:t xml:space="preserve"> ve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rFonts w:cs="Arial" w:ascii="Arial" w:hAnsi="Arial"/>
          <w:sz w:val="18"/>
          <w:szCs w:val="18"/>
        </w:rPr>
        <w:t xml:space="preserve"> vektörleri verilmiştir. Buna göre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Symbol" w:cs="Symbol" w:ascii="Symbol" w:hAnsi="Symbol"/>
          <w:caps/>
          <w:sz w:val="18"/>
          <w:szCs w:val="18"/>
        </w:rPr>
        <w:t>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rFonts w:cs="Arial" w:ascii="Arial" w:hAnsi="Arial"/>
          <w:sz w:val="18"/>
          <w:szCs w:val="18"/>
        </w:rPr>
        <w:t xml:space="preserve"> vektörünü bulunuz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0" w:hanging="0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45">
                <wp:simplePos x="0" y="0"/>
                <wp:positionH relativeFrom="column">
                  <wp:align>right</wp:align>
                </wp:positionH>
                <wp:positionV relativeFrom="paragraph">
                  <wp:posOffset>61595</wp:posOffset>
                </wp:positionV>
                <wp:extent cx="1029335" cy="1016000"/>
                <wp:effectExtent l="1270" t="5080" r="63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240" cy="1015920"/>
                          <a:chOff x="0" y="0"/>
                          <a:chExt cx="1029240" cy="1015920"/>
                        </a:xfrm>
                      </wpg:grpSpPr>
                      <wpg:grpSp>
                        <wpg:cNvGrpSpPr/>
                        <wpg:grpSpPr>
                          <a:xfrm>
                            <a:off x="3960" y="0"/>
                            <a:ext cx="1015920" cy="101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4160"/>
                              <a:ext cx="101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960"/>
                              <a:ext cx="101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2120"/>
                              <a:ext cx="101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5920"/>
                              <a:ext cx="101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01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0"/>
                              <a:ext cx="0" cy="101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0"/>
                              <a:ext cx="0" cy="101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760" y="0"/>
                              <a:ext cx="0" cy="101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920" y="0"/>
                              <a:ext cx="0" cy="101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15160" y="234360"/>
                            <a:ext cx="514440" cy="276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44440"/>
                            <a:ext cx="257040" cy="514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" y="263520"/>
                            <a:ext cx="200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339840"/>
                            <a:ext cx="200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35pt;margin-top:4.85pt;width:81pt;height:79.95pt" coordorigin="3127,97" coordsize="1620,1599">
                <v:group id="shape_0" style="position:absolute;left:3133;top:97;width:1599;height:1599">
                  <v:line id="shape_0" from="3133,97" to="4732,97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133,497" to="4732,497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133,897" to="4732,897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133,1297" to="4732,1297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133,1697" to="4732,1697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133,97" to="3133,1696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533,97" to="3533,1696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933,97" to="3933,1696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4333,97" to="4333,1696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4733,97" to="4733,1696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</v:group>
                <v:line id="shape_0" from="3938,466" to="4747,900" stroked="t" o:allowincell="f" style="position:absolute;flip:y;mso-position-horizontal:right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3127,482" to="3531,1291" stroked="t" o:allowincell="f" style="position:absolute;flip:xy;mso-position-horizontal:right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292;top:512;width:314;height:35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32;top:632;width:314;height:35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Şekilde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Arial" w:ascii="Arial" w:hAnsi="Arial"/>
          <w:sz w:val="18"/>
          <w:szCs w:val="18"/>
        </w:rPr>
        <w:t xml:space="preserve"> ve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rFonts w:cs="Arial" w:ascii="Arial" w:hAnsi="Arial"/>
          <w:sz w:val="18"/>
          <w:szCs w:val="18"/>
        </w:rPr>
        <w:t xml:space="preserve"> vektörleri verilmiştir. Buna göre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Symbol" w:cs="Symbol" w:ascii="Symbol" w:hAnsi="Symbol"/>
          <w:caps/>
          <w:sz w:val="18"/>
          <w:szCs w:val="18"/>
        </w:rPr>
        <w:t>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rFonts w:cs="Arial" w:ascii="Arial" w:hAnsi="Arial"/>
          <w:sz w:val="18"/>
          <w:szCs w:val="18"/>
        </w:rPr>
        <w:t xml:space="preserve"> vektörünü bulunuz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0" w:hanging="0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46">
                <wp:simplePos x="0" y="0"/>
                <wp:positionH relativeFrom="column">
                  <wp:align>right</wp:align>
                </wp:positionH>
                <wp:positionV relativeFrom="paragraph">
                  <wp:posOffset>64135</wp:posOffset>
                </wp:positionV>
                <wp:extent cx="1016000" cy="1016000"/>
                <wp:effectExtent l="5080" t="37465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920" cy="1015920"/>
                          <a:chOff x="0" y="0"/>
                          <a:chExt cx="1015920" cy="101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15920" cy="101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4160"/>
                              <a:ext cx="101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960"/>
                              <a:ext cx="101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2120"/>
                              <a:ext cx="101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5920"/>
                              <a:ext cx="101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01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0"/>
                              <a:ext cx="0" cy="101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0"/>
                              <a:ext cx="0" cy="101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0"/>
                              <a:ext cx="0" cy="101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920" y="0"/>
                              <a:ext cx="0" cy="101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3520" y="720"/>
                            <a:ext cx="514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511200"/>
                            <a:ext cx="504720" cy="247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040" y="720"/>
                            <a:ext cx="200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240" y="768240"/>
                            <a:ext cx="466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Cs w:val="18"/>
                                  <w:sz w:val="18"/>
                                  <w:caps/>
                                  <w:rFonts w:cs="Symbol" w:eastAsia="Symbol" w:ascii="Symbol" w:hAnsi="Symbol"/>
                                  <w:color w:val="auto"/>
                                  <w:lang w:bidi="ar-SA" w:val="tr-TR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caps/>
                                  <w:rFonts w:cs="Symbol" w:eastAsia="Symbol" w:ascii="Symbol" w:hAnsi="Symbol"/>
                                  <w:color w:val="auto"/>
                                  <w:lang w:bidi="ar-SA" w:val="tr-TR"/>
                                </w:rPr>
                                <w:t></w:t>
                                <w:br/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cs="Symbol" w:eastAsia="Symbol" w:ascii="Times New Roman" w:hAnsi="Times New Roman"/>
                                  <w:color w:val="auto"/>
                                  <w:lang w:bidi="ar-SA" w:val="tr-TR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4pt;margin-top:5.05pt;width:79.95pt;height:79.95pt" coordorigin="3148,101" coordsize="1599,1599">
                <v:group id="shape_0" style="position:absolute;left:3148;top:101;width:1599;height:1599">
                  <v:line id="shape_0" from="3148,101" to="4747,101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148,501" to="4747,501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148,901" to="4747,901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148,1301" to="4747,1301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148,1701" to="4747,1701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148,101" to="3148,1700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548,101" to="3548,1700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948,101" to="3948,1700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4348,101" to="4348,1700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4748,101" to="4748,1700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</v:group>
                <v:line id="shape_0" from="3563,102" to="4372,102" stroked="t" o:allowincell="f" style="position:absolute;mso-position-horizontal:right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3548,906" to="4342,1295" stroked="t" o:allowincell="f" style="position:absolute;mso-position-horizontal:right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049;top:102;width:314;height:35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62;top:1311;width:734;height:35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szCs w:val="18"/>
                            <w:sz w:val="18"/>
                            <w:caps/>
                            <w:rFonts w:cs="Symbol" w:eastAsia="Symbol" w:ascii="Symbol" w:hAnsi="Symbol"/>
                            <w:color w:val="auto"/>
                            <w:lang w:bidi="ar-SA" w:val="tr-TR"/>
                          </w:rPr>
                          <w:br/>
                        </w:r>
                        <w:r>
                          <w:rPr>
                            <w:kern w:val="2"/>
                            <w:szCs w:val="18"/>
                            <w:sz w:val="18"/>
                            <w:caps/>
                            <w:rFonts w:cs="Symbol" w:eastAsia="Symbol" w:ascii="Symbol" w:hAnsi="Symbol"/>
                            <w:color w:val="auto"/>
                            <w:lang w:bidi="ar-SA" w:val="tr-TR"/>
                          </w:rPr>
                          <w:t></w:t>
                          <w:br/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cs="Symbol" w:eastAsia="Symbol" w:ascii="Times New Roman" w:hAnsi="Times New Roman"/>
                            <w:color w:val="auto"/>
                            <w:lang w:bidi="ar-SA" w:val="tr-TR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Şekilde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rFonts w:cs="Arial" w:ascii="Arial" w:hAnsi="Arial"/>
          <w:sz w:val="18"/>
          <w:szCs w:val="18"/>
        </w:rPr>
        <w:t xml:space="preserve"> ve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rFonts w:eastAsia="Symbol" w:cs="Symbol" w:ascii="Symbol" w:hAnsi="Symbol"/>
          <w:caps/>
          <w:sz w:val="18"/>
          <w:szCs w:val="18"/>
        </w:rPr>
        <w:t>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rFonts w:cs="Arial" w:ascii="Arial" w:hAnsi="Arial"/>
          <w:sz w:val="18"/>
          <w:szCs w:val="18"/>
        </w:rPr>
        <w:t xml:space="preserve"> vektörleri verilmiştir. Buna göre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rFonts w:cs="Arial" w:ascii="Arial" w:hAnsi="Arial"/>
          <w:sz w:val="18"/>
          <w:szCs w:val="18"/>
        </w:rPr>
        <w:t xml:space="preserve"> vektörünü bulunuz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0" w:hanging="0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47">
                <wp:simplePos x="0" y="0"/>
                <wp:positionH relativeFrom="column">
                  <wp:align>right</wp:align>
                </wp:positionH>
                <wp:positionV relativeFrom="paragraph">
                  <wp:posOffset>83820</wp:posOffset>
                </wp:positionV>
                <wp:extent cx="1019175" cy="1019175"/>
                <wp:effectExtent l="1905" t="1905" r="32385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160" cy="1019160"/>
                          <a:chOff x="0" y="0"/>
                          <a:chExt cx="1019160" cy="1019160"/>
                        </a:xfrm>
                      </wpg:grpSpPr>
                      <wpg:grpSp>
                        <wpg:cNvGrpSpPr/>
                        <wpg:grpSpPr>
                          <a:xfrm>
                            <a:off x="3240" y="3240"/>
                            <a:ext cx="1015920" cy="101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3800"/>
                              <a:ext cx="101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960"/>
                              <a:ext cx="101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1760"/>
                              <a:ext cx="101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5920"/>
                              <a:ext cx="101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01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0"/>
                              <a:ext cx="0" cy="101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0"/>
                              <a:ext cx="0" cy="101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760" y="0"/>
                              <a:ext cx="0" cy="101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920" y="0"/>
                              <a:ext cx="0" cy="101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013400" y="0"/>
                            <a:ext cx="0" cy="506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59960"/>
                            <a:ext cx="1013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6040" y="0"/>
                            <a:ext cx="386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Cs w:val="18"/>
                                  <w:sz w:val="18"/>
                                  <w:caps/>
                                  <w:rFonts w:cs="Symbol" w:eastAsia="Symbol" w:ascii="Symbol" w:hAnsi="Symbol"/>
                                  <w:color w:val="auto"/>
                                  <w:lang w:bidi="ar-SA" w:val="tr-TR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caps/>
                                  <w:rFonts w:cs="Symbol" w:eastAsia="Symbol" w:ascii="Symbol" w:hAnsi="Symbol"/>
                                  <w:color w:val="auto"/>
                                  <w:lang w:bidi="ar-SA" w:val="tr-TR"/>
                                </w:rPr>
                                <w:t></w:t>
                                <w:br/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cs="Symbol" w:eastAsia="Symbol" w:ascii="Times New Roman" w:hAnsi="Times New Roman"/>
                                  <w:color w:val="auto"/>
                                  <w:lang w:bidi="ar-SA" w:val="tr-TR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00" y="533520"/>
                            <a:ext cx="407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tr-TR" w:bidi="ar-SA"/>
                                </w:rPr>
                                <w:t></w:t>
                                <w:br/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15pt;margin-top:6.6pt;width:80.2pt;height:80.2pt" coordorigin="3143,132" coordsize="1604,1604">
                <v:group id="shape_0" style="position:absolute;left:3148;top:137;width:1599;height:1599">
                  <v:line id="shape_0" from="3148,137" to="4747,137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148,537" to="4747,537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148,937" to="4747,937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148,1337" to="4747,1337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148,1737" to="4747,1737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148,137" to="3148,1736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548,137" to="3548,1736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948,137" to="3948,1736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4348,137" to="4348,1736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4748,137" to="4748,1736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</v:group>
                <v:line id="shape_0" from="4739,132" to="4739,929" stroked="t" o:allowincell="f" style="position:absolute;flip:y;mso-position-horizontal:right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3143,1329" to="4738,1329" stroked="t" o:allowincell="f" style="position:absolute;flip:x;mso-position-horizontal:right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129;top:132;width:608;height:35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szCs w:val="18"/>
                            <w:sz w:val="18"/>
                            <w:caps/>
                            <w:rFonts w:cs="Symbol" w:eastAsia="Symbol" w:ascii="Symbol" w:hAnsi="Symbol"/>
                            <w:color w:val="auto"/>
                            <w:lang w:bidi="ar-SA" w:val="tr-TR"/>
                          </w:rPr>
                          <w:br/>
                        </w:r>
                        <w:r>
                          <w:rPr>
                            <w:kern w:val="2"/>
                            <w:szCs w:val="18"/>
                            <w:sz w:val="18"/>
                            <w:caps/>
                            <w:rFonts w:cs="Symbol" w:eastAsia="Symbol" w:ascii="Symbol" w:hAnsi="Symbol"/>
                            <w:color w:val="auto"/>
                            <w:lang w:bidi="ar-SA" w:val="tr-TR"/>
                          </w:rPr>
                          <w:t></w:t>
                          <w:br/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cs="Symbol" w:eastAsia="Symbol" w:ascii="Times New Roman" w:hAnsi="Times New Roman"/>
                            <w:color w:val="auto"/>
                            <w:lang w:bidi="ar-SA" w:val="tr-TR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56;top:972;width:641;height:35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Symbol" w:hAnsi="Symbol" w:eastAsia="Symbol" w:cs="Symbol"/>
                            <w:color w:val="auto"/>
                            <w:lang w:val="tr-TR" w:bidi="ar-SA"/>
                          </w:rPr>
                          <w:t></w:t>
                          <w:br/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Symbol" w:cs="Symbol" w:ascii="Times New Roman" w:hAnsi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Şekilde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Symbol" w:cs="Symbol" w:ascii="Symbol" w:hAnsi="Symbol"/>
          <w:caps/>
          <w:sz w:val="18"/>
          <w:szCs w:val="18"/>
        </w:rPr>
        <w:t>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rFonts w:cs="Arial" w:ascii="Arial" w:hAnsi="Arial"/>
          <w:sz w:val="18"/>
          <w:szCs w:val="18"/>
        </w:rPr>
        <w:t xml:space="preserve"> ve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rFonts w:cs="Arial" w:ascii="Arial" w:hAnsi="Arial"/>
          <w:sz w:val="18"/>
          <w:szCs w:val="18"/>
        </w:rPr>
        <w:t xml:space="preserve"> vektörleri verilmiştir. Buna göre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Arial" w:ascii="Arial" w:hAnsi="Arial"/>
          <w:sz w:val="18"/>
          <w:szCs w:val="18"/>
        </w:rPr>
        <w:t xml:space="preserve"> vektörünü bulunuz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0" w:hanging="0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48">
                <wp:simplePos x="0" y="0"/>
                <wp:positionH relativeFrom="column">
                  <wp:align>right</wp:align>
                </wp:positionH>
                <wp:positionV relativeFrom="paragraph">
                  <wp:posOffset>60960</wp:posOffset>
                </wp:positionV>
                <wp:extent cx="1028065" cy="1052195"/>
                <wp:effectExtent l="0" t="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1052280"/>
                          <a:chOff x="0" y="0"/>
                          <a:chExt cx="1028160" cy="1052280"/>
                        </a:xfrm>
                      </wpg:grpSpPr>
                      <wpg:grpSp>
                        <wpg:cNvGrpSpPr/>
                        <wpg:grpSpPr>
                          <a:xfrm>
                            <a:off x="12240" y="36360"/>
                            <a:ext cx="1015920" cy="101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3800"/>
                              <a:ext cx="101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960"/>
                              <a:ext cx="101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1760"/>
                              <a:ext cx="101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5920"/>
                              <a:ext cx="101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01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0"/>
                              <a:ext cx="0" cy="101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0"/>
                              <a:ext cx="0" cy="101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760" y="0"/>
                              <a:ext cx="0" cy="101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920" y="0"/>
                              <a:ext cx="0" cy="101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265320" y="32400"/>
                            <a:ext cx="506160" cy="509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4680"/>
                            <a:ext cx="289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680" y="0"/>
                            <a:ext cx="398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Cs w:val="18"/>
                                  <w:sz w:val="18"/>
                                  <w:caps/>
                                  <w:rFonts w:cs="Symbol" w:eastAsia="Symbol" w:ascii="Symbol" w:hAnsi="Symbol"/>
                                  <w:color w:val="auto"/>
                                  <w:lang w:bidi="ar-SA" w:val="tr-TR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caps/>
                                  <w:rFonts w:cs="Symbol" w:eastAsia="Symbol" w:ascii="Symbol" w:hAnsi="Symbol"/>
                                  <w:color w:val="auto"/>
                                  <w:lang w:bidi="ar-SA" w:val="tr-TR"/>
                                </w:rPr>
                                <w:t></w:t>
                                <w:br/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cs="Symbol" w:eastAsia="Symbol" w:ascii="Times New Roman" w:hAnsi="Times New Roman"/>
                                  <w:color w:val="auto"/>
                                  <w:lang w:bidi="ar-SA" w:val="tr-TR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327600"/>
                            <a:ext cx="398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Cs w:val="18"/>
                                  <w:sz w:val="18"/>
                                  <w:caps/>
                                  <w:rFonts w:cs="Symbol" w:eastAsia="Symbol" w:ascii="Symbol" w:hAnsi="Symbol"/>
                                  <w:color w:val="auto"/>
                                  <w:lang w:bidi="ar-SA" w:val="tr-TR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caps/>
                                  <w:rFonts w:cs="Symbol" w:eastAsia="Symbol" w:ascii="Symbol" w:hAnsi="Symbol"/>
                                  <w:color w:val="auto"/>
                                  <w:lang w:bidi="ar-SA" w:val="tr-TR"/>
                                </w:rPr>
                                <w:t></w:t>
                                <w:br/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cs="Symbol" w:eastAsia="Symbol" w:ascii="Times New Roman" w:hAnsi="Times New Roman"/>
                                  <w:color w:val="auto"/>
                                  <w:lang w:bidi="ar-SA" w:val="tr-TR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3440" y="542160"/>
                            <a:ext cx="772200" cy="508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6760" y="822960"/>
                            <a:ext cx="398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Cs w:val="18"/>
                                  <w:sz w:val="18"/>
                                  <w:caps/>
                                  <w:rFonts w:cs="Symbol" w:eastAsia="Symbol" w:ascii="Symbol" w:hAnsi="Symbol"/>
                                  <w:color w:val="auto"/>
                                  <w:lang w:bidi="ar-SA" w:val="tr-TR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caps/>
                                  <w:rFonts w:cs="Symbol" w:eastAsia="Symbol" w:ascii="Symbol" w:hAnsi="Symbol"/>
                                  <w:color w:val="auto"/>
                                  <w:lang w:bidi="ar-SA" w:val="tr-TR"/>
                                </w:rPr>
                                <w:t></w:t>
                                <w:br/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cs="Symbol" w:eastAsia="Symbol" w:ascii="Times New Roman" w:hAnsi="Times New Roman"/>
                                  <w:color w:val="auto"/>
                                  <w:lang w:bidi="ar-SA" w:val="tr-TR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45pt;margin-top:4.8pt;width:80.9pt;height:82.8pt" coordorigin="3129,96" coordsize="1618,1656">
                <v:group id="shape_0" style="position:absolute;left:3148;top:153;width:1599;height:1599">
                  <v:line id="shape_0" from="3148,153" to="4747,153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148,553" to="4747,553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148,953" to="4747,953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148,1353" to="4747,1353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148,1753" to="4747,1753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148,153" to="3148,1752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548,153" to="3548,1752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948,153" to="3948,1752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4348,153" to="4348,1752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4748,153" to="4748,1752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</v:group>
                <v:line id="shape_0" from="3547,147" to="4343,949" stroked="t" o:allowincell="f" style="position:absolute;flip:xy;mso-position-horizontal:right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3129,954" to="3584,954" stroked="t" o:allowincell="f" style="position:absolute;mso-position-horizontal:right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774;top:96;width:626;height:35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szCs w:val="18"/>
                            <w:sz w:val="18"/>
                            <w:caps/>
                            <w:rFonts w:cs="Symbol" w:eastAsia="Symbol" w:ascii="Symbol" w:hAnsi="Symbol"/>
                            <w:color w:val="auto"/>
                            <w:lang w:bidi="ar-SA" w:val="tr-TR"/>
                          </w:rPr>
                          <w:br/>
                        </w:r>
                        <w:r>
                          <w:rPr>
                            <w:kern w:val="2"/>
                            <w:szCs w:val="18"/>
                            <w:sz w:val="18"/>
                            <w:caps/>
                            <w:rFonts w:cs="Symbol" w:eastAsia="Symbol" w:ascii="Symbol" w:hAnsi="Symbol"/>
                            <w:color w:val="auto"/>
                            <w:lang w:bidi="ar-SA" w:val="tr-TR"/>
                          </w:rPr>
                          <w:t></w:t>
                          <w:br/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cs="Symbol" w:eastAsia="Symbol" w:ascii="Times New Roman" w:hAnsi="Times New Roman"/>
                            <w:color w:val="auto"/>
                            <w:lang w:bidi="ar-SA" w:val="tr-TR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85;top:612;width:626;height:35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szCs w:val="18"/>
                            <w:sz w:val="18"/>
                            <w:caps/>
                            <w:rFonts w:cs="Symbol" w:eastAsia="Symbol" w:ascii="Symbol" w:hAnsi="Symbol"/>
                            <w:color w:val="auto"/>
                            <w:lang w:bidi="ar-SA" w:val="tr-TR"/>
                          </w:rPr>
                          <w:br/>
                        </w:r>
                        <w:r>
                          <w:rPr>
                            <w:kern w:val="2"/>
                            <w:szCs w:val="18"/>
                            <w:sz w:val="18"/>
                            <w:caps/>
                            <w:rFonts w:cs="Symbol" w:eastAsia="Symbol" w:ascii="Symbol" w:hAnsi="Symbol"/>
                            <w:color w:val="auto"/>
                            <w:lang w:bidi="ar-SA" w:val="tr-TR"/>
                          </w:rPr>
                          <w:t></w:t>
                          <w:br/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cs="Symbol" w:eastAsia="Symbol" w:ascii="Times New Roman" w:hAnsi="Times New Roman"/>
                            <w:color w:val="auto"/>
                            <w:lang w:bidi="ar-SA" w:val="tr-TR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528,950" to="4743,1750" stroked="t" o:allowincell="f" style="position:absolute;flip:y;mso-position-horizontal:right">
                  <v:stroke color="black" weight="19080" startarrow="block" startarrowwidth="medium" start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116;top:1392;width:626;height:35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szCs w:val="18"/>
                            <w:sz w:val="18"/>
                            <w:caps/>
                            <w:rFonts w:cs="Symbol" w:eastAsia="Symbol" w:ascii="Symbol" w:hAnsi="Symbol"/>
                            <w:color w:val="auto"/>
                            <w:lang w:bidi="ar-SA" w:val="tr-TR"/>
                          </w:rPr>
                          <w:br/>
                        </w:r>
                        <w:r>
                          <w:rPr>
                            <w:kern w:val="2"/>
                            <w:szCs w:val="18"/>
                            <w:sz w:val="18"/>
                            <w:caps/>
                            <w:rFonts w:cs="Symbol" w:eastAsia="Symbol" w:ascii="Symbol" w:hAnsi="Symbol"/>
                            <w:color w:val="auto"/>
                            <w:lang w:bidi="ar-SA" w:val="tr-TR"/>
                          </w:rPr>
                          <w:t></w:t>
                          <w:br/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cs="Symbol" w:eastAsia="Symbol" w:ascii="Times New Roman" w:hAnsi="Times New Roman"/>
                            <w:color w:val="auto"/>
                            <w:lang w:bidi="ar-SA" w:val="tr-TR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Şekilde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Symbol" w:cs="Symbol" w:ascii="Symbol" w:hAnsi="Symbol"/>
          <w:caps/>
          <w:sz w:val="18"/>
          <w:szCs w:val="18"/>
        </w:rPr>
        <w:t>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rFonts w:cs="Arial" w:ascii="Arial" w:hAnsi="Arial"/>
          <w:sz w:val="18"/>
          <w:szCs w:val="18"/>
        </w:rPr>
        <w:t xml:space="preserve"> ,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rFonts w:eastAsia="Symbol" w:cs="Symbol" w:ascii="Symbol" w:hAnsi="Symbol"/>
          <w:caps/>
          <w:sz w:val="18"/>
          <w:szCs w:val="18"/>
        </w:rPr>
        <w:t>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rFonts w:cs="Arial" w:ascii="Arial" w:hAnsi="Arial"/>
          <w:sz w:val="18"/>
          <w:szCs w:val="18"/>
        </w:rPr>
        <w:t xml:space="preserve"> ve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Symbol" w:cs="Symbol" w:ascii="Symbol" w:hAnsi="Symbol"/>
          <w:caps/>
          <w:sz w:val="18"/>
          <w:szCs w:val="18"/>
        </w:rPr>
        <w:t>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rFonts w:cs="Arial" w:ascii="Arial" w:hAnsi="Arial"/>
          <w:sz w:val="18"/>
          <w:szCs w:val="18"/>
        </w:rPr>
        <w:t xml:space="preserve">  vektörleri verilmiştir. Buna göre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Symbol" w:cs="Symbol" w:ascii="Symbol" w:hAnsi="Symbol"/>
          <w:caps/>
          <w:sz w:val="18"/>
          <w:szCs w:val="18"/>
        </w:rPr>
        <w:t>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rFonts w:eastAsia="Symbol" w:cs="Symbol" w:ascii="Symbol" w:hAnsi="Symbol"/>
          <w:caps/>
          <w:sz w:val="18"/>
          <w:szCs w:val="18"/>
        </w:rPr>
        <w:t>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rFonts w:cs="Arial" w:ascii="Arial" w:hAnsi="Arial"/>
          <w:sz w:val="18"/>
          <w:szCs w:val="18"/>
        </w:rPr>
        <w:t xml:space="preserve"> vektörünü bulunuz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0" w:hanging="0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49">
                <wp:simplePos x="0" y="0"/>
                <wp:positionH relativeFrom="column">
                  <wp:align>right</wp:align>
                </wp:positionH>
                <wp:positionV relativeFrom="paragraph">
                  <wp:posOffset>60325</wp:posOffset>
                </wp:positionV>
                <wp:extent cx="1024890" cy="1027430"/>
                <wp:effectExtent l="5080" t="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920" cy="1027440"/>
                          <a:chOff x="0" y="0"/>
                          <a:chExt cx="1024920" cy="1027440"/>
                        </a:xfrm>
                      </wpg:grpSpPr>
                      <wpg:grpSp>
                        <wpg:cNvGrpSpPr/>
                        <wpg:grpSpPr>
                          <a:xfrm>
                            <a:off x="0" y="11520"/>
                            <a:ext cx="1015920" cy="101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3800"/>
                              <a:ext cx="101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960"/>
                              <a:ext cx="101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1760"/>
                              <a:ext cx="101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5920"/>
                              <a:ext cx="101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01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0"/>
                              <a:ext cx="0" cy="101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0"/>
                              <a:ext cx="0" cy="101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0"/>
                              <a:ext cx="0" cy="101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920" y="0"/>
                              <a:ext cx="0" cy="101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41200" y="11520"/>
                            <a:ext cx="0" cy="506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518040"/>
                            <a:ext cx="253440" cy="506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560" y="0"/>
                            <a:ext cx="313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  <w:br/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" y="771480"/>
                            <a:ext cx="398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Cs w:val="18"/>
                                  <w:sz w:val="18"/>
                                  <w:caps/>
                                  <w:rFonts w:cs="Symbol" w:eastAsia="Symbol" w:ascii="Symbol" w:hAnsi="Symbol"/>
                                  <w:color w:val="auto"/>
                                  <w:lang w:bidi="ar-SA" w:val="tr-TR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caps/>
                                  <w:rFonts w:cs="Symbol" w:eastAsia="Symbol" w:ascii="Symbol" w:hAnsi="Symbol"/>
                                  <w:color w:val="auto"/>
                                  <w:lang w:bidi="ar-SA" w:val="tr-TR"/>
                                </w:rPr>
                                <w:t></w:t>
                                <w:br/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cs="Symbol" w:eastAsia="Symbol" w:ascii="Times New Roman" w:hAnsi="Times New Roman"/>
                                  <w:color w:val="auto"/>
                                  <w:lang w:bidi="ar-SA" w:val="tr-TR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8080" y="518040"/>
                            <a:ext cx="265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9720" y="325800"/>
                            <a:ext cx="205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7pt;margin-top:4.75pt;width:80.7pt;height:80.9pt" coordorigin="3134,95" coordsize="1614,1618">
                <v:group id="shape_0" style="position:absolute;left:3134;top:113;width:1599;height:1599">
                  <v:line id="shape_0" from="3134,113" to="4733,113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134,513" to="4733,513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134,913" to="4733,913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134,1313" to="4733,1313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134,1713" to="4733,1713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134,113" to="3134,1712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534,113" to="3534,1712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934,113" to="3934,1712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4334,113" to="4334,1712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4734,113" to="4734,1712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</v:group>
                <v:line id="shape_0" from="3514,113" to="3514,910" stroked="t" o:allowincell="f" style="position:absolute;flip:y;mso-position-horizontal:right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3913,911" to="4311,1708" stroked="t" o:allowincell="f" style="position:absolute;mso-position-horizontal:right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571;top:95;width:493;height:35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  <w:br/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27;top:1310;width:626;height:35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szCs w:val="18"/>
                            <w:sz w:val="18"/>
                            <w:caps/>
                            <w:rFonts w:cs="Symbol" w:eastAsia="Symbol" w:ascii="Symbol" w:hAnsi="Symbol"/>
                            <w:color w:val="auto"/>
                            <w:lang w:bidi="ar-SA" w:val="tr-TR"/>
                          </w:rPr>
                          <w:br/>
                        </w:r>
                        <w:r>
                          <w:rPr>
                            <w:kern w:val="2"/>
                            <w:szCs w:val="18"/>
                            <w:sz w:val="18"/>
                            <w:caps/>
                            <w:rFonts w:cs="Symbol" w:eastAsia="Symbol" w:ascii="Symbol" w:hAnsi="Symbol"/>
                            <w:color w:val="auto"/>
                            <w:lang w:bidi="ar-SA" w:val="tr-TR"/>
                          </w:rPr>
                          <w:t></w:t>
                          <w:br/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cs="Symbol" w:eastAsia="Symbol" w:ascii="Times New Roman" w:hAnsi="Times New Roman"/>
                            <w:color w:val="auto"/>
                            <w:lang w:bidi="ar-SA" w:val="tr-TR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312,911" to="4729,911" stroked="t" o:allowincell="f" style="position:absolute;mso-position-horizontal:right">
                  <v:stroke color="black" weight="19080" startarrow="block" startarrowwidth="medium" start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425;top:608;width:322;height:35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Şekilde 2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rFonts w:eastAsia="Symbol" w:cs="Symbol" w:ascii="Symbol" w:hAnsi="Symbol"/>
          <w:caps/>
          <w:sz w:val="18"/>
          <w:szCs w:val="18"/>
        </w:rPr>
        <w:t>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rFonts w:cs="Arial" w:ascii="Arial" w:hAnsi="Arial"/>
          <w:sz w:val="18"/>
          <w:szCs w:val="18"/>
        </w:rPr>
        <w:t xml:space="preserve"> ve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rFonts w:cs="Arial" w:ascii="Arial" w:hAnsi="Arial"/>
          <w:sz w:val="18"/>
          <w:szCs w:val="18"/>
        </w:rPr>
        <w:t xml:space="preserve">  vektörleri verilmiştir. Buna göre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Symbol" w:cs="Symbol" w:ascii="Symbol" w:hAnsi="Symbol"/>
          <w:caps/>
          <w:sz w:val="18"/>
          <w:szCs w:val="18"/>
        </w:rPr>
        <w:t>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rFonts w:cs="Arial" w:ascii="Arial" w:hAnsi="Arial"/>
          <w:sz w:val="18"/>
          <w:szCs w:val="18"/>
        </w:rPr>
        <w:t xml:space="preserve"> vektörünü bulunuz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50">
                <wp:simplePos x="0" y="0"/>
                <wp:positionH relativeFrom="column">
                  <wp:align>right</wp:align>
                </wp:positionH>
                <wp:positionV relativeFrom="paragraph">
                  <wp:posOffset>62230</wp:posOffset>
                </wp:positionV>
                <wp:extent cx="1041400" cy="1016000"/>
                <wp:effectExtent l="508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1480" cy="1015920"/>
                          <a:chOff x="0" y="0"/>
                          <a:chExt cx="1041480" cy="101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15920" cy="101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4160"/>
                              <a:ext cx="101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960"/>
                              <a:ext cx="101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2120"/>
                              <a:ext cx="101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5920"/>
                              <a:ext cx="101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01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0"/>
                              <a:ext cx="0" cy="101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0"/>
                              <a:ext cx="0" cy="101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0"/>
                              <a:ext cx="0" cy="101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920" y="0"/>
                              <a:ext cx="0" cy="101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06880" y="254160"/>
                            <a:ext cx="509400" cy="252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506880"/>
                            <a:ext cx="241200" cy="506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160" y="339120"/>
                            <a:ext cx="1929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829440"/>
                            <a:ext cx="1929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200" y="501480"/>
                            <a:ext cx="265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000" y="110520"/>
                            <a:ext cx="19548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25pt;margin-top:4.9pt;width:82.05pt;height:79.95pt" coordorigin="3105,98" coordsize="1641,1599">
                <v:group id="shape_0" style="position:absolute;left:3105;top:98;width:1599;height:1599">
                  <v:line id="shape_0" from="3105,98" to="4704,98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105,498" to="4704,498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105,898" to="4704,898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105,1298" to="4704,1298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105,1698" to="4704,1698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105,98" to="3105,1697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505,98" to="3505,1697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905,98" to="3905,1697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4305,98" to="4305,1697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4705,98" to="4705,1697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</v:group>
                <v:line id="shape_0" from="3903,498" to="4704,895" stroked="t" o:allowincell="f" style="position:absolute;flip:y;mso-position-horizontal:right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3903,896" to="4282,1693" stroked="t" o:allowincell="f" style="position:absolute;mso-position-horizontal:right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335;top:632;width:303;height:28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35;top:1404;width:303;height:266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485,888" to="3902,888" stroked="t" o:allowincell="f" style="position:absolute;mso-position-horizontal:right">
                  <v:stroke color="black" weight="19080" startarrow="block" startarrowwidth="medium" start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437;top:272;width:307;height:29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Şekildeki kuvvetlerin bileşkesini bulunuz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51">
                <wp:simplePos x="0" y="0"/>
                <wp:positionH relativeFrom="column">
                  <wp:align>right</wp:align>
                </wp:positionH>
                <wp:positionV relativeFrom="paragraph">
                  <wp:posOffset>38735</wp:posOffset>
                </wp:positionV>
                <wp:extent cx="1041400" cy="1016635"/>
                <wp:effectExtent l="5080" t="4445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1480" cy="1016640"/>
                          <a:chOff x="0" y="0"/>
                          <a:chExt cx="1041480" cy="101664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015920" cy="101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3800"/>
                              <a:ext cx="101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960"/>
                              <a:ext cx="101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1760"/>
                              <a:ext cx="101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5920"/>
                              <a:ext cx="101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01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0"/>
                              <a:ext cx="0" cy="101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0"/>
                              <a:ext cx="0" cy="101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0"/>
                              <a:ext cx="0" cy="101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920" y="0"/>
                              <a:ext cx="0" cy="101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06880" y="502200"/>
                            <a:ext cx="509400" cy="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07240"/>
                            <a:ext cx="506880" cy="236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680" y="0"/>
                            <a:ext cx="1929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762120"/>
                            <a:ext cx="1929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200" y="720"/>
                            <a:ext cx="265320" cy="501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000" y="504720"/>
                            <a:ext cx="19548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25pt;margin-top:3.05pt;width:82.05pt;height:80.05pt" coordorigin="3105,61" coordsize="1641,1601">
                <v:group id="shape_0" style="position:absolute;left:3105;top:62;width:1599;height:1599">
                  <v:line id="shape_0" from="3105,62" to="4704,62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105,462" to="4704,462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105,862" to="4704,862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105,1262" to="4704,1262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105,1662" to="4704,1662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105,62" to="3105,1661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505,62" to="3505,1661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905,62" to="3905,1661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4305,62" to="4305,1661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4705,62" to="4705,1661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</v:group>
                <v:line id="shape_0" from="3903,852" to="4704,859" stroked="t" o:allowincell="f" style="position:absolute;flip:y;mso-position-horizontal:right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3105,860" to="3902,1231" stroked="t" o:allowincell="f" style="position:absolute;flip:x;mso-position-horizontal:right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325;top:61;width:303;height:28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35;top:1261;width:303;height:266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485,62" to="3902,851" stroked="t" o:allowincell="f" style="position:absolute;mso-position-horizontal:right">
                  <v:stroke color="black" weight="19080" startarrow="block" startarrowwidth="medium" start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437;top:856;width:307;height:29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Şekildeki kuvvetlerin bileşkesini bulunuz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0" w:hanging="0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52">
                <wp:simplePos x="0" y="0"/>
                <wp:positionH relativeFrom="column">
                  <wp:align>right</wp:align>
                </wp:positionH>
                <wp:positionV relativeFrom="paragraph">
                  <wp:posOffset>28575</wp:posOffset>
                </wp:positionV>
                <wp:extent cx="1082675" cy="1016635"/>
                <wp:effectExtent l="5080" t="4445" r="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2520" cy="1016640"/>
                          <a:chOff x="0" y="0"/>
                          <a:chExt cx="1082520" cy="101664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015920" cy="101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3800"/>
                              <a:ext cx="101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960"/>
                              <a:ext cx="101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1760"/>
                              <a:ext cx="101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5920"/>
                              <a:ext cx="101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01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0"/>
                              <a:ext cx="0" cy="101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0"/>
                              <a:ext cx="0" cy="101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0"/>
                              <a:ext cx="0" cy="101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920" y="0"/>
                              <a:ext cx="0" cy="101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6880" y="507240"/>
                            <a:ext cx="509400" cy="255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503640"/>
                            <a:ext cx="506880" cy="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040" y="0"/>
                            <a:ext cx="1929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546120"/>
                            <a:ext cx="1929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6880" y="720"/>
                            <a:ext cx="255240" cy="501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7040" y="546120"/>
                            <a:ext cx="19548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pt;margin-top:2.25pt;width:85.25pt;height:80pt" coordorigin="3040,45" coordsize="1705,1600">
                <v:group id="shape_0" style="position:absolute;left:3040;top:46;width:1599;height:1599">
                  <v:line id="shape_0" from="3040,46" to="4639,46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040,446" to="4639,446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040,846" to="4639,846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040,1246" to="4639,1246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040,1646" to="4639,1646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040,46" to="3040,1645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440,46" to="3440,1645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840,46" to="3840,1645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4240,46" to="4240,1645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4640,46" to="4640,1645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</v:group>
                <v:line id="shape_0" from="3838,844" to="4639,1245" stroked="t" o:allowincell="f" style="position:absolute;mso-position-horizontal:right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3040,838" to="3837,843" stroked="t" o:allowincell="f" style="position:absolute;flip:xy;mso-position-horizontal:right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281;top:45;width:303;height:28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70;top:905;width:303;height:266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38,46" to="4239,835" stroked="t" o:allowincell="f" style="position:absolute;flip:x;mso-position-horizontal:right">
                  <v:stroke color="black" weight="19080" startarrow="block" startarrowwidth="medium" start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437;top:905;width:307;height:29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Şekilde F</w:t>
      </w:r>
      <w:r>
        <w:rPr>
          <w:rFonts w:cs="Arial" w:ascii="Arial" w:hAnsi="Arial"/>
          <w:sz w:val="18"/>
          <w:szCs w:val="18"/>
          <w:vertAlign w:val="subscript"/>
        </w:rPr>
        <w:t>3</w:t>
      </w:r>
      <w:r>
        <w:rPr>
          <w:rFonts w:cs="Arial" w:ascii="Arial" w:hAnsi="Arial"/>
          <w:sz w:val="18"/>
          <w:szCs w:val="18"/>
        </w:rPr>
        <w:t xml:space="preserve"> kuvvetinin büyüklüğü 10N ise, bileşke kuvvetin büyüklüğü kaç Newton’dur?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0" w:hanging="0"/>
        <w:rPr>
          <w:rFonts w:ascii="Arial" w:hAnsi="Arial" w:cs="Arial"/>
          <w:b/>
          <w:b/>
          <w:bCs/>
          <w:color w:val="000000"/>
          <w:sz w:val="18"/>
          <w:szCs w:val="19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53">
                <wp:simplePos x="0" y="0"/>
                <wp:positionH relativeFrom="column">
                  <wp:align>right</wp:align>
                </wp:positionH>
                <wp:positionV relativeFrom="paragraph">
                  <wp:posOffset>20320</wp:posOffset>
                </wp:positionV>
                <wp:extent cx="1082675" cy="1016635"/>
                <wp:effectExtent l="5080" t="4445" r="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2520" cy="1016640"/>
                          <a:chOff x="0" y="0"/>
                          <a:chExt cx="1082520" cy="101664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015920" cy="101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3800"/>
                              <a:ext cx="101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960"/>
                              <a:ext cx="101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1760"/>
                              <a:ext cx="101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5920"/>
                              <a:ext cx="101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01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0"/>
                              <a:ext cx="0" cy="101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0"/>
                              <a:ext cx="0" cy="101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0"/>
                              <a:ext cx="0" cy="101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920" y="0"/>
                              <a:ext cx="0" cy="101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5440" y="502200"/>
                            <a:ext cx="1440" cy="509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49480"/>
                            <a:ext cx="507960" cy="25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040" y="0"/>
                            <a:ext cx="294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Times New Roman" w:cs="Times New Roman" w:ascii="Times New Roman" w:hAnsi="Times New Roman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Times New Roman" w:cs="Times New Roman" w:ascii="Times New Roman" w:hAnsi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caps/>
                                  <w:rFonts w:ascii="Symbol" w:hAnsi="Symbol" w:eastAsia="Symbol" w:cs="Symbol"/>
                                  <w:color w:val="auto"/>
                                  <w:lang w:val="tr-TR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tr-TR" w:bidi="ar-SA"/>
                                </w:rPr>
                                <w:t xml:space="preserve"> F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88920"/>
                            <a:ext cx="4482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Times New Roman" w:cs="Times New Roman" w:ascii="Times New Roman" w:hAnsi="Times New Roman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Times New Roman" w:cs="Times New Roman" w:ascii="Times New Roman" w:hAnsi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caps/>
                                  <w:rFonts w:ascii="Symbol" w:hAnsi="Symbol" w:eastAsia="Symbol" w:cs="Symbol"/>
                                  <w:color w:val="auto"/>
                                  <w:lang w:val="tr-TR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caps/>
                                  <w:rFonts w:eastAsia="Symbol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Symbol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eastAsia="Symbol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Symbol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6880" y="720"/>
                            <a:ext cx="255240" cy="501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160" y="823680"/>
                            <a:ext cx="3290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tr-TR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tr-TR" w:bidi="ar-SA"/>
                                </w:rPr>
                                <w:t xml:space="preserve"> F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5440" y="508680"/>
                            <a:ext cx="510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2960" y="338400"/>
                            <a:ext cx="1929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pt;margin-top:1.6pt;width:85.25pt;height:80pt" coordorigin="3040,32" coordsize="1705,1600">
                <v:group id="shape_0" style="position:absolute;left:3040;top:33;width:1599;height:1599">
                  <v:line id="shape_0" from="3040,33" to="4639,33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040,433" to="4639,433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040,833" to="4639,833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040,1233" to="4639,1233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040,1633" to="4639,1633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040,33" to="3040,1632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440,33" to="3440,1632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840,33" to="3840,1632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4240,33" to="4240,1632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4640,33" to="4640,1632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</v:group>
                <v:line id="shape_0" from="3836,823" to="3837,1624" stroked="t" o:allowincell="f" style="position:absolute;mso-position-horizontal:right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3040,425" to="3839,832" stroked="t" o:allowincell="f" style="position:absolute;flip:xy;mso-position-horizontal:right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281;top:32;width:463;height:28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sz w:val="16"/>
                            <w:rFonts w:eastAsia="Times New Roman" w:cs="Times New Roman" w:ascii="Times New Roman" w:hAnsi="Times New Roman"/>
                            <w:color w:val="auto"/>
                            <w:lang w:val="tr-TR" w:bidi="ar-SA"/>
                          </w:rPr>
                          <w:t>F</w:t>
                        </w:r>
                        <w:r>
                          <w:rPr>
                            <w:kern w:val="2"/>
                            <w:szCs w:val="24"/>
                            <w:sz w:val="16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val="tr-TR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eastAsia="Times New Roman" w:cs="Times New Roman" w:ascii="Times New Roman" w:hAnsi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caps/>
                            <w:rFonts w:ascii="Symbol" w:hAnsi="Symbol" w:eastAsia="Symbol" w:cs="Symbol"/>
                            <w:color w:val="auto"/>
                            <w:lang w:val="tr-TR" w:bidi="ar-SA"/>
                          </w:rPr>
                          <w:t>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Symbol" w:cs="Symbol" w:ascii="Times New Roman" w:hAnsi="Times New Roman"/>
                            <w:color w:val="auto"/>
                            <w:lang w:val="tr-TR" w:bidi="ar-SA"/>
                          </w:rPr>
                          <w:t xml:space="preserve"> F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tr-TR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Symbol" w:cs="Symbol" w:ascii="Times New Roman" w:hAnsi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30;top:172;width:705;height:266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sz w:val="16"/>
                            <w:rFonts w:eastAsia="Times New Roman" w:cs="Times New Roman" w:ascii="Times New Roman" w:hAnsi="Times New Roman"/>
                            <w:color w:val="auto"/>
                            <w:lang w:val="tr-TR" w:bidi="ar-SA"/>
                          </w:rPr>
                          <w:t>F</w:t>
                        </w:r>
                        <w:r>
                          <w:rPr>
                            <w:kern w:val="2"/>
                            <w:szCs w:val="24"/>
                            <w:sz w:val="16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val="tr-TR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eastAsia="Times New Roman" w:cs="Times New Roman" w:ascii="Times New Roman" w:hAnsi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caps/>
                            <w:rFonts w:ascii="Symbol" w:hAnsi="Symbol" w:eastAsia="Symbol" w:cs="Symbol"/>
                            <w:color w:val="auto"/>
                            <w:lang w:val="tr-TR" w:bidi="ar-SA"/>
                          </w:rPr>
                          <w:t></w:t>
                        </w:r>
                        <w:r>
                          <w:rPr>
                            <w:kern w:val="2"/>
                            <w:sz w:val="18"/>
                            <w:szCs w:val="18"/>
                            <w:caps/>
                            <w:rFonts w:eastAsia="Symbol" w:ascii="Arial" w:hAnsi="Arial" w:cs="Arial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Symbol" w:ascii="Times New Roman" w:hAnsi="Times New Roman" w:cs="Times New Roman"/>
                            <w:color w:val="auto"/>
                            <w:lang w:val="tr-TR" w:bidi="ar-SA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eastAsia="Symbol" w:ascii="Times New Roman" w:hAnsi="Times New Roman" w:cs="Times New Roman"/>
                            <w:color w:val="auto"/>
                            <w:lang w:val="tr-TR" w:bidi="ar-SA"/>
                          </w:rPr>
                          <w:t>4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Symbol" w:ascii="Times New Roman" w:hAnsi="Times New Roman" w:cs="Times New Roman"/>
                            <w:color w:val="auto"/>
                            <w:lang w:val="tr-TR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38,33" to="4239,822" stroked="t" o:allowincell="f" style="position:absolute;flip:x;mso-position-horizontal:right">
                  <v:stroke color="black" weight="19080" startarrow="block" startarrowwidth="medium" start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922;top:1329;width:517;height:29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Symbol" w:hAnsi="Symbol" w:eastAsia="Symbol" w:cs="Symbol"/>
                            <w:color w:val="auto"/>
                            <w:lang w:val="tr-TR" w:bidi="ar-SA"/>
                          </w:rPr>
                          <w:t>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Symbol" w:cs="Symbol" w:ascii="Times New Roman" w:hAnsi="Times New Roman"/>
                            <w:color w:val="auto"/>
                            <w:lang w:val="tr-TR" w:bidi="ar-SA"/>
                          </w:rPr>
                          <w:t xml:space="preserve"> F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tr-TR" w:bidi="ar-SA"/>
                          </w:rPr>
                          <w:t>3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Symbol" w:cs="Symbol" w:ascii="Times New Roman" w:hAnsi="Times New Roman"/>
                            <w:color w:val="auto"/>
                            <w:lang w:val="tr-TR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36,833" to="4639,833" stroked="t" o:allowincell="f" style="position:absolute;mso-position-horizontal:right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336;top:565;width:303;height:266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Şekilde verilenlere göre F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rFonts w:cs="Arial" w:ascii="Arial" w:hAnsi="Arial"/>
          <w:sz w:val="18"/>
          <w:szCs w:val="18"/>
        </w:rPr>
        <w:t xml:space="preserve"> kuvvetini bulunuz?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0" w:hanging="0"/>
        <w:rPr>
          <w:rFonts w:ascii="Arial" w:hAnsi="Arial" w:cs="Arial"/>
          <w:bCs/>
          <w:color w:val="000000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54">
                <wp:simplePos x="0" y="0"/>
                <wp:positionH relativeFrom="column">
                  <wp:align>right</wp:align>
                </wp:positionH>
                <wp:positionV relativeFrom="paragraph">
                  <wp:posOffset>17780</wp:posOffset>
                </wp:positionV>
                <wp:extent cx="1610360" cy="74295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0280" cy="743040"/>
                          <a:chOff x="0" y="0"/>
                          <a:chExt cx="1610280" cy="743040"/>
                        </a:xfrm>
                      </wpg:grpSpPr>
                      <wps:wsp>
                        <wps:cNvSpPr/>
                        <wps:spPr>
                          <a:xfrm flipH="1" flipV="1">
                            <a:off x="247680" y="123120"/>
                            <a:ext cx="466560" cy="390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14440"/>
                            <a:ext cx="714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514440"/>
                            <a:ext cx="857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2520" y="371520"/>
                            <a:ext cx="2476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120" y="276120"/>
                            <a:ext cx="2476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20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7800" y="361800"/>
                            <a:ext cx="1951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944" h="14021">
                                <a:moveTo>
                                  <a:pt x="6656" y="827"/>
                                </a:moveTo>
                                <a:arcTo wR="10800" hR="10800" stAng="-6753833" swAng="779507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944" h="14021">
                                <a:moveTo>
                                  <a:pt x="6656" y="827"/>
                                </a:moveTo>
                                <a:arcTo wR="10800" hR="10800" stAng="-6753833" swAng="779507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160" y="0"/>
                            <a:ext cx="2476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52600"/>
                            <a:ext cx="2476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600" y="542880"/>
                            <a:ext cx="2476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800" y="523800"/>
                            <a:ext cx="2476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45pt;margin-top:1.4pt;width:126.75pt;height:58.5pt" coordorigin="2209,28" coordsize="2535,1170">
                <v:line id="shape_0" from="2599,222" to="3333,836" stroked="t" o:allowincell="f" style="position:absolute;flip:xy;mso-position-horizontal:right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2209,838" to="3333,838" stroked="t" o:allowincell="f" style="position:absolute;flip:x;mso-position-horizontal:right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3335,838" to="4684,838" stroked="t" o:allowincell="f" style="position:absolute;mso-position-horizontal:right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780;top:613;width:389;height:29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60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o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95;top:463;width:389;height:29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20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o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14944,14021" path="l0,21600xee" stroked="t" o:allowincell="f" style="position:absolute;left:3119;top:598;width:306;height:221;mso-wrap-style:none;v-text-anchor:middle;mso-position-horizontal:right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2765;top:28;width:389;height:29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10;top:898;width:389;height:29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55;top:883;width:389;height:29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6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75;top:853;width:389;height:29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Cs/>
          <w:color w:val="000000"/>
          <w:sz w:val="18"/>
          <w:szCs w:val="18"/>
        </w:rPr>
        <w:t>Şekildeki aynı düzlemi üç kuv</w:t>
        <w:softHyphen/>
        <w:t>vetin bileşkesi kaç F dir?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Cs/>
          <w:color w:val="00000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07515</wp:posOffset>
                </wp:positionH>
                <wp:positionV relativeFrom="paragraph">
                  <wp:posOffset>97155</wp:posOffset>
                </wp:positionV>
                <wp:extent cx="1287145" cy="76009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7000" cy="759960"/>
                          <a:chOff x="0" y="0"/>
                          <a:chExt cx="1287000" cy="759960"/>
                        </a:xfrm>
                      </wpg:grpSpPr>
                      <wps:wsp>
                        <wps:cNvSpPr/>
                        <wps:spPr>
                          <a:xfrm flipV="1">
                            <a:off x="581760" y="56520"/>
                            <a:ext cx="0" cy="485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5600"/>
                            <a:ext cx="581040" cy="46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542880"/>
                            <a:ext cx="619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680" y="223560"/>
                            <a:ext cx="2476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400" y="357480"/>
                            <a:ext cx="1314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554" h="10800">
                                <a:moveTo>
                                  <a:pt x="1076" y="6100"/>
                                </a:moveTo>
                                <a:arcTo wR="10800" hR="10800" stAng="-9252054" swAng="50986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554" h="10800">
                                <a:moveTo>
                                  <a:pt x="1076" y="6100"/>
                                </a:moveTo>
                                <a:arcTo wR="10800" hR="10800" stAng="-9252054" swAng="509867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280" y="0"/>
                            <a:ext cx="3326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tr-TR" w:bidi="ar-SA"/>
                                </w:rPr>
                                <w:t>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tr-TR" w:bidi="ar-SA"/>
                                </w:rPr>
                                <w:t xml:space="preserve"> 2 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520" y="0"/>
                            <a:ext cx="2476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0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9320" y="569520"/>
                            <a:ext cx="2476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0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00" y="537840"/>
                            <a:ext cx="2476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160" y="434520"/>
                            <a:ext cx="723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28">
                                <a:moveTo>
                                  <a:pt x="0" y="0"/>
                                </a:moveTo>
                                <a:lnTo>
                                  <a:pt x="228" y="0"/>
                                </a:lnTo>
                                <a:lnTo>
                                  <a:pt x="228" y="2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45pt;margin-top:7.65pt;width:101.3pt;height:59.85pt" coordorigin="2689,153" coordsize="2026,1197">
                <v:line id="shape_0" from="3605,242" to="3605,1006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2689,272" to="3603,1006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3605,1008" to="4579,100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320;top:505;width:38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5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o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13554,10800" path="l0,21600xee" stroked="t" o:allowincell="f" style="position:absolute;left:3406;top:716;width:206;height:21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2844;top:153;width:523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0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Symbol" w:hAnsi="Symbol" w:eastAsia="Symbol" w:cs="Symbol"/>
                            <w:color w:val="auto"/>
                            <w:lang w:val="tr-TR" w:bidi="ar-SA"/>
                          </w:rPr>
                          <w:t>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Symbol" w:cs="Symbol" w:ascii="Times New Roman" w:hAnsi="Times New Roman"/>
                            <w:color w:val="auto"/>
                            <w:lang w:val="tr-TR" w:bidi="ar-SA"/>
                          </w:rPr>
                          <w:t xml:space="preserve"> 2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99;top:153;width:38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0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26;top:1050;width:38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0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45;top:1000;width:38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28,228" path="m0,0l228,0l228,228e" stroked="t" o:allowincell="f" style="position:absolute;left:3642;top:837;width:113;height:17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Şekildeki aynı düzlemli üç kuvvetin bileş</w:t>
        <w:softHyphen/>
        <w:t>kesi kaç Newton’dur?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Cs/>
          <w:color w:val="00000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56">
                <wp:simplePos x="0" y="0"/>
                <wp:positionH relativeFrom="column">
                  <wp:align>right</wp:align>
                </wp:positionH>
                <wp:positionV relativeFrom="paragraph">
                  <wp:posOffset>122555</wp:posOffset>
                </wp:positionV>
                <wp:extent cx="1484630" cy="119443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1194480"/>
                          <a:chOff x="0" y="0"/>
                          <a:chExt cx="1484640" cy="1194480"/>
                        </a:xfrm>
                      </wpg:grpSpPr>
                      <wps:wsp>
                        <wps:cNvSpPr/>
                        <wps:spPr>
                          <a:xfrm>
                            <a:off x="652320" y="73080"/>
                            <a:ext cx="0" cy="10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15960"/>
                            <a:ext cx="137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800" y="217080"/>
                            <a:ext cx="434520" cy="39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800" y="615960"/>
                            <a:ext cx="434520" cy="39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615960"/>
                            <a:ext cx="542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8320" y="0"/>
                            <a:ext cx="217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caps/>
                                  <w:rFonts w:ascii="Symbol" w:hAnsi="Symbol" w:eastAsia="Symbol" w:cs="Symbol"/>
                                  <w:color w:val="auto"/>
                                  <w:lang w:val="tr-TR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cs="Symbol" w:ascii="Times New Roman" w:hAnsi="Times New Roman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560" y="434520"/>
                            <a:ext cx="217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caps/>
                                  <w:rFonts w:ascii="Symbol" w:hAnsi="Symbol" w:eastAsia="Symbol" w:cs="Symbol"/>
                                  <w:color w:val="auto"/>
                                  <w:lang w:val="tr-TR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cs="Symbol" w:ascii="Times New Roman" w:hAnsi="Times New Roman"/>
                                  <w:color w:val="auto"/>
                                  <w:lang w:val="tr-T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120" y="651600"/>
                            <a:ext cx="4345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caps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cap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caps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=12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360"/>
                            <a:ext cx="5428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caps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cap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caps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=10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013400"/>
                            <a:ext cx="5792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caps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cap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caps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=10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615960"/>
                            <a:ext cx="4345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cap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471240"/>
                            <a:ext cx="4345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cap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5pt;margin-top:9.65pt;width:116.9pt;height:94.05pt" coordorigin="2410,193" coordsize="2338,1881">
                <v:line id="shape_0" from="3437,308" to="3437,1960" stroked="t" o:allowincell="f" style="position:absolute;mso-position-horizontal:right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2411,1163" to="4576,1163" stroked="t" o:allowincell="f" style="position:absolute;mso-position-horizontal:right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2753,535" to="3436,1161" stroked="t" o:allowincell="f" style="position:absolute;flip:xy;mso-position-horizontal:right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2753,1163" to="3436,1789" stroked="t" o:allowincell="f" style="position:absolute;flip:x;mso-position-horizontal:right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3437,1163" to="4291,1163" stroked="t" o:allowincell="f" style="position:absolute;mso-position-horizontal:right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494;top:193;width:341;height:28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caps/>
                            <w:rFonts w:ascii="Symbol" w:hAnsi="Symbol" w:eastAsia="Symbol" w:cs="Symbol"/>
                            <w:color w:val="auto"/>
                            <w:lang w:val="tr-TR" w:bidi="ar-SA"/>
                          </w:rPr>
                          <w:t>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cs="Symbol" w:ascii="Times New Roman" w:hAnsi="Times New Roman"/>
                            <w:color w:val="auto"/>
                            <w:lang w:val="tr-T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06;top:877;width:341;height:28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caps/>
                            <w:rFonts w:ascii="Symbol" w:hAnsi="Symbol" w:eastAsia="Symbol" w:cs="Symbol"/>
                            <w:color w:val="auto"/>
                            <w:lang w:val="tr-TR" w:bidi="ar-SA"/>
                          </w:rPr>
                          <w:t>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cs="Symbol" w:ascii="Times New Roman" w:hAnsi="Times New Roman"/>
                            <w:color w:val="auto"/>
                            <w:lang w:val="tr-T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07;top:1219;width:683;height:28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caps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F</w:t>
                        </w:r>
                        <w:r>
                          <w:rPr>
                            <w:kern w:val="2"/>
                            <w:sz w:val="18"/>
                            <w:szCs w:val="18"/>
                            <w:caps/>
                            <w:vertAlign w:val="subscript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3</w:t>
                        </w:r>
                        <w:r>
                          <w:rPr>
                            <w:kern w:val="2"/>
                            <w:sz w:val="18"/>
                            <w:szCs w:val="18"/>
                            <w:caps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=12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10;top:307;width:854;height:28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caps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F</w:t>
                        </w:r>
                        <w:r>
                          <w:rPr>
                            <w:kern w:val="2"/>
                            <w:sz w:val="18"/>
                            <w:szCs w:val="18"/>
                            <w:caps/>
                            <w:vertAlign w:val="subscript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caps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=10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11;top:1789;width:911;height:28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caps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F</w:t>
                        </w:r>
                        <w:r>
                          <w:rPr>
                            <w:kern w:val="2"/>
                            <w:sz w:val="18"/>
                            <w:szCs w:val="18"/>
                            <w:caps/>
                            <w:vertAlign w:val="subscript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caps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=10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10;top:1163;width:683;height:22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60</w:t>
                        </w:r>
                        <w:r>
                          <w:rPr>
                            <w:kern w:val="2"/>
                            <w:sz w:val="16"/>
                            <w:szCs w:val="16"/>
                            <w:cap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o</w:t>
                        </w:r>
                        <w:r>
                          <w:rPr>
                            <w:kern w:val="2"/>
                            <w:sz w:val="16"/>
                            <w:szCs w:val="16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10;top:935;width:683;height:22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60</w:t>
                        </w:r>
                        <w:r>
                          <w:rPr>
                            <w:kern w:val="2"/>
                            <w:sz w:val="16"/>
                            <w:szCs w:val="16"/>
                            <w:cap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o</w:t>
                        </w:r>
                        <w:r>
                          <w:rPr>
                            <w:kern w:val="2"/>
                            <w:sz w:val="16"/>
                            <w:szCs w:val="16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Şekilde verilen F</w:t>
      </w:r>
      <w:r>
        <w:rPr>
          <w:rFonts w:cs="Arial" w:ascii="Arial" w:hAnsi="Arial"/>
          <w:bCs/>
          <w:color w:val="000000"/>
          <w:sz w:val="18"/>
          <w:szCs w:val="18"/>
          <w:vertAlign w:val="subscript"/>
        </w:rPr>
        <w:t>1</w:t>
      </w:r>
      <w:r>
        <w:rPr>
          <w:rFonts w:cs="Arial" w:ascii="Arial" w:hAnsi="Arial"/>
          <w:bCs/>
          <w:color w:val="000000"/>
          <w:sz w:val="18"/>
          <w:szCs w:val="18"/>
        </w:rPr>
        <w:t>, F</w:t>
      </w:r>
      <w:r>
        <w:rPr>
          <w:rFonts w:cs="Arial" w:ascii="Arial" w:hAnsi="Arial"/>
          <w:bCs/>
          <w:color w:val="000000"/>
          <w:sz w:val="18"/>
          <w:szCs w:val="18"/>
          <w:vertAlign w:val="subscript"/>
        </w:rPr>
        <w:t>2</w:t>
      </w:r>
      <w:r>
        <w:rPr>
          <w:rFonts w:cs="Arial" w:ascii="Arial" w:hAnsi="Arial"/>
          <w:bCs/>
          <w:color w:val="000000"/>
          <w:sz w:val="18"/>
          <w:szCs w:val="18"/>
        </w:rPr>
        <w:t>, F</w:t>
      </w:r>
      <w:r>
        <w:rPr>
          <w:rFonts w:cs="Arial" w:ascii="Arial" w:hAnsi="Arial"/>
          <w:bCs/>
          <w:color w:val="000000"/>
          <w:sz w:val="18"/>
          <w:szCs w:val="18"/>
          <w:vertAlign w:val="subscript"/>
        </w:rPr>
        <w:t>3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kuvvetlerinin bileşkesi hangi yön</w:t>
        <w:softHyphen/>
        <w:t>de kaç N dur?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Cs/>
          <w:color w:val="00000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57">
                <wp:simplePos x="0" y="0"/>
                <wp:positionH relativeFrom="column">
                  <wp:align>right</wp:align>
                </wp:positionH>
                <wp:positionV relativeFrom="paragraph">
                  <wp:posOffset>94615</wp:posOffset>
                </wp:positionV>
                <wp:extent cx="1338580" cy="112268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8480" cy="1122840"/>
                          <a:chOff x="0" y="0"/>
                          <a:chExt cx="1338480" cy="1122840"/>
                        </a:xfrm>
                      </wpg:grpSpPr>
                      <wps:wsp>
                        <wps:cNvSpPr/>
                        <wps:spPr>
                          <a:xfrm flipV="1">
                            <a:off x="687600" y="36360"/>
                            <a:ext cx="0" cy="54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440" y="579600"/>
                            <a:ext cx="434520" cy="39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600"/>
                            <a:ext cx="1230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0" y="615240"/>
                            <a:ext cx="217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caps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m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7760" y="61524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caps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52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caps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977760"/>
                            <a:ext cx="28944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caps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caps/>
                                  <w:rFonts w:ascii="Symbol" w:hAnsi="Symbol" w:eastAsia="Symbol" w:cs="Symbol"/>
                                  <w:color w:val="auto"/>
                                  <w:lang w:val="tr-TR" w:bidi="ar-SA"/>
                                </w:rPr>
                                <w:t>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caps/>
                                  <w:rFonts w:eastAsia="Symbol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" y="579600"/>
                            <a:ext cx="4345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cap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398880"/>
                            <a:ext cx="2170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caps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2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8520" y="471240"/>
                            <a:ext cx="108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285">
                                <a:moveTo>
                                  <a:pt x="0" y="1"/>
                                </a:moveTo>
                                <a:cubicBezTo>
                                  <a:pt x="50" y="1"/>
                                  <a:pt x="100" y="1"/>
                                  <a:pt x="150" y="1"/>
                                </a:cubicBezTo>
                                <a:lnTo>
                                  <a:pt x="309" y="0"/>
                                </a:lnTo>
                                <a:lnTo>
                                  <a:pt x="309" y="2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471240"/>
                            <a:ext cx="108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285">
                                <a:moveTo>
                                  <a:pt x="0" y="1"/>
                                </a:moveTo>
                                <a:cubicBezTo>
                                  <a:pt x="50" y="1"/>
                                  <a:pt x="100" y="1"/>
                                  <a:pt x="150" y="1"/>
                                </a:cubicBezTo>
                                <a:lnTo>
                                  <a:pt x="309" y="0"/>
                                </a:lnTo>
                                <a:lnTo>
                                  <a:pt x="309" y="2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7.45pt;width:105.45pt;height:88.4pt" coordorigin="2640,149" coordsize="2109,1768">
                <v:line id="shape_0" from="3723,206" to="3723,1060" stroked="t" o:allowincell="f" style="position:absolute;flip:y;mso-position-horizontal:right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3039,1062" to="3722,1688" stroked="t" o:allowincell="f" style="position:absolute;flip:x;mso-position-horizontal:right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2640,1062" to="4577,1062" stroked="t" o:allowincell="f" style="position:absolute;mso-position-horizontal:right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723;top:1118;width:341;height:28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caps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63;top:1118;width:284;height:28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caps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51;top:149;width:284;height:28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caps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97;top:1689;width:455;height:22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caps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F</w:t>
                        </w:r>
                        <w:r>
                          <w:rPr>
                            <w:kern w:val="2"/>
                            <w:sz w:val="18"/>
                            <w:szCs w:val="18"/>
                            <w:caps/>
                            <w:rFonts w:ascii="Symbol" w:hAnsi="Symbol" w:eastAsia="Symbol" w:cs="Symbol"/>
                            <w:color w:val="auto"/>
                            <w:lang w:val="tr-TR" w:bidi="ar-SA"/>
                          </w:rPr>
                          <w:t></w:t>
                        </w:r>
                        <w:r>
                          <w:rPr>
                            <w:kern w:val="2"/>
                            <w:sz w:val="18"/>
                            <w:szCs w:val="18"/>
                            <w:caps/>
                            <w:rFonts w:eastAsia="Symbol" w:ascii="Arial" w:hAnsi="Arial" w:cs="Arial"/>
                            <w:color w:val="auto"/>
                            <w:lang w:val="tr-TR" w:bidi="ar-SA"/>
                          </w:rPr>
                          <w:t xml:space="preserve">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96;top:1062;width:683;height:22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5</w:t>
                        </w:r>
                        <w:r>
                          <w:rPr>
                            <w:kern w:val="2"/>
                            <w:sz w:val="16"/>
                            <w:szCs w:val="16"/>
                            <w:cap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o</w:t>
                        </w:r>
                        <w:r>
                          <w:rPr>
                            <w:kern w:val="2"/>
                            <w:sz w:val="16"/>
                            <w:szCs w:val="16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97;top:777;width:341;height:22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caps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2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309,285" path="m0,1c50,1,100,1,150,1l309,0l309,285e" stroked="t" o:allowincell="f" style="position:absolute;left:3551;top:891;width:170;height:170;flip:x;mso-wrap-style:none;v-text-anchor:middle;mso-position-horizontal:right">
                  <v:fill o:detectmouseclick="t" on="false"/>
                  <v:stroke color="black" weight="9360" joinstyle="round" endcap="flat"/>
                  <w10:wrap type="square"/>
                </v:shape>
                <v:shape id="shape_0" coordsize="309,285" path="m0,1c50,1,100,1,150,1l309,0l309,285e" stroked="t" o:allowincell="f" style="position:absolute;left:3723;top:891;width:170;height:170;mso-wrap-style:none;v-text-anchor:middle;mso-position-horizontal:right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0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 noktasal cismine aynı anda etki eden dört kuvvetin bileş</w:t>
        <w:softHyphen/>
        <w:t>kesi kaç F dir?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Cs/>
          <w:color w:val="00000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58">
                <wp:simplePos x="0" y="0"/>
                <wp:positionH relativeFrom="column">
                  <wp:align>right</wp:align>
                </wp:positionH>
                <wp:positionV relativeFrom="paragraph">
                  <wp:posOffset>26670</wp:posOffset>
                </wp:positionV>
                <wp:extent cx="1302385" cy="832485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2480" cy="832320"/>
                          <a:chOff x="0" y="0"/>
                          <a:chExt cx="1302480" cy="832320"/>
                        </a:xfrm>
                      </wpg:grpSpPr>
                      <wps:wsp>
                        <wps:cNvSpPr/>
                        <wps:spPr>
                          <a:xfrm>
                            <a:off x="579240" y="615960"/>
                            <a:ext cx="615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9040" y="651600"/>
                            <a:ext cx="2534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caps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3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" y="36360"/>
                            <a:ext cx="3618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caps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caps/>
                                  <w:rFonts w:ascii="Symbol" w:hAnsi="Symbol" w:eastAsia="Symbol" w:cs="Symbol"/>
                                  <w:color w:val="auto"/>
                                  <w:lang w:val="tr-TR" w:bidi="ar-SA"/>
                                </w:rPr>
                                <w:t>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caps/>
                                  <w:rFonts w:eastAsia="Symbol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2 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471240"/>
                            <a:ext cx="4345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)45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cap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5600" y="172800"/>
                            <a:ext cx="898560" cy="453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16240" y="18360"/>
                              <a:ext cx="382320" cy="434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6240" cy="453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477400">
                              <a:off x="456480" y="321840"/>
                              <a:ext cx="1087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285">
                                  <a:moveTo>
                                    <a:pt x="0" y="1"/>
                                  </a:moveTo>
                                  <a:cubicBezTo>
                                    <a:pt x="50" y="1"/>
                                    <a:pt x="100" y="1"/>
                                    <a:pt x="150" y="1"/>
                                  </a:cubicBezTo>
                                  <a:lnTo>
                                    <a:pt x="309" y="0"/>
                                  </a:lnTo>
                                  <a:lnTo>
                                    <a:pt x="309" y="28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618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caps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caps/>
                                  <w:rFonts w:ascii="Symbol" w:hAnsi="Symbol" w:eastAsia="Symbol" w:cs="Symbol"/>
                                  <w:color w:val="auto"/>
                                  <w:lang w:val="tr-TR" w:bidi="ar-SA"/>
                                </w:rPr>
                                <w:t>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caps/>
                                  <w:rFonts w:eastAsia="Symbol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2 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85pt;margin-top:2.1pt;width:102.55pt;height:65.55pt" coordorigin="2697,42" coordsize="2051,1311">
                <v:line id="shape_0" from="3609,1012" to="4577,1012" stroked="t" o:allowincell="f" style="position:absolute;mso-position-horizontal:right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349;top:1068;width:398;height:28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caps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3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65;top:99;width:569;height:28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caps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caps/>
                            <w:rFonts w:ascii="Symbol" w:hAnsi="Symbol" w:eastAsia="Symbol" w:cs="Symbol"/>
                            <w:color w:val="auto"/>
                            <w:lang w:val="tr-TR" w:bidi="ar-SA"/>
                          </w:rPr>
                          <w:t></w:t>
                        </w:r>
                        <w:r>
                          <w:rPr>
                            <w:kern w:val="2"/>
                            <w:sz w:val="18"/>
                            <w:szCs w:val="18"/>
                            <w:caps/>
                            <w:rFonts w:eastAsia="Symbol" w:ascii="Arial" w:hAnsi="Arial" w:cs="Arial"/>
                            <w:color w:val="auto"/>
                            <w:lang w:val="tr-TR" w:bidi="ar-SA"/>
                          </w:rPr>
                          <w:t xml:space="preserve"> 2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37;top:784;width:683;height:22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)45</w:t>
                        </w:r>
                        <w:r>
                          <w:rPr>
                            <w:kern w:val="2"/>
                            <w:sz w:val="16"/>
                            <w:szCs w:val="16"/>
                            <w:cap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o</w:t>
                        </w:r>
                        <w:r>
                          <w:rPr>
                            <w:kern w:val="2"/>
                            <w:sz w:val="16"/>
                            <w:szCs w:val="16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2815;top:314;width:1415;height:714">
                  <v:line id="shape_0" from="3629,343" to="4230,1027" stroked="t" o:allowincell="f" style="position:absolute;flip:y;mso-position-horizontal:right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816,314" to="3628,1027" stroked="t" o:allowincell="f" style="position:absolute;mso-position-horizontal:right">
                    <v:stroke color="black" weight="19080" startarrow="block" startarrowwidth="medium" startarrowlength="medium" joinstyle="miter" endcap="flat"/>
                    <v:fill o:detectmouseclick="t" on="false"/>
                    <w10:wrap type="square"/>
                  </v:line>
                  <v:shape id="shape_0" coordsize="309,285" path="m0,1c50,1,100,1,150,1l309,0l309,285e" stroked="t" o:allowincell="f" style="position:absolute;left:3535;top:821;width:170;height:170;flip:x;mso-wrap-style:none;v-text-anchor:middle;rotation:319;mso-position-horizontal:right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2697;top:42;width:569;height:28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caps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caps/>
                            <w:rFonts w:ascii="Symbol" w:hAnsi="Symbol" w:eastAsia="Symbol" w:cs="Symbol"/>
                            <w:color w:val="auto"/>
                            <w:lang w:val="tr-TR" w:bidi="ar-SA"/>
                          </w:rPr>
                          <w:t></w:t>
                        </w:r>
                        <w:r>
                          <w:rPr>
                            <w:kern w:val="2"/>
                            <w:sz w:val="18"/>
                            <w:szCs w:val="18"/>
                            <w:caps/>
                            <w:rFonts w:eastAsia="Symbol" w:ascii="Arial" w:hAnsi="Arial" w:cs="Arial"/>
                            <w:color w:val="auto"/>
                            <w:lang w:val="tr-TR" w:bidi="ar-SA"/>
                          </w:rPr>
                          <w:t xml:space="preserve"> 2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Şekildeki aynı düzlemli üç kuvvetin bileşkesi kaç N dur?</w:t>
      </w:r>
    </w:p>
    <w:p>
      <w:pPr>
        <w:pStyle w:val="Normal"/>
        <w:shd w:fill="FFFFFF" w:val="clear"/>
        <w:ind w:left="4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Arial" w:hAnsi="Arial" w:cs="Arial"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Cs/>
          <w:color w:val="00000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59">
                <wp:simplePos x="0" y="0"/>
                <wp:positionH relativeFrom="column">
                  <wp:align>right</wp:align>
                </wp:positionH>
                <wp:positionV relativeFrom="paragraph">
                  <wp:posOffset>55245</wp:posOffset>
                </wp:positionV>
                <wp:extent cx="506730" cy="1048385"/>
                <wp:effectExtent l="19685" t="0" r="5715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1048320"/>
                          <a:chOff x="0" y="0"/>
                          <a:chExt cx="506880" cy="1048320"/>
                        </a:xfrm>
                      </wpg:grpSpPr>
                      <wps:wsp>
                        <wps:cNvSpPr/>
                        <wps:spPr>
                          <a:xfrm>
                            <a:off x="26640" y="511200"/>
                            <a:ext cx="480240" cy="484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6640" cy="1048320"/>
                          </a:xfrm>
                        </wpg:grpSpPr>
                        <wps:wsp>
                          <wps:cNvSpPr/>
                          <wps:spPr>
                            <a:xfrm>
                              <a:off x="26640" y="0"/>
                              <a:ext cx="0" cy="1048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0483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40" y="80640"/>
                            <a:ext cx="160200" cy="43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511200"/>
                            <a:ext cx="7992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268560"/>
                            <a:ext cx="799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996" h="10800">
                                <a:moveTo>
                                  <a:pt x="20279" y="15975"/>
                                </a:moveTo>
                                <a:arcTo wR="10800" hR="10800" stAng="1717937" swAng="482252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996" h="10800">
                                <a:moveTo>
                                  <a:pt x="20279" y="15975"/>
                                </a:moveTo>
                                <a:arcTo wR="10800" hR="10800" stAng="1717937" swAng="482252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" y="403200"/>
                            <a:ext cx="1868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3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5pt;margin-top:4.35pt;width:39.9pt;height:82.5pt" coordorigin="3950,87" coordsize="798,1650">
                <v:oval id="shape_0" stroked="t" o:allowincell="f" style="position:absolute;left:3992;top:892;width:755;height:762;mso-wrap-style:none;v-text-anchor:middle;mso-position-horizontal:right">
                  <v:fill o:detectmouseclick="t" on="false"/>
                  <v:stroke color="black" weight="9360" joinstyle="miter" endcap="flat"/>
                  <w10:wrap type="square"/>
                </v:oval>
                <v:group id="shape_0" style="position:absolute;left:3950;top:87;width:41;height:1650">
                  <v:line id="shape_0" from="3992,87" to="3992,1737" stroked="t" o:allowincell="f" style="position:absolute;mso-position-horizontal:right">
                    <v:stroke color="black" weight="19080" joinstyle="miter" endcap="flat"/>
                    <v:fill o:detectmouseclick="t" on="false"/>
                    <w10:wrap type="square"/>
                  </v:line>
                  <v:line id="shape_0" from="3950,87" to="3950,1737" stroked="t" o:allowincell="f" style="position:absolute;mso-position-horizontal:right">
                    <v:stroke color="black" weight="38160" joinstyle="miter" endcap="flat"/>
                    <v:fill o:detectmouseclick="t" on="false"/>
                    <w10:wrap type="square"/>
                  </v:line>
                </v:group>
                <v:line id="shape_0" from="3992,214" to="4243,891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4244,892" to="4369,1272" stroked="t" o:allowincell="f" style="position:absolute;mso-position-horizontal:right">
                  <v:stroke color="black" weight="9360" dashstyle="dash" joinstyle="miter" endcap="flat"/>
                  <v:fill o:detectmouseclick="t" on="false"/>
                  <w10:wrap type="square"/>
                </v:line>
                <v:rect id="shape_0" coordorigin="7282,10800" coordsize="12996,10800" path="l0,21600xee" stroked="t" o:allowincell="f" style="position:absolute;left:3992;top:510;width:125;height:126;mso-wrap-style:none;v-text-anchor:middle;mso-position-horizontal:right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4034;top:722;width:293;height:253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53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Şekildeki kürenin ağırlığı 20N dur. Cisim dengede ise ipteki gerilme kuvveti kaç N dur? (sin53=0,8: cos53=0,6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60">
                <wp:simplePos x="0" y="0"/>
                <wp:positionH relativeFrom="column">
                  <wp:align>right</wp:align>
                </wp:positionH>
                <wp:positionV relativeFrom="paragraph">
                  <wp:posOffset>5715</wp:posOffset>
                </wp:positionV>
                <wp:extent cx="919480" cy="957580"/>
                <wp:effectExtent l="1905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9440" cy="957600"/>
                          <a:chOff x="0" y="0"/>
                          <a:chExt cx="919440" cy="957600"/>
                        </a:xfrm>
                      </wpg:grpSpPr>
                      <wps:wsp>
                        <wps:cNvSpPr/>
                        <wps:spPr>
                          <a:xfrm>
                            <a:off x="35640" y="185400"/>
                            <a:ext cx="480240" cy="484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5640" cy="867960"/>
                          </a:xfrm>
                        </wpg:grpSpPr>
                        <wps:wsp>
                          <wps:cNvSpPr/>
                          <wps:spPr>
                            <a:xfrm>
                              <a:off x="35640" y="0"/>
                              <a:ext cx="0" cy="867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867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3160" y="615240"/>
                            <a:ext cx="28944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5760" y="427320"/>
                            <a:ext cx="16776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2960" y="72360"/>
                            <a:ext cx="1868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3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00" y="434520"/>
                            <a:ext cx="47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800" y="397440"/>
                            <a:ext cx="723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)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160" y="217080"/>
                            <a:ext cx="32580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484">
                                <a:moveTo>
                                  <a:pt x="0" y="399"/>
                                </a:moveTo>
                                <a:cubicBezTo>
                                  <a:pt x="119" y="441"/>
                                  <a:pt x="238" y="484"/>
                                  <a:pt x="285" y="456"/>
                                </a:cubicBezTo>
                                <a:cubicBezTo>
                                  <a:pt x="332" y="428"/>
                                  <a:pt x="266" y="294"/>
                                  <a:pt x="285" y="228"/>
                                </a:cubicBezTo>
                                <a:cubicBezTo>
                                  <a:pt x="304" y="162"/>
                                  <a:pt x="361" y="95"/>
                                  <a:pt x="399" y="57"/>
                                </a:cubicBezTo>
                                <a:cubicBezTo>
                                  <a:pt x="437" y="19"/>
                                  <a:pt x="475" y="9"/>
                                  <a:pt x="513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2960" y="796320"/>
                            <a:ext cx="1868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pt;margin-top:0.45pt;width:72.45pt;height:75.4pt" coordorigin="3300,9" coordsize="1449,1508">
                <v:oval id="shape_0" stroked="t" o:allowincell="f" style="position:absolute;left:3356;top:301;width:755;height:762;mso-wrap-style:none;v-text-anchor:middle;mso-position-horizontal:right">
                  <v:fill o:detectmouseclick="t" on="false"/>
                  <v:stroke color="black" weight="9360" joinstyle="miter" endcap="flat"/>
                  <w10:wrap type="square"/>
                </v:oval>
                <v:group id="shape_0" style="position:absolute;left:3300;top:9;width:55;height:1366">
                  <v:line id="shape_0" from="3356,9" to="3356,1375" stroked="t" o:allowincell="f" style="position:absolute;mso-position-horizontal:right">
                    <v:stroke color="black" weight="19080" joinstyle="miter" endcap="flat"/>
                    <v:fill o:detectmouseclick="t" on="false"/>
                    <w10:wrap type="square"/>
                  </v:line>
                  <v:line id="shape_0" from="3300,9" to="3300,1375" stroked="t" o:allowincell="f" style="position:absolute;mso-position-horizontal:right">
                    <v:stroke color="black" weight="38160" joinstyle="miter" endcap="flat"/>
                    <v:fill o:detectmouseclick="t" on="false"/>
                    <w10:wrap type="square"/>
                  </v:line>
                </v:group>
                <v:line id="shape_0" from="3998,978" to="4453,1490" stroked="t" o:allowincell="f" style="position:absolute;mso-position-horizontal:right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3734,682" to="3997,976" stroked="t" o:allowincell="f" style="position:absolute;flip:xy;mso-position-horizontal:right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4454;top:123;width:293;height:253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53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371,693" to="4111,693" stroked="t" o:allowincell="f" style="position:absolute;mso-position-horizontal:right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3884;top:635;width:113;height:28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)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513,484" path="m0,399c119,441,238,484,285,456c332,428,266,294,285,228c304,162,361,95,399,57c437,19,475,9,513,0e" stroked="t" o:allowincell="f" style="position:absolute;left:3941;top:351;width:512;height:483;mso-wrap-style:none;v-text-anchor:middle;mso-position-horizontal:right">
                  <v:fill o:detectmouseclick="t" on="false"/>
                  <v:stroke color="black" weight="6480" endarrow="open" endarrowwidth="medium" endarrowlength="medium" joinstyle="round" endcap="flat"/>
                  <w10:wrap type="square"/>
                </v:shape>
                <v:shape id="shape_0" stroked="f" o:allowincell="f" style="position:absolute;left:4454;top:1263;width:293;height:253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0" w:hanging="0"/>
        <w:rPr/>
      </w:pPr>
      <w:r>
        <w:rPr>
          <w:rFonts w:cs="Arial" w:ascii="Arial" w:hAnsi="Arial"/>
          <w:sz w:val="18"/>
          <w:szCs w:val="18"/>
        </w:rPr>
        <w:t>Şekildeki kürenin ağırlığı 40N dur. Cisim dengede ise F kuvveti kaç N dur?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61">
                <wp:simplePos x="0" y="0"/>
                <wp:positionH relativeFrom="column">
                  <wp:align>right</wp:align>
                </wp:positionH>
                <wp:positionV relativeFrom="paragraph">
                  <wp:posOffset>41910</wp:posOffset>
                </wp:positionV>
                <wp:extent cx="1219200" cy="931545"/>
                <wp:effectExtent l="3175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931680"/>
                          <a:chOff x="0" y="0"/>
                          <a:chExt cx="1219320" cy="931680"/>
                        </a:xfrm>
                      </wpg:grpSpPr>
                      <wpg:grpSp>
                        <wpg:cNvGrpSpPr/>
                        <wpg:grpSpPr>
                          <a:xfrm>
                            <a:off x="13320" y="128880"/>
                            <a:ext cx="443880" cy="788040"/>
                          </a:xfrm>
                        </wpg:grpSpPr>
                        <wps:wsp>
                          <wps:cNvSpPr/>
                          <wps:spPr>
                            <a:xfrm>
                              <a:off x="28080" y="0"/>
                              <a:ext cx="415800" cy="773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60"/>
                              <a:ext cx="416520" cy="773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040" y="260280"/>
                            <a:ext cx="641880" cy="645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619200" cy="622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20" y="22320"/>
                              <a:ext cx="619920" cy="622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0880" y="311760"/>
                            <a:ext cx="441360" cy="423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892080"/>
                            <a:ext cx="9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3480" y="769680"/>
                            <a:ext cx="3067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) 37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" y="772200"/>
                            <a:ext cx="2736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3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987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600" y="151200"/>
                            <a:ext cx="1987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25pt;margin-top:3.3pt;width:96pt;height:73.35pt" coordorigin="2825,66" coordsize="1920,1467">
                <v:group id="shape_0" style="position:absolute;left:2847;top:269;width:697;height:1240">
                  <v:line id="shape_0" from="2890,269" to="3544,1486" stroked="t" o:allowincell="f" style="position:absolute;mso-position-horizontal:right">
                    <v:stroke color="black" weight="19080" joinstyle="miter" endcap="flat"/>
                    <v:fill o:detectmouseclick="t" on="false"/>
                    <w10:wrap type="square"/>
                  </v:line>
                  <v:line id="shape_0" from="2846,292" to="3501,1509" stroked="t" o:allowincell="f" style="position:absolute;mso-position-horizontal:right">
                    <v:stroke color="black" weight="38160" joinstyle="miter" endcap="flat"/>
                    <v:fill o:detectmouseclick="t" on="false"/>
                    <w10:wrap type="square"/>
                  </v:line>
                </v:group>
                <v:group id="shape_0" style="position:absolute;left:3584;top:475;width:1010;height:1016">
                  <v:line id="shape_0" from="3584,476" to="4558,1455" stroked="t" o:allowincell="f" style="position:absolute;flip:y;mso-position-horizontal:right">
                    <v:stroke color="black" weight="19080" joinstyle="miter" endcap="flat"/>
                    <v:fill o:detectmouseclick="t" on="false"/>
                    <w10:wrap type="square"/>
                  </v:line>
                  <v:line id="shape_0" from="3619,511" to="4594,1491" stroked="t" o:allowincell="f" style="position:absolute;flip:y;mso-position-horizontal:right">
                    <v:stroke color="black" weight="38160" joinstyle="miter" endcap="flat"/>
                    <v:fill o:detectmouseclick="t" on="false"/>
                    <w10:wrap type="square"/>
                  </v:line>
                </v:group>
                <v:oval id="shape_0" fillcolor="white" stroked="t" o:allowincell="f" style="position:absolute;left:3283;top:557;width:694;height:666;mso-wrap-style:none;v-text-anchor:middle;mso-position-horizontal:right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2917,1471" to="4353,1471" stroked="t" o:allowincell="f" style="position:absolute;mso-position-horizontal:right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3728;top:1278;width:482;height:23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) 37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52;top:1282;width:430;height:25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53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o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25;top:66;width:312;height:275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32;top:304;width:312;height:275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Şekildeki cisim I ve II düzlemleri arasında dengededir. Cismin ağırlığı 80N ise I. ve II. düzlemlerin cisme uyguladığı tepki kuvveti kaç N dur?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62">
                <wp:simplePos x="0" y="0"/>
                <wp:positionH relativeFrom="column">
                  <wp:align>right</wp:align>
                </wp:positionH>
                <wp:positionV relativeFrom="paragraph">
                  <wp:posOffset>29845</wp:posOffset>
                </wp:positionV>
                <wp:extent cx="791210" cy="942340"/>
                <wp:effectExtent l="8890" t="0" r="0" b="825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1280" cy="942480"/>
                          <a:chOff x="0" y="0"/>
                          <a:chExt cx="791280" cy="942480"/>
                        </a:xfrm>
                      </wpg:grpSpPr>
                      <wps:wsp>
                        <wps:cNvSpPr/>
                        <wps:spPr>
                          <a:xfrm>
                            <a:off x="2520" y="143640"/>
                            <a:ext cx="432360" cy="435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506880"/>
                            <a:ext cx="432360" cy="435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941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41040"/>
                            <a:ext cx="687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0"/>
                            <a:ext cx="0" cy="941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61800"/>
                            <a:ext cx="25344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6180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72396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723960"/>
                            <a:ext cx="2894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" y="212040"/>
                            <a:ext cx="2894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331560"/>
                            <a:ext cx="2894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) 45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586800"/>
                            <a:ext cx="2894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95pt;margin-top:2.35pt;width:62.3pt;height:74.2pt" coordorigin="3499,47" coordsize="1246,1484">
                <v:oval id="shape_0" stroked="t" o:allowincell="f" style="position:absolute;left:3503;top:273;width:680;height:685;mso-wrap-style:none;v-text-anchor:middle;mso-position-horizontal:right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3899;top:845;width:680;height:685;mso-wrap-style:none;v-text-anchor:middle;mso-position-horizontal:right">
                  <v:fill o:detectmouseclick="t" on="false"/>
                  <v:stroke color="black" weight="9360" joinstyle="miter" endcap="flat"/>
                  <w10:wrap type="square"/>
                </v:oval>
                <v:line id="shape_0" from="3500,47" to="3500,1528" stroked="t" o:allowincell="f" style="position:absolute;mso-position-horizontal:right">
                  <v:stroke color="black" weight="19080" joinstyle="miter" endcap="flat"/>
                  <v:fill o:detectmouseclick="t" on="false"/>
                  <w10:wrap type="square"/>
                </v:line>
                <v:line id="shape_0" from="3500,1529" to="4582,1529" stroked="t" o:allowincell="f" style="position:absolute;mso-position-horizontal:right">
                  <v:stroke color="black" weight="19080" joinstyle="miter" endcap="flat"/>
                  <v:fill o:detectmouseclick="t" on="false"/>
                  <w10:wrap type="square"/>
                </v:line>
                <v:line id="shape_0" from="4583,47" to="4583,1528" stroked="t" o:allowincell="f" style="position:absolute;mso-position-horizontal:right">
                  <v:stroke color="black" weight="19080" joinstyle="miter" endcap="flat"/>
                  <v:fill o:detectmouseclick="t" on="false"/>
                  <w10:wrap type="square"/>
                </v:line>
                <v:line id="shape_0" from="3842,617" to="4240,1186" stroked="t" o:allowincell="f" style="position:absolute;mso-position-horizontal:right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499,617" to="4011,617" stroked="t" o:allowincell="f" style="position:absolute;flip:x;mso-position-horizontal:right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013,1187" to="4582,1187" stroked="t" o:allowincell="f" style="position:absolute;mso-position-horizontal:right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289;top:1187;width:455;height:25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02;top:381;width:455;height:25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14;top:569;width:455;height:25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) 45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25;top:971;width:455;height:25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5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o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Ağırlığı 10N olan özdeş cisimler bir kap içinde şekildeki gibi dengededir. Bu cisimlerin kabın yan yüzeylerine uyguladıkları tepki kuvveti kaç N dur?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g">
            <w:drawing>
              <wp:anchor behindDoc="0" distT="0" distB="0" distL="114935" distR="0" simplePos="0" locked="0" layoutInCell="0" allowOverlap="1" relativeHeight="63">
                <wp:simplePos x="0" y="0"/>
                <wp:positionH relativeFrom="column">
                  <wp:align>right</wp:align>
                </wp:positionH>
                <wp:positionV relativeFrom="paragraph">
                  <wp:posOffset>26670</wp:posOffset>
                </wp:positionV>
                <wp:extent cx="870585" cy="941070"/>
                <wp:effectExtent l="9525" t="0" r="8890" b="9525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0480" cy="941040"/>
                          <a:chOff x="0" y="0"/>
                          <a:chExt cx="870480" cy="941040"/>
                        </a:xfrm>
                      </wpg:grpSpPr>
                      <wps:wsp>
                        <wps:cNvSpPr/>
                        <wps:spPr>
                          <a:xfrm>
                            <a:off x="0" y="505440"/>
                            <a:ext cx="432360" cy="435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505440"/>
                            <a:ext cx="432360" cy="435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70120" cy="94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41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41040"/>
                              <a:ext cx="870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120" y="0"/>
                              <a:ext cx="0" cy="941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8120" y="361440"/>
                            <a:ext cx="25344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17360"/>
                            <a:ext cx="432360" cy="435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740520"/>
                            <a:ext cx="47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280" y="360720"/>
                            <a:ext cx="217080" cy="37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7pt;margin-top:2.1pt;width:68.55pt;height:74.1pt" coordorigin="3374,42" coordsize="1371,1482">
                <v:oval id="shape_0" stroked="t" o:allowincell="f" style="position:absolute;left:3374;top:838;width:680;height:685;mso-wrap-style:none;v-text-anchor:middle;mso-position-horizontal:right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4064;top:838;width:680;height:685;mso-wrap-style:none;v-text-anchor:middle;mso-position-horizontal:right">
                  <v:fill o:detectmouseclick="t" on="false"/>
                  <v:stroke color="black" weight="9360" joinstyle="miter" endcap="flat"/>
                  <w10:wrap type="square"/>
                </v:oval>
                <v:group id="shape_0" style="position:absolute;left:3374;top:42;width:1369;height:1481">
                  <v:line id="shape_0" from="3374,42" to="3374,1523" stroked="t" o:allowincell="f" style="position:absolute;mso-position-horizontal:right">
                    <v:stroke color="black" weight="19080" joinstyle="miter" endcap="flat"/>
                    <v:fill o:detectmouseclick="t" on="false"/>
                    <w10:wrap type="square"/>
                  </v:line>
                  <v:line id="shape_0" from="3374,1524" to="4743,1524" stroked="t" o:allowincell="f" style="position:absolute;mso-position-horizontal:right">
                    <v:stroke color="black" weight="19080" joinstyle="miter" endcap="flat"/>
                    <v:fill o:detectmouseclick="t" on="false"/>
                    <w10:wrap type="square"/>
                  </v:line>
                  <v:line id="shape_0" from="4744,42" to="4744,1523" stroked="t" o:allowincell="f" style="position:absolute;mso-position-horizontal:right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line id="shape_0" from="4064,611" to="4462,1180" stroked="t" o:allowincell="f" style="position:absolute;mso-position-horizontal:right">
                  <v:stroke color="black" weight="9360" dashstyle="dash" joinstyle="miter" endcap="flat"/>
                  <v:fill o:detectmouseclick="t" on="false"/>
                  <w10:wrap type="square"/>
                </v:line>
                <v:oval id="shape_0" stroked="t" o:allowincell="f" style="position:absolute;left:3713;top:227;width:680;height:685;mso-wrap-style:none;v-text-anchor:middle;mso-position-horizontal:right">
                  <v:fill o:detectmouseclick="t" on="false"/>
                  <v:stroke color="black" weight="9360" joinstyle="miter" endcap="flat"/>
                  <w10:wrap type="square"/>
                </v:oval>
                <v:line id="shape_0" from="3713,1208" to="4456,1208" stroked="t" o:allowincell="f" style="position:absolute;mso-position-horizontal:right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713,610" to="4054,1206" stroked="t" o:allowincell="f" style="position:absolute;flip:y;mso-position-horizontal:right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Ağırlığı P olan özdeş cisimler bir kap içinde şekildeki gibi dengededir. Bu cisimlerin kabın zeminine uyguladıkları tepki kuvveti kaç P dir?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64">
                <wp:simplePos x="0" y="0"/>
                <wp:positionH relativeFrom="column">
                  <wp:align>right</wp:align>
                </wp:positionH>
                <wp:positionV relativeFrom="paragraph">
                  <wp:posOffset>69215</wp:posOffset>
                </wp:positionV>
                <wp:extent cx="1176655" cy="1066800"/>
                <wp:effectExtent l="0" t="19050" r="0" b="4445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6480" cy="1066680"/>
                          <a:chOff x="0" y="0"/>
                          <a:chExt cx="1176480" cy="106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76480" cy="38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8160"/>
                              <a:ext cx="1176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1764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" y="38160"/>
                            <a:ext cx="371520" cy="42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960" y="37440"/>
                            <a:ext cx="582840" cy="42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465480"/>
                            <a:ext cx="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847800"/>
                            <a:ext cx="209520" cy="2192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400" y="28080"/>
                            <a:ext cx="2484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) 53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880" y="37440"/>
                            <a:ext cx="2484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7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520" y="871920"/>
                            <a:ext cx="2484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60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245160"/>
                            <a:ext cx="2484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880" y="301680"/>
                            <a:ext cx="2484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34360" y="201240"/>
                            <a:ext cx="11448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4240" y="245880"/>
                            <a:ext cx="16272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6pt;margin-top:5.45pt;width:92.6pt;height:84pt" coordorigin="2892,109" coordsize="1852,1680">
                <v:group id="shape_0" style="position:absolute;left:2892;top:109;width:1852;height:59">
                  <v:line id="shape_0" from="2892,169" to="4744,169" stroked="t" o:allowincell="f" style="position:absolute;flip:x;mso-position-horizontal:right">
                    <v:stroke color="black" weight="19080" joinstyle="miter" endcap="flat"/>
                    <v:fill o:detectmouseclick="t" on="false"/>
                    <w10:wrap type="square"/>
                  </v:line>
                  <v:line id="shape_0" from="2892,109" to="4744,109" stroked="t" o:allowincell="f" style="position:absolute;flip:x;mso-position-horizontal:right">
                    <v:stroke color="black" weight="38160" joinstyle="miter" endcap="flat"/>
                    <v:fill o:detectmouseclick="t" on="false"/>
                    <w10:wrap type="square"/>
                  </v:line>
                </v:group>
                <v:line id="shape_0" from="3036,169" to="3620,841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3621,168" to="4538,840" stroked="t" o:allowincell="f" style="position:absolute;flip:y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3621,842" to="3621,1443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rect id="shape_0" stroked="t" o:allowincell="f" style="position:absolute;left:3441;top:1444;width:329;height:344;mso-wrap-style:none;v-text-anchor:middle;mso-position-horizontal:right">
                  <v:imagedata r:id="rId3" o:detectmouseclick="t"/>
                  <v:stroke color="black" weight="9360" joinstyle="miter" endcap="flat"/>
                  <w10:wrap type="square"/>
                </v:rect>
                <v:shape id="shape_0" stroked="f" o:allowincell="f" style="position:absolute;left:3184;top:153;width:390;height:256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) 53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0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88;top:168;width:390;height:256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7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0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74;top:1482;width:390;height:256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60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24;top:495;width:390;height:256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88;top:584;width:390;height:256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261,426" to="3440,637" stroked="t" o:allowincell="f" style="position:absolute;flip:xy;mso-position-horizontal:right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875,496" to="4130,637" stroked="t" o:allowincell="f" style="position:absolute;flip:y;mso-position-horizontal:right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Şekildeki cisim dengede ise T</w:t>
      </w:r>
      <w:r>
        <w:rPr>
          <w:rFonts w:cs="Arial" w:ascii="Arial" w:hAnsi="Arial"/>
          <w:sz w:val="18"/>
          <w:szCs w:val="18"/>
          <w:vertAlign w:val="subscript"/>
        </w:rPr>
        <w:t>1</w:t>
      </w:r>
      <w:r>
        <w:rPr>
          <w:rFonts w:cs="Arial" w:ascii="Arial" w:hAnsi="Arial"/>
          <w:sz w:val="18"/>
          <w:szCs w:val="18"/>
        </w:rPr>
        <w:t xml:space="preserve"> ve T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rFonts w:cs="Arial" w:ascii="Arial" w:hAnsi="Arial"/>
          <w:sz w:val="18"/>
          <w:szCs w:val="18"/>
        </w:rPr>
        <w:t xml:space="preserve"> ip gerilmeleri kaç N dur?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Şekildeki cisim dengede ise T</w:t>
      </w:r>
      <w:r>
        <w:rPr>
          <w:rFonts w:cs="Arial" w:ascii="Arial" w:hAnsi="Arial"/>
          <w:sz w:val="18"/>
          <w:szCs w:val="18"/>
          <w:vertAlign w:val="subscript"/>
        </w:rPr>
        <w:t>1</w:t>
      </w:r>
      <w:r>
        <w:rPr>
          <w:rFonts w:cs="Arial" w:ascii="Arial" w:hAnsi="Arial"/>
          <w:sz w:val="18"/>
          <w:szCs w:val="18"/>
        </w:rPr>
        <w:t xml:space="preserve"> ve T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rFonts w:cs="Arial" w:ascii="Arial" w:hAnsi="Arial"/>
          <w:sz w:val="18"/>
          <w:szCs w:val="18"/>
        </w:rPr>
        <w:t xml:space="preserve"> ip gerilmeleri kaç N dur</w:t>
      </w:r>
      <w:r>
        <mc:AlternateContent>
          <mc:Choice Requires="wpg">
            <w:drawing>
              <wp:anchor behindDoc="0" distT="0" distB="0" distL="114935" distR="0" simplePos="0" locked="0" layoutInCell="0" allowOverlap="1" relativeHeight="65">
                <wp:simplePos x="0" y="0"/>
                <wp:positionH relativeFrom="column">
                  <wp:align>right</wp:align>
                </wp:positionH>
                <wp:positionV relativeFrom="paragraph">
                  <wp:posOffset>13335</wp:posOffset>
                </wp:positionV>
                <wp:extent cx="1176655" cy="918845"/>
                <wp:effectExtent l="0" t="19050" r="0" b="4445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6480" cy="918720"/>
                          <a:chOff x="0" y="0"/>
                          <a:chExt cx="1176480" cy="91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76480" cy="38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8160"/>
                              <a:ext cx="1176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1764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9520" y="57240"/>
                            <a:ext cx="371520" cy="42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880" y="57240"/>
                            <a:ext cx="438840" cy="3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461520"/>
                            <a:ext cx="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777240"/>
                            <a:ext cx="209520" cy="14148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200" y="34200"/>
                            <a:ext cx="2484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) 53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840" y="42480"/>
                            <a:ext cx="2484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7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840" y="754920"/>
                            <a:ext cx="2484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50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" y="207000"/>
                            <a:ext cx="2484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760" y="216360"/>
                            <a:ext cx="2484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960" y="370800"/>
                            <a:ext cx="232920" cy="256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6pt;margin-top:1.05pt;width:92.6pt;height:72.35pt" coordorigin="2892,21" coordsize="1852,1447">
                <v:group id="shape_0" style="position:absolute;left:2892;top:21;width:1852;height:59">
                  <v:line id="shape_0" from="2892,81" to="4744,81" stroked="t" o:allowincell="f" style="position:absolute;flip:x;mso-position-horizontal:right">
                    <v:stroke color="black" weight="19080" joinstyle="miter" endcap="flat"/>
                    <v:fill o:detectmouseclick="t" on="false"/>
                    <w10:wrap type="square"/>
                  </v:line>
                  <v:line id="shape_0" from="2892,21" to="4744,21" stroked="t" o:allowincell="f" style="position:absolute;flip:x;mso-position-horizontal:right">
                    <v:stroke color="black" weight="38160" joinstyle="miter" endcap="flat"/>
                    <v:fill o:detectmouseclick="t" on="false"/>
                    <w10:wrap type="square"/>
                  </v:line>
                </v:group>
                <v:line id="shape_0" from="3222,111" to="3806,783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3747,111" to="4437,604" stroked="t" o:allowincell="f" style="position:absolute;flip:y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3635,748" to="3635,1349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rect id="shape_0" stroked="t" o:allowincell="f" style="position:absolute;left:3477;top:1245;width:329;height:222;mso-wrap-style:none;v-text-anchor:middle;mso-position-horizontal:right">
                  <v:imagedata r:id="rId5" o:detectmouseclick="t"/>
                  <v:stroke color="black" weight="9360" joinstyle="miter" endcap="flat"/>
                  <w10:wrap type="square"/>
                </v:rect>
                <v:shape id="shape_0" stroked="f" o:allowincell="f" style="position:absolute;left:3385;top:75;width:390;height:256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) 53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0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81;top:88;width:390;height:256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7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0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81;top:1210;width:390;height:256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50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21;top:347;width:390;height:256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06;top:362;width:390;height:256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t" o:allowincell="f" style="position:absolute;left:3635;top:605;width:366;height:403;mso-wrap-style:none;v-text-anchor:middle;mso-position-horizontal:right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?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78305</wp:posOffset>
                </wp:positionH>
                <wp:positionV relativeFrom="paragraph">
                  <wp:posOffset>85725</wp:posOffset>
                </wp:positionV>
                <wp:extent cx="1364615" cy="1304925"/>
                <wp:effectExtent l="0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760" cy="1305000"/>
                          <a:chOff x="0" y="0"/>
                          <a:chExt cx="1364760" cy="1305000"/>
                        </a:xfrm>
                      </wpg:grpSpPr>
                      <wpg:grpSp>
                        <wpg:cNvGrpSpPr/>
                        <wpg:grpSpPr>
                          <a:xfrm>
                            <a:off x="210240" y="57240"/>
                            <a:ext cx="927720" cy="1133640"/>
                          </a:xfrm>
                        </wpg:grpSpPr>
                        <wps:wsp>
                          <wps:cNvSpPr/>
                          <wps:spPr>
                            <a:xfrm>
                              <a:off x="318600" y="0"/>
                              <a:ext cx="608400" cy="11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42" h="21600">
                                  <a:moveTo>
                                    <a:pt x="10800" y="0"/>
                                  </a:moveTo>
                                  <a:arcTo wR="10800" hR="10800" stAng="-5400000" swAng="1081354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42" h="21600">
                                  <a:moveTo>
                                    <a:pt x="10800" y="0"/>
                                  </a:moveTo>
                                  <a:arcTo wR="10800" hR="10800" stAng="-5400000" swAng="10813540"/>
                                </a:path>
                              </a:pathLst>
                            </a:cu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248040"/>
                              <a:ext cx="318240" cy="62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42" h="21600">
                                  <a:moveTo>
                                    <a:pt x="10800" y="0"/>
                                  </a:moveTo>
                                  <a:arcTo wR="10800" hR="10800" stAng="-5400000" swAng="1081354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42" h="21600">
                                  <a:moveTo>
                                    <a:pt x="10800" y="0"/>
                                  </a:moveTo>
                                  <a:arcTo wR="10800" hR="10800" stAng="-5400000" swAng="10813540"/>
                                </a:path>
                              </a:pathLst>
                            </a:cu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3840"/>
                              <a:ext cx="92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876240"/>
                              <a:ext cx="0" cy="25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8600" y="0"/>
                              <a:ext cx="0" cy="24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248760"/>
                              <a:ext cx="0" cy="62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9040" y="469440"/>
                            <a:ext cx="1764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160" y="459720"/>
                            <a:ext cx="1764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680" y="76320"/>
                            <a:ext cx="1771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0240" y="57240"/>
                            <a:ext cx="31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240" y="1190520"/>
                            <a:ext cx="31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960" y="17136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31080"/>
                            <a:ext cx="21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800" y="0"/>
                            <a:ext cx="1764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F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60" y="1133640"/>
                            <a:ext cx="1771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2F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135360"/>
                            <a:ext cx="1771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3F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680" y="650160"/>
                            <a:ext cx="1771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360" y="602640"/>
                            <a:ext cx="50040" cy="57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440640"/>
                            <a:ext cx="1771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2F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15pt;margin-top:6.75pt;width:107.45pt;height:102.75pt" coordorigin="2643,135" coordsize="2149,2055">
                <v:group id="shape_0" style="position:absolute;left:2973;top:225;width:1461;height:1785">
                  <v:rect id="shape_0" coordsize="10842,21600" path="l0,21600xee" stroked="t" o:allowincell="f" style="position:absolute;left:3476;top:225;width:957;height:1784;mso-wrap-style:none;v-text-anchor:middle">
                    <v:imagedata r:id="rId8" o:detectmouseclick="t"/>
                    <v:stroke color="black" weight="9360" joinstyle="miter" endcap="flat"/>
                    <w10:wrap type="square"/>
                  </v:rect>
                  <v:rect id="shape_0" coordsize="10842,21600" path="l0,21600xee" stroked="t" o:allowincell="f" style="position:absolute;left:2974;top:616;width:500;height:986;mso-wrap-style:none;v-text-anchor:middle;rotation:180">
                    <v:imagedata r:id="rId9" o:detectmouseclick="t"/>
                    <v:stroke color="black" weight="9360" joinstyle="miter" endcap="flat"/>
                    <w10:wrap type="square"/>
                  </v:rect>
                  <v:line id="shape_0" from="2975,1129" to="4434,1129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3476,1605" to="3476,20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476,225" to="3476,61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476,617" to="3476,1603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3161;top:874;width:27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51;top:859;width:27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15;top:255;width:27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974,225" to="3474,22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974,2010" to="3474,201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435,405" to="4435,112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643,1129" to="2974,112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816;top:135;width:27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F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88;top:1920;width:27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2F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13;top:348;width:27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3F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15;top:1159;width:27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3437;top:1084;width:78;height:8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2657;top:829;width:27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2F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O noktası etrafında dönebilen şekildeki cismin toplam momenti kaç F.r dir?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66">
                <wp:simplePos x="0" y="0"/>
                <wp:positionH relativeFrom="column">
                  <wp:align>right</wp:align>
                </wp:positionH>
                <wp:positionV relativeFrom="paragraph">
                  <wp:posOffset>56515</wp:posOffset>
                </wp:positionV>
                <wp:extent cx="1546860" cy="1285875"/>
                <wp:effectExtent l="0" t="0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6920" cy="1285920"/>
                          <a:chOff x="0" y="0"/>
                          <a:chExt cx="1546920" cy="1285920"/>
                        </a:xfrm>
                      </wpg:grpSpPr>
                      <wps:wsp>
                        <wps:cNvSpPr txBox="1"/>
                        <wps:spPr>
                          <a:xfrm>
                            <a:off x="0" y="231840"/>
                            <a:ext cx="2088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F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0" y="0"/>
                            <a:ext cx="2088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F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1106280"/>
                            <a:ext cx="2088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F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0160" y="180360"/>
                            <a:ext cx="754920" cy="81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4920" cy="810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4920" cy="81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54920" cy="81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44040" y="614160"/>
                            <a:ext cx="13392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5080" y="180360"/>
                            <a:ext cx="21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60" y="189720"/>
                            <a:ext cx="24120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990720"/>
                            <a:ext cx="14652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990720"/>
                            <a:ext cx="21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440" y="967680"/>
                            <a:ext cx="4024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) 45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345960"/>
                            <a:ext cx="2088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9520" y="252000"/>
                            <a:ext cx="900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800" h="10800">
                                <a:moveTo>
                                  <a:pt x="397" y="7899"/>
                                </a:moveTo>
                                <a:arcTo wR="10800" hR="10800" stAng="-9865145" swAng="523475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800" h="10800">
                                <a:moveTo>
                                  <a:pt x="397" y="7899"/>
                                </a:moveTo>
                                <a:arcTo wR="10800" hR="10800" stAng="-9865145" swAng="523475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440" y="509760"/>
                            <a:ext cx="2088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120" y="10800"/>
                            <a:ext cx="2084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0" y="478080"/>
                            <a:ext cx="2084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120" y="1000080"/>
                            <a:ext cx="2084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160" y="99072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720" y="1106280"/>
                            <a:ext cx="2088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F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6pt;margin-top:4.45pt;width:121.8pt;height:101.25pt" coordorigin="2312,89" coordsize="2436,2025">
                <v:shape id="shape_0" stroked="f" o:allowincell="f" style="position:absolute;left:2312;top:454;width:328;height:282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F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32;top:89;width:328;height:282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F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46;top:1831;width:328;height:282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F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2769;top:373;width:1189;height:1276">
                  <v:rect id="shape_0" stroked="t" o:allowincell="f" style="position:absolute;left:2769;top:373;width:1188;height:1275;mso-wrap-style:none;v-text-anchor:middle;mso-position-horizontal:right">
                    <v:imagedata r:id="rId11" o:detectmouseclick="t"/>
                    <v:stroke color="black" weight="9360" joinstyle="miter" endcap="flat"/>
                    <w10:wrap type="square"/>
                  </v:rect>
                  <v:line id="shape_0" from="2769,373" to="3957,1648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2769,373" to="3957,1648" stroked="t" o:allowincell="f" style="position:absolute;flip:y;mso-position-horizontal:right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3326;top:1056;width:210;height:20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958,373" to="4289,373" stroked="t" o:allowincell="f" style="position:absolute;mso-position-horizontal:right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389,388" to="2768,772" stroked="t" o:allowincell="f" style="position:absolute;flip:x;mso-position-horizontal:right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958,1649" to="4188,1910" stroked="t" o:allowincell="f" style="position:absolute;mso-position-horizontal:right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958,1649" to="4289,1649" stroked="t" o:allowincell="f" style="position:absolute;mso-position-horizontal:right">
                  <v:stroke color="black" weight="9360" dashstyle="shortdot" joinstyle="miter" endcap="flat"/>
                  <v:fill o:detectmouseclick="t" on="false"/>
                  <w10:wrap type="square"/>
                </v:line>
                <v:shape id="shape_0" stroked="f" o:allowincell="f" style="position:absolute;left:4114;top:1613;width:633;height:28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) 45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o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36;top:634;width:328;height:282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5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12800,10800" path="l0,21600xee" stroked="t" o:allowincell="f" style="position:absolute;left:2642;top:486;width:141;height:102;flip:y;mso-wrap-style:none;v-text-anchor:middle;mso-position-horizontal:right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2598;top:892;width:328;height:282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56;top:106;width:327;height:28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24;top:842;width:327;height:282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56;top:1664;width:327;height:282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769,1649" to="2769,2038" stroked="t" o:allowincell="f" style="position:absolute;mso-position-horizontal:right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880;top:1831;width:328;height:282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F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noktası etrafında dönebilen şekildeki cismin toplam momenti kaç F.d dir?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67">
                <wp:simplePos x="0" y="0"/>
                <wp:positionH relativeFrom="column">
                  <wp:align>right</wp:align>
                </wp:positionH>
                <wp:positionV relativeFrom="paragraph">
                  <wp:posOffset>22860</wp:posOffset>
                </wp:positionV>
                <wp:extent cx="1772285" cy="641985"/>
                <wp:effectExtent l="0" t="0" r="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2280" cy="641880"/>
                          <a:chOff x="0" y="0"/>
                          <a:chExt cx="1772280" cy="641880"/>
                        </a:xfrm>
                      </wpg:grpSpPr>
                      <wpg:grpSp>
                        <wpg:cNvGrpSpPr/>
                        <wpg:grpSpPr>
                          <a:xfrm>
                            <a:off x="67320" y="0"/>
                            <a:ext cx="1648440" cy="62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269280" y="274320"/>
                              <a:ext cx="1378440" cy="65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78440" cy="6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5760" cy="65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400" y="0"/>
                                  <a:ext cx="275760" cy="6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160" y="0"/>
                                  <a:ext cx="275760" cy="65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7280" y="0"/>
                                  <a:ext cx="275760" cy="6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3040" y="0"/>
                                  <a:ext cx="275760" cy="65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4520" y="8280"/>
                                <a:ext cx="34200" cy="4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2160" y="8280"/>
                                <a:ext cx="34200" cy="4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307440"/>
                              <a:ext cx="269280" cy="27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80" y="307440"/>
                              <a:ext cx="23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1160" y="0"/>
                              <a:ext cx="0" cy="30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440" y="307440"/>
                              <a:ext cx="0" cy="31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47880" y="720"/>
                            <a:ext cx="2152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F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7000" y="487080"/>
                            <a:ext cx="2152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F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80" y="487080"/>
                            <a:ext cx="2152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F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1680"/>
                            <a:ext cx="2152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7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760" y="350640"/>
                            <a:ext cx="2152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K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8680" y="360000"/>
                            <a:ext cx="2152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L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85pt;margin-top:1.8pt;width:139.55pt;height:50.6pt" coordorigin="1957,36" coordsize="2791,1012">
                <v:group id="shape_0" style="position:absolute;left:2063;top:36;width:2595;height:980">
                  <v:group id="shape_0" style="position:absolute;left:2487;top:468;width:2171;height:104">
                    <v:group id="shape_0" style="position:absolute;left:2487;top:468;width:2171;height:104">
                      <v:rect id="shape_0" stroked="t" o:allowincell="f" style="position:absolute;left:2487;top:468;width:433;height:103;mso-wrap-style:none;v-text-anchor:middle;mso-position-horizontal:right">
                        <v:imagedata r:id="rId15" o:detectmouseclick="t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921;top:468;width:433;height:103;mso-wrap-style:none;v-text-anchor:middle;mso-position-horizontal:right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stroked="t" o:allowincell="f" style="position:absolute;left:3355;top:468;width:433;height:103;mso-wrap-style:none;v-text-anchor:middle;mso-position-horizontal:right">
                        <v:imagedata r:id="rId16" o:detectmouseclick="t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3790;top:468;width:433;height:103;mso-wrap-style:none;v-text-anchor:middle;mso-position-horizontal:right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stroked="t" o:allowincell="f" style="position:absolute;left:4224;top:468;width:433;height:103;mso-wrap-style:none;v-text-anchor:middle;mso-position-horizontal:right">
                        <v:imagedata r:id="rId17" o:detectmouseclick="t"/>
                        <v:stroke color="black" weight="9360" joinstyle="miter" endcap="flat"/>
                        <w10:wrap type="square"/>
                      </v:rect>
                    </v:group>
                    <v:oval id="shape_0" fillcolor="black" stroked="t" o:allowincell="f" style="position:absolute;left:2888;top:481;width:53;height:77;mso-wrap-style:none;v-text-anchor:middle;mso-position-horizontal:right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3766;top:481;width:53;height:77;mso-wrap-style:none;v-text-anchor:middle;mso-position-horizontal:right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line id="shape_0" from="2063,520" to="2486,950" stroked="t" o:allowincell="f" style="position:absolute;flip:x;mso-position-horizontal:right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116,520" to="2484,520" stroked="t" o:allowincell="f" style="position:absolute;flip:x;mso-position-horizontal:right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3356,36" to="3356,518" stroked="t" o:allowincell="f" style="position:absolute;flip:y;mso-position-horizontal:right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659,520" to="4659,1015" stroked="t" o:allowincell="f" style="position:absolute;mso-position-horizontal:right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3450;top:37;width:338;height:243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F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09;top:803;width:338;height:243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F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48;top:803;width:338;height:243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F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57;top:511;width:338;height:243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7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o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73;top:588;width:338;height:243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K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50;top:603;width:338;height:243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Şekildeki eşit bölmeli çubuğun K noktasına göre momenti M ise L noktasına göre momenti kaç M dir?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68">
                <wp:simplePos x="0" y="0"/>
                <wp:positionH relativeFrom="column">
                  <wp:align>right</wp:align>
                </wp:positionH>
                <wp:positionV relativeFrom="paragraph">
                  <wp:posOffset>114300</wp:posOffset>
                </wp:positionV>
                <wp:extent cx="1379220" cy="722630"/>
                <wp:effectExtent l="38100" t="0" r="4445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160" cy="722520"/>
                          <a:chOff x="0" y="0"/>
                          <a:chExt cx="1379160" cy="722520"/>
                        </a:xfrm>
                      </wpg:grpSpPr>
                      <wpg:grpSp>
                        <wpg:cNvGrpSpPr/>
                        <wpg:grpSpPr>
                          <a:xfrm>
                            <a:off x="0" y="326880"/>
                            <a:ext cx="137844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5760" cy="66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0"/>
                              <a:ext cx="275760" cy="6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0"/>
                              <a:ext cx="275760" cy="66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280" y="0"/>
                              <a:ext cx="275760" cy="6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3040" y="0"/>
                              <a:ext cx="275760" cy="66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5240" y="335160"/>
                            <a:ext cx="3420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335160"/>
                            <a:ext cx="3492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2560"/>
                            <a:ext cx="0" cy="30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60000"/>
                            <a:ext cx="0" cy="33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86200" y="52560"/>
                            <a:ext cx="192960" cy="30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8120" y="0"/>
                            <a:ext cx="2152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F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0" y="567720"/>
                            <a:ext cx="2152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F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" y="53280"/>
                            <a:ext cx="2152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F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189720"/>
                            <a:ext cx="2152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3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" y="403200"/>
                            <a:ext cx="2152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K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840" y="412920"/>
                            <a:ext cx="2152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L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8pt;margin-top:9pt;width:108.55pt;height:56.95pt" coordorigin="2576,180" coordsize="2171,1139">
                <v:group id="shape_0" style="position:absolute;left:2576;top:695;width:2171;height:105">
                  <v:rect id="shape_0" stroked="t" o:allowincell="f" style="position:absolute;left:2576;top:695;width:433;height:104;mso-wrap-style:none;v-text-anchor:middle;mso-position-horizontal:right">
                    <v:imagedata r:id="rId21" o:detectmouseclick="t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3010;top:695;width:433;height:104;mso-wrap-style:none;v-text-anchor:middle;mso-position-horizontal:right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stroked="t" o:allowincell="f" style="position:absolute;left:3444;top:695;width:433;height:104;mso-wrap-style:none;v-text-anchor:middle;mso-position-horizontal:right">
                    <v:imagedata r:id="rId22" o:detectmouseclick="t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3879;top:695;width:433;height:104;mso-wrap-style:none;v-text-anchor:middle;mso-position-horizontal:right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stroked="t" o:allowincell="f" style="position:absolute;left:4313;top:695;width:433;height:104;mso-wrap-style:none;v-text-anchor:middle;mso-position-horizontal:right">
                    <v:imagedata r:id="rId23" o:detectmouseclick="t"/>
                    <v:stroke color="black" weight="9360" joinstyle="miter" endcap="flat"/>
                    <w10:wrap type="square"/>
                  </v:rect>
                </v:group>
                <v:oval id="shape_0" fillcolor="black" stroked="t" o:allowincell="f" style="position:absolute;left:2978;top:708;width:53;height:78;mso-wrap-style:none;v-text-anchor:middle;mso-position-horizontal:right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290;top:708;width:54;height:78;mso-wrap-style:none;v-text-anchor:middle;mso-position-horizontal:right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2576,263" to="2576,745" stroked="t" o:allowincell="f" style="position:absolute;flip:y;mso-position-horizontal:right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445,747" to="3445,1273" stroked="t" o:allowincell="f" style="position:absolute;mso-position-horizontal:right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444,263" to="4747,745" stroked="t" o:allowincell="f" style="position:absolute;flip:xy;mso-position-horizontal:right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258;top:180;width:338;height:243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F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17;top:1074;width:338;height:243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F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53;top:264;width:338;height:243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F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98;top:479;width:338;height:243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53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o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62;top:815;width:338;height:243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K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59;top:831;width:338;height:243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0" w:hanging="0"/>
        <w:rPr/>
      </w:pPr>
      <w:r>
        <w:rPr>
          <w:rFonts w:cs="Arial" w:ascii="Arial" w:hAnsi="Arial"/>
          <w:sz w:val="18"/>
          <w:szCs w:val="18"/>
        </w:rPr>
        <w:t>Şekildeki eşit bölmeli çubuğun K noktasına göre momenti 24 Nm ise L noktasına göre momenti kaç Nm dir?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69">
                <wp:simplePos x="0" y="0"/>
                <wp:positionH relativeFrom="column">
                  <wp:align>right</wp:align>
                </wp:positionH>
                <wp:positionV relativeFrom="paragraph">
                  <wp:posOffset>9525</wp:posOffset>
                </wp:positionV>
                <wp:extent cx="1129030" cy="1027430"/>
                <wp:effectExtent l="0" t="635" r="508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8960" cy="1027440"/>
                          <a:chOff x="0" y="0"/>
                          <a:chExt cx="1128960" cy="1027440"/>
                        </a:xfrm>
                      </wpg:grpSpPr>
                      <wpg:grpSp>
                        <wpg:cNvGrpSpPr/>
                        <wpg:grpSpPr>
                          <a:xfrm>
                            <a:off x="176400" y="611640"/>
                            <a:ext cx="95256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7520" cy="57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0"/>
                              <a:ext cx="317520" cy="5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0"/>
                              <a:ext cx="317520" cy="57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440" y="0"/>
                            <a:ext cx="76320" cy="846360"/>
                          </a:xfrm>
                        </wpg:grpSpPr>
                        <wps:wsp>
                          <wps:cNvSpPr/>
                          <wps:spPr>
                            <a:xfrm>
                              <a:off x="75960" y="0"/>
                              <a:ext cx="0" cy="84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846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63800" y="84600"/>
                            <a:ext cx="965160" cy="52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64008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830520"/>
                            <a:ext cx="142920" cy="176040"/>
                          </a:xfrm>
                          <a:prstGeom prst="rect">
                            <a:avLst/>
                          </a:prstGeom>
                          <a:blipFill rotWithShape="0">
                            <a:blip r:embed="rId2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6280" y="179640"/>
                            <a:ext cx="2635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0" y="477360"/>
                            <a:ext cx="2635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3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160" y="829800"/>
                            <a:ext cx="2635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8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2160"/>
                            <a:ext cx="2635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20" y="6116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35pt;margin-top:0.75pt;width:88.85pt;height:80.9pt" coordorigin="2967,15" coordsize="1777,1618">
                <v:group id="shape_0" style="position:absolute;left:3245;top:978;width:1500;height:90">
                  <v:rect id="shape_0" stroked="t" o:allowincell="f" style="position:absolute;left:3245;top:978;width:499;height:89;mso-wrap-style:none;v-text-anchor:middle;mso-position-horizontal:right">
                    <v:imagedata r:id="rId28" o:detectmouseclick="t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3745;top:978;width:499;height:89;mso-wrap-style:none;v-text-anchor:middle;mso-position-horizontal:right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stroked="t" o:allowincell="f" style="position:absolute;left:4245;top:978;width:499;height:89;mso-wrap-style:none;v-text-anchor:middle;mso-position-horizontal:right">
                    <v:imagedata r:id="rId29" o:detectmouseclick="t"/>
                    <v:stroke color="black" weight="9360" joinstyle="miter" endcap="flat"/>
                    <w10:wrap type="square"/>
                  </v:rect>
                </v:group>
                <v:group id="shape_0" style="position:absolute;left:3125;top:15;width:119;height:1333">
                  <v:line id="shape_0" from="3245,15" to="3245,1347" stroked="t" o:allowincell="f" style="position:absolute;mso-position-horizontal:right">
                    <v:stroke color="black" weight="19080" joinstyle="miter" endcap="flat"/>
                    <v:fill o:detectmouseclick="t" on="false"/>
                    <w10:wrap type="square"/>
                  </v:line>
                  <v:rect id="shape_0" stroked="f" o:allowincell="f" style="position:absolute;left:3125;top:15;width:99;height:1332;mso-wrap-style:none;v-text-anchor:middle;mso-position-horizontal:right">
                    <v:imagedata r:id="rId30" o:detectmouseclick="t"/>
                    <v:stroke color="#3465a4" joinstyle="round" endcap="flat"/>
                    <w10:wrap type="square"/>
                  </v:rect>
                </v:group>
                <v:line id="shape_0" from="3225,148" to="4744,976" stroked="t" o:allowincell="f" style="position:absolute;flip:xy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3745,1023" to="3745,1348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rect id="shape_0" stroked="t" o:allowincell="f" style="position:absolute;left:3635;top:1323;width:224;height:276;mso-wrap-style:none;v-text-anchor:middle;mso-position-horizontal:right">
                  <v:imagedata r:id="rId31" o:detectmouseclick="t"/>
                  <v:stroke color="black" weight="9360" joinstyle="miter" endcap="flat"/>
                  <w10:wrap type="square"/>
                </v:rect>
                <v:shape id="shape_0" stroked="f" o:allowincell="f" style="position:absolute;left:3859;top:298;width:414;height:31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29;top:766;width:414;height:31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53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o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34;top:1322;width:414;height:31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8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67;top:869;width:414;height:31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3195;top:978;width:84;height:84;mso-wrap-style:none;v-text-anchor:middle;mso-position-horizontal:right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O noktası etrafında dönebilen ağırlığı önemsiz çubuk şekildeki gibi dengededir. İp gerilimi kaç N dur?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0" w:hanging="0"/>
        <w:rPr/>
      </w:pPr>
      <w:r>
        <w:rPr>
          <w:rFonts w:cs="Arial" w:ascii="Arial" w:hAnsi="Arial"/>
          <w:sz w:val="18"/>
          <w:szCs w:val="18"/>
        </w:rPr>
        <w:t>O noktası etrafında dönebilen</w:t>
      </w:r>
      <w:r>
        <mc:AlternateContent>
          <mc:Choice Requires="wpg">
            <w:drawing>
              <wp:anchor behindDoc="0" distT="0" distB="0" distL="114935" distR="0" simplePos="0" locked="0" layoutInCell="0" allowOverlap="1" relativeHeight="70">
                <wp:simplePos x="0" y="0"/>
                <wp:positionH relativeFrom="column">
                  <wp:align>right</wp:align>
                </wp:positionH>
                <wp:positionV relativeFrom="paragraph">
                  <wp:posOffset>17145</wp:posOffset>
                </wp:positionV>
                <wp:extent cx="1129030" cy="890905"/>
                <wp:effectExtent l="0" t="0" r="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8960" cy="891000"/>
                          <a:chOff x="0" y="0"/>
                          <a:chExt cx="1128960" cy="891000"/>
                        </a:xfrm>
                      </wpg:grpSpPr>
                      <wpg:grpSp>
                        <wpg:cNvGrpSpPr/>
                        <wpg:grpSpPr>
                          <a:xfrm>
                            <a:off x="88200" y="44280"/>
                            <a:ext cx="76320" cy="846360"/>
                          </a:xfrm>
                        </wpg:grpSpPr>
                        <wps:wsp>
                          <wps:cNvSpPr/>
                          <wps:spPr>
                            <a:xfrm>
                              <a:off x="76320" y="0"/>
                              <a:ext cx="0" cy="84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846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4520" y="174600"/>
                            <a:ext cx="70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6000" y="357480"/>
                            <a:ext cx="142920" cy="366480"/>
                          </a:xfrm>
                        </wpg:grpSpPr>
                        <wps:wsp>
                          <wps:cNvSpPr/>
                          <wps:spPr>
                            <a:xfrm>
                              <a:off x="69840" y="0"/>
                              <a:ext cx="0" cy="20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440"/>
                              <a:ext cx="142920" cy="176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8400" y="0"/>
                            <a:ext cx="2635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320" y="164520"/>
                            <a:ext cx="2635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3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5440" y="542160"/>
                            <a:ext cx="2635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4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0280" y="175320"/>
                            <a:ext cx="738360" cy="613440"/>
                          </a:xfrm>
                        </wpg:grpSpPr>
                        <wps:wsp>
                          <wps:cNvSpPr/>
                          <wps:spPr>
                            <a:xfrm flipV="1" rot="19261200">
                              <a:off x="-6120" y="489600"/>
                              <a:ext cx="225360" cy="59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9261200">
                              <a:off x="168840" y="347760"/>
                              <a:ext cx="225360" cy="5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9261200">
                              <a:off x="343800" y="206280"/>
                              <a:ext cx="225360" cy="59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9261200">
                              <a:off x="519120" y="64080"/>
                              <a:ext cx="225360" cy="5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000" y="7246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2280"/>
                            <a:ext cx="2635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35pt;margin-top:1.35pt;width:88.85pt;height:70.15pt" coordorigin="2967,27" coordsize="1777,1403">
                <v:group id="shape_0" style="position:absolute;left:3106;top:97;width:120;height:1333">
                  <v:line id="shape_0" from="3226,97" to="3226,1429" stroked="t" o:allowincell="f" style="position:absolute;mso-position-horizontal:right">
                    <v:stroke color="black" weight="19080" joinstyle="miter" endcap="flat"/>
                    <v:fill o:detectmouseclick="t" on="false"/>
                    <w10:wrap type="square"/>
                  </v:line>
                  <v:rect id="shape_0" stroked="f" o:allowincell="f" style="position:absolute;left:3106;top:97;width:99;height:1332;mso-wrap-style:none;v-text-anchor:middle;mso-position-horizontal:right">
                    <v:imagedata r:id="rId36" o:detectmouseclick="t"/>
                    <v:stroke color="#3465a4" joinstyle="round" endcap="flat"/>
                    <w10:wrap type="square"/>
                  </v:rect>
                </v:group>
                <v:line id="shape_0" from="3226,302" to="4330,302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4016;top:590;width:225;height:577">
                  <v:line id="shape_0" from="4126,590" to="4126,915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rect id="shape_0" stroked="t" o:allowincell="f" style="position:absolute;left:4016;top:890;width:224;height:276;mso-wrap-style:none;v-text-anchor:middle;mso-position-horizontal:right">
                    <v:imagedata r:id="rId37" o:detectmouseclick="t"/>
                    <v:stroke color="black" weight="9360" joinstyle="miter" endcap="flat"/>
                    <w10:wrap type="square"/>
                  </v:rect>
                </v:group>
                <v:shape id="shape_0" stroked="f" o:allowincell="f" style="position:absolute;left:3500;top:27;width:414;height:31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10;top:286;width:414;height:31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53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o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30;top:881;width:414;height:31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4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3225;top:405;width:1182;height:764">
                  <v:rect id="shape_0" stroked="t" o:allowincell="f" style="position:absolute;left:3226;top:1074;width:354;height:93;flip:y;mso-wrap-style:none;v-text-anchor:middle;rotation:39;mso-position-horizontal:right">
                    <v:imagedata r:id="rId38" o:detectmouseclick="t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3502;top:851;width:354;height:93;flip:y;mso-wrap-style:none;v-text-anchor:middle;rotation:39;mso-position-horizontal:right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stroked="t" o:allowincell="f" style="position:absolute;left:3778;top:628;width:354;height:93;flip:y;mso-wrap-style:none;v-text-anchor:middle;rotation:39;mso-position-horizontal:right">
                    <v:imagedata r:id="rId39" o:detectmouseclick="t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4054;top:404;width:354;height:93;flip:y;mso-wrap-style:none;v-text-anchor:middle;rotation:39;mso-position-horizontal:right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oval id="shape_0" fillcolor="black" stroked="t" o:allowincell="f" style="position:absolute;left:3194;top:1168;width:84;height:84;mso-wrap-style:none;v-text-anchor:middle;mso-position-horizontal:right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2967;top:1117;width:414;height:31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 ağırlığı önemsiz çubuk şekildeki gibi dengededir. İpteki gerilme kuvveti kaç N dur?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71">
                <wp:simplePos x="0" y="0"/>
                <wp:positionH relativeFrom="column">
                  <wp:align>right</wp:align>
                </wp:positionH>
                <wp:positionV relativeFrom="paragraph">
                  <wp:posOffset>121920</wp:posOffset>
                </wp:positionV>
                <wp:extent cx="1263015" cy="1195070"/>
                <wp:effectExtent l="0" t="0" r="0" b="4445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880" cy="1195200"/>
                          <a:chOff x="0" y="0"/>
                          <a:chExt cx="1262880" cy="1195200"/>
                        </a:xfrm>
                      </wpg:grpSpPr>
                      <wpg:grpSp>
                        <wpg:cNvGrpSpPr/>
                        <wpg:grpSpPr>
                          <a:xfrm>
                            <a:off x="95400" y="61560"/>
                            <a:ext cx="76320" cy="955800"/>
                          </a:xfrm>
                        </wpg:grpSpPr>
                        <wps:wsp>
                          <wps:cNvSpPr/>
                          <wps:spPr>
                            <a:xfrm>
                              <a:off x="75960" y="0"/>
                              <a:ext cx="0" cy="955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955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1360" y="134640"/>
                            <a:ext cx="84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38592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690840"/>
                            <a:ext cx="142920" cy="176040"/>
                          </a:xfrm>
                          <a:prstGeom prst="rect">
                            <a:avLst/>
                          </a:prstGeom>
                          <a:blipFill rotWithShape="0">
                            <a:blip r:embed="rId4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1320" y="0"/>
                            <a:ext cx="2635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9040" y="455400"/>
                            <a:ext cx="2635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)53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880" y="685800"/>
                            <a:ext cx="2113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P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2720" y="531000"/>
                            <a:ext cx="516960" cy="344160"/>
                          </a:xfrm>
                        </wpg:grpSpPr>
                        <wps:wsp>
                          <wps:cNvSpPr/>
                          <wps:spPr>
                            <a:xfrm flipV="1" rot="19759800">
                              <a:off x="-1800" y="208800"/>
                              <a:ext cx="280080" cy="68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9759800">
                              <a:off x="238320" y="66600"/>
                              <a:ext cx="28080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2520" y="129600"/>
                            <a:ext cx="428040" cy="459720"/>
                          </a:xfrm>
                        </wpg:grpSpPr>
                        <wps:wsp>
                          <wps:cNvSpPr/>
                          <wps:spPr>
                            <a:xfrm flipV="1" rot="18743400">
                              <a:off x="-20160" y="298440"/>
                              <a:ext cx="280080" cy="68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8743400">
                              <a:off x="168120" y="92160"/>
                              <a:ext cx="28008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6440" y="7905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9080" y="603360"/>
                            <a:ext cx="2635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M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9960" y="581040"/>
                            <a:ext cx="34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83800"/>
                            <a:ext cx="34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71424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019160"/>
                            <a:ext cx="142920" cy="176040"/>
                          </a:xfrm>
                          <a:prstGeom prst="rect">
                            <a:avLst/>
                          </a:prstGeom>
                          <a:blipFill rotWithShape="0">
                            <a:blip r:embed="rId4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520" y="789840"/>
                            <a:ext cx="2635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)37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720" y="548640"/>
                            <a:ext cx="54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64640"/>
                            <a:ext cx="2635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760" y="115560"/>
                            <a:ext cx="16812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K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40" y="1036440"/>
                            <a:ext cx="2113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2P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8pt;margin-top:9.6pt;width:99.45pt;height:94.1pt" coordorigin="2756,192" coordsize="1989,1882">
                <v:group id="shape_0" style="position:absolute;left:2906;top:289;width:119;height:1505">
                  <v:line id="shape_0" from="3026,289" to="3026,1793" stroked="t" o:allowincell="f" style="position:absolute;mso-position-horizontal:right">
                    <v:stroke color="black" weight="19080" joinstyle="miter" endcap="flat"/>
                    <v:fill o:detectmouseclick="t" on="false"/>
                    <w10:wrap type="square"/>
                  </v:line>
                  <v:rect id="shape_0" stroked="f" o:allowincell="f" style="position:absolute;left:2906;top:289;width:99;height:1504;mso-wrap-style:none;v-text-anchor:middle;mso-position-horizontal:right">
                    <v:imagedata r:id="rId45" o:detectmouseclick="t"/>
                    <v:stroke color="#3465a4" joinstyle="round" endcap="flat"/>
                    <w10:wrap type="square"/>
                  </v:rect>
                </v:group>
                <v:line id="shape_0" from="3026,404" to="4361,404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4132,800" to="4132,1279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rect id="shape_0" stroked="t" o:allowincell="f" style="position:absolute;left:4022;top:1280;width:224;height:276;mso-wrap-style:none;v-text-anchor:middle;mso-position-horizontal:right">
                  <v:imagedata r:id="rId46" o:detectmouseclick="t"/>
                  <v:stroke color="black" weight="9360" joinstyle="miter" endcap="flat"/>
                  <w10:wrap type="square"/>
                </v:rect>
                <v:shape id="shape_0" stroked="f" o:allowincell="f" style="position:absolute;left:3514;top:192;width:414;height:31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83;top:909;width:414;height:31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)53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91;top:1272;width:332;height:248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P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3008;top:1133;width:821;height:333">
                  <v:rect id="shape_0" stroked="t" o:allowincell="f" style="position:absolute;left:3009;top:1356;width:440;height:107;flip:y;mso-wrap-style:none;v-text-anchor:middle;rotation:31;mso-position-horizontal:right">
                    <v:imagedata r:id="rId47" o:detectmouseclick="t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3388;top:1133;width:441;height:107;flip:y;mso-wrap-style:none;v-text-anchor:middle;rotation:31;mso-position-horizontal:right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group id="shape_0" style="position:absolute;left:3720;top:540;width:738;height:433">
                  <v:rect id="shape_0" stroked="t" o:allowincell="f" style="position:absolute;left:3721;top:866;width:440;height:107;flip:y;mso-wrap-style:none;v-text-anchor:middle;rotation:48;mso-position-horizontal:right">
                    <v:imagedata r:id="rId48" o:detectmouseclick="t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4018;top:541;width:440;height:107;flip:y;mso-wrap-style:none;v-text-anchor:middle;rotation:48;mso-position-horizontal:right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oval id="shape_0" fillcolor="black" stroked="t" o:allowincell="f" style="position:absolute;left:2971;top:1437;width:84;height:84;mso-wrap-style:none;v-text-anchor:middle;mso-position-horizontal:right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3778;top:1142;width:414;height:31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M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11,1107" to="4361,1107" stroked="t" o:allowincell="f" style="position:absolute;mso-position-horizontal:right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076,1584" to="3626,1584" stroked="t" o:allowincell="f" style="position:absolute;mso-position-horizontal:right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439,1317" to="3439,1796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rect id="shape_0" stroked="t" o:allowincell="f" style="position:absolute;left:3329;top:1797;width:224;height:276;mso-wrap-style:none;v-text-anchor:middle;mso-position-horizontal:right">
                  <v:imagedata r:id="rId49" o:detectmouseclick="t"/>
                  <v:stroke color="black" weight="9360" joinstyle="miter" endcap="flat"/>
                  <w10:wrap type="square"/>
                </v:rect>
                <v:shape id="shape_0" stroked="f" o:allowincell="f" style="position:absolute;left:3171;top:1436;width:414;height:31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)37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3749;top:1056;width:84;height:70;mso-wrap-style:none;v-text-anchor:middle;mso-position-horizontal:right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2756;top:1396;width:414;height:31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80;top:374;width:264;height:19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K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86;top:1824;width:332;height:248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2P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ğırlığı önemsiz OMK çubuğu M noktasından bükülerek şekildeki gibi dengelenmiştir. Çubuk O noktası etrafında dönebildiğine göre ipteki gerilme kuvveti kaç P dir?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72">
                <wp:simplePos x="0" y="0"/>
                <wp:positionH relativeFrom="column">
                  <wp:align>right</wp:align>
                </wp:positionH>
                <wp:positionV relativeFrom="paragraph">
                  <wp:posOffset>35560</wp:posOffset>
                </wp:positionV>
                <wp:extent cx="1263015" cy="1195070"/>
                <wp:effectExtent l="0" t="0" r="0" b="4445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880" cy="1195200"/>
                          <a:chOff x="0" y="0"/>
                          <a:chExt cx="1262880" cy="1195200"/>
                        </a:xfrm>
                      </wpg:grpSpPr>
                      <wpg:grpSp>
                        <wpg:cNvGrpSpPr/>
                        <wpg:grpSpPr>
                          <a:xfrm>
                            <a:off x="95400" y="99720"/>
                            <a:ext cx="76320" cy="955800"/>
                          </a:xfrm>
                        </wpg:grpSpPr>
                        <wps:wsp>
                          <wps:cNvSpPr/>
                          <wps:spPr>
                            <a:xfrm>
                              <a:off x="75960" y="0"/>
                              <a:ext cx="0" cy="955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955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1360" y="144000"/>
                            <a:ext cx="84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34020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627480"/>
                            <a:ext cx="142920" cy="176040"/>
                          </a:xfrm>
                          <a:prstGeom prst="rect">
                            <a:avLst/>
                          </a:prstGeom>
                          <a:blipFill rotWithShape="0">
                            <a:blip r:embed="rId5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1320" y="0"/>
                            <a:ext cx="2635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783720"/>
                            <a:ext cx="2635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)53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640" y="1036440"/>
                            <a:ext cx="2113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P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7040" y="148680"/>
                            <a:ext cx="883800" cy="76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7000"/>
                              <a:ext cx="421560" cy="466200"/>
                            </a:xfrm>
                          </wpg:grpSpPr>
                          <wps:wsp>
                            <wps:cNvSpPr/>
                            <wps:spPr>
                              <a:xfrm rot="18682800">
                                <a:off x="-21600" y="304200"/>
                                <a:ext cx="280080" cy="68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82800">
                                <a:off x="162720" y="93600"/>
                                <a:ext cx="28080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2240" y="0"/>
                              <a:ext cx="511920" cy="352440"/>
                            </a:xfrm>
                          </wpg:grpSpPr>
                          <wps:wsp>
                            <wps:cNvSpPr/>
                            <wps:spPr>
                              <a:xfrm rot="19699200">
                                <a:off x="-2520" y="214920"/>
                                <a:ext cx="280080" cy="68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699200">
                                <a:off x="234360" y="68400"/>
                                <a:ext cx="28008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36440" y="8287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295920"/>
                            <a:ext cx="2635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M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6280" y="493920"/>
                            <a:ext cx="34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893520"/>
                            <a:ext cx="34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70992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1019160"/>
                            <a:ext cx="142920" cy="176040"/>
                          </a:xfrm>
                          <a:prstGeom prst="rect">
                            <a:avLst/>
                          </a:prstGeom>
                          <a:blipFill rotWithShape="0">
                            <a:blip r:embed="rId5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8280" y="376560"/>
                            <a:ext cx="2635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)37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7760" y="448920"/>
                            <a:ext cx="54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02800"/>
                            <a:ext cx="2635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760" y="153720"/>
                            <a:ext cx="16812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K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840" y="644400"/>
                            <a:ext cx="2113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P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8pt;margin-top:2.8pt;width:99.45pt;height:94.1pt" coordorigin="2756,56" coordsize="1989,1882">
                <v:group id="shape_0" style="position:absolute;left:2906;top:213;width:119;height:1505">
                  <v:line id="shape_0" from="3026,213" to="3026,1717" stroked="t" o:allowincell="f" style="position:absolute;mso-position-horizontal:right">
                    <v:stroke color="black" weight="19080" joinstyle="miter" endcap="flat"/>
                    <v:fill o:detectmouseclick="t" on="false"/>
                    <w10:wrap type="square"/>
                  </v:line>
                  <v:rect id="shape_0" stroked="f" o:allowincell="f" style="position:absolute;left:2906;top:213;width:99;height:1504;mso-wrap-style:none;v-text-anchor:middle;mso-position-horizontal:right">
                    <v:imagedata r:id="rId55" o:detectmouseclick="t"/>
                    <v:stroke color="#3465a4" joinstyle="round" endcap="flat"/>
                    <w10:wrap type="square"/>
                  </v:rect>
                </v:group>
                <v:line id="shape_0" from="3026,283" to="4361,283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4039,592" to="4039,1071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rect id="shape_0" stroked="t" o:allowincell="f" style="position:absolute;left:3917;top:1044;width:224;height:276;mso-wrap-style:none;v-text-anchor:middle;mso-position-horizontal:right">
                  <v:imagedata r:id="rId56" o:detectmouseclick="t"/>
                  <v:stroke color="black" weight="9360" joinstyle="miter" endcap="flat"/>
                  <w10:wrap type="square"/>
                </v:rect>
                <v:shape id="shape_0" stroked="f" o:allowincell="f" style="position:absolute;left:3514;top:56;width:414;height:31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62;top:1290;width:414;height:31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)53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49;top:1688;width:332;height:248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P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2985;top:398;width:1430;height:947">
                  <v:group id="shape_0" style="position:absolute;left:2985;top:905;width:733;height:440">
                    <v:rect id="shape_0" stroked="t" o:allowincell="f" style="position:absolute;left:2985;top:1237;width:440;height:107;mso-wrap-style:none;v-text-anchor:middle;rotation:311;mso-position-horizontal:right">
                      <v:imagedata r:id="rId57" o:detectmouseclick="t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3276;top:905;width:441;height:107;mso-wrap-style:none;v-text-anchor:middle;rotation:311;mso-position-horizontal:right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group id="shape_0" style="position:absolute;left:3601;top:398;width:814;height:339">
                    <v:rect id="shape_0" stroked="t" o:allowincell="f" style="position:absolute;left:3601;top:628;width:440;height:107;mso-wrap-style:none;v-text-anchor:middle;rotation:328;mso-position-horizontal:right">
                      <v:imagedata r:id="rId58" o:detectmouseclick="t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3975;top:397;width:440;height:107;mso-wrap-style:none;v-text-anchor:middle;rotation:328;mso-position-horizontal:right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</v:group>
                <v:oval id="shape_0" fillcolor="black" stroked="t" o:allowincell="f" style="position:absolute;left:2971;top:1361;width:84;height:84;mso-wrap-style:none;v-text-anchor:middle;mso-position-horizontal:right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3474;top:522;width:414;height:31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M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648,834" to="4198,834" stroked="t" o:allowincell="f" style="position:absolute;mso-position-horizontal:right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061,1463" to="3611,1463" stroked="t" o:allowincell="f" style="position:absolute;mso-position-horizontal:right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394,1174" to="3394,1653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rect id="shape_0" stroked="t" o:allowincell="f" style="position:absolute;left:3284;top:1661;width:224;height:276;mso-wrap-style:none;v-text-anchor:middle;mso-position-horizontal:right">
                  <v:imagedata r:id="rId59" o:detectmouseclick="t"/>
                  <v:stroke color="black" weight="9360" joinstyle="miter" endcap="flat"/>
                  <w10:wrap type="square"/>
                </v:rect>
                <v:shape id="shape_0" stroked="f" o:allowincell="f" style="position:absolute;left:3903;top:649;width:414;height:31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)37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3587;top:763;width:84;height:70;mso-wrap-style:none;v-text-anchor:middle;mso-position-horizontal:right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2756;top:1320;width:414;height:31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80;top:298;width:264;height:19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K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98;top:1071;width:332;height:248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P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Ağırlığı önemsiz OMK çubuğu M noktasından bükülerek şekildeki gibi dengelenmiştir. Çubuk O noktası etrafında dönebildiğine göre ipteki gerilme kuvveti kaç P dir?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79">
                <wp:simplePos x="0" y="0"/>
                <wp:positionH relativeFrom="column">
                  <wp:align>right</wp:align>
                </wp:positionH>
                <wp:positionV relativeFrom="paragraph">
                  <wp:posOffset>42545</wp:posOffset>
                </wp:positionV>
                <wp:extent cx="1278890" cy="936625"/>
                <wp:effectExtent l="0" t="0" r="0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720" cy="936720"/>
                          <a:chOff x="0" y="0"/>
                          <a:chExt cx="1278720" cy="936720"/>
                        </a:xfrm>
                      </wpg:grpSpPr>
                      <wpg:grpSp>
                        <wpg:cNvGrpSpPr/>
                        <wpg:grpSpPr>
                          <a:xfrm>
                            <a:off x="0" y="869400"/>
                            <a:ext cx="1172880" cy="58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172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562320" y="-552240"/>
                              <a:ext cx="48240" cy="1172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39240" y="19800"/>
                            <a:ext cx="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680" y="739080"/>
                            <a:ext cx="2635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) 53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0" y="0"/>
                            <a:ext cx="2635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F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9261200">
                            <a:off x="131760" y="543960"/>
                            <a:ext cx="894600" cy="59760"/>
                          </a:xfrm>
                          <a:prstGeom prst="rect">
                            <a:avLst/>
                          </a:prstGeom>
                          <a:blipFill rotWithShape="0">
                            <a:blip r:embed="rId6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8344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800" y="710640"/>
                            <a:ext cx="2635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9240" y="275040"/>
                            <a:ext cx="0" cy="57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797040"/>
                            <a:ext cx="83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263">
                                <a:moveTo>
                                  <a:pt x="3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7pt;margin-top:3.35pt;width:100.65pt;height:117.35pt" coordorigin="2734,67" coordsize="2013,2347">
                <v:group id="shape_0" style="position:absolute;left:2734;top:566;width:1846;height:1847">
                  <v:line id="shape_0" from="2734,1436" to="4580,1436" stroked="t" o:allowincell="f" style="position:absolute;flip:x;mso-position-horizontal:right">
                    <v:stroke color="black" weight="19080" joinstyle="miter" endcap="flat"/>
                    <v:fill o:detectmouseclick="t" on="false"/>
                    <w10:wrap type="square"/>
                  </v:line>
                  <v:rect id="shape_0" stroked="f" o:allowincell="f" style="position:absolute;left:3619;top:567;width:75;height:1846;flip:y;mso-wrap-style:none;v-text-anchor:middle;rotation:90;mso-position-horizontal:right">
                    <v:imagedata r:id="rId62" o:detectmouseclick="t"/>
                    <v:stroke color="#3465a4" joinstyle="round" endcap="flat"/>
                    <w10:wrap type="square"/>
                  </v:rect>
                </v:group>
                <v:line id="shape_0" from="4213,98" to="4213,514" stroked="t" o:allowincell="f" style="position:absolute;mso-position-horizontal:right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365;top:1231;width:414;height:31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) 53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o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32;top:67;width:414;height:31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F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2942;top:923;width:1408;height:93;flip:y;mso-wrap-style:none;v-text-anchor:middle;rotation:39;mso-position-horizontal:right">
                  <v:imagedata r:id="rId63" o:detectmouseclick="t"/>
                  <v:stroke color="black" weight="9360" joinstyle="miter" endcap="flat"/>
                  <w10:wrap type="square"/>
                </v:rect>
                <v:oval id="shape_0" fillcolor="black" stroked="t" o:allowincell="f" style="position:absolute;left:3045;top:1381;width:84;height:84;mso-wrap-style:none;v-text-anchor:middle;mso-position-horizontal:right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2935;top:1186;width:414;height:31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213,500" to="4213,1410" stroked="t" o:allowincell="f" style="position:absolute;mso-position-horizontal:right">
                  <v:stroke color="black" weight="9360" dashstyle="shortdot" joinstyle="miter" endcap="flat"/>
                  <v:fill o:detectmouseclick="t" on="false"/>
                  <w10:wrap type="square"/>
                </v:line>
                <v:shape id="shape_0" coordsize="302,263" path="m302,0l0,0l0,263e" stroked="t" o:allowincell="f" style="position:absolute;left:4082;top:1322;width:130;height:93;mso-wrap-style:none;v-text-anchor:middle;mso-position-horizontal:right">
                  <v:fill o:detectmouseclick="t" on="false"/>
                  <v:stroke color="black" weight="9360" dashstyle="shortdot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O noktası etrafında dönebilen çubuğun ağırlığı p dir. Çubuk dengede ise F kaç P dir?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73">
                <wp:simplePos x="0" y="0"/>
                <wp:positionH relativeFrom="column">
                  <wp:align>right</wp:align>
                </wp:positionH>
                <wp:positionV relativeFrom="paragraph">
                  <wp:posOffset>36195</wp:posOffset>
                </wp:positionV>
                <wp:extent cx="953770" cy="775335"/>
                <wp:effectExtent l="38100" t="5715" r="6350" b="508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640" cy="775440"/>
                          <a:chOff x="0" y="0"/>
                          <a:chExt cx="953640" cy="77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96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0"/>
                            <a:ext cx="29196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0"/>
                            <a:ext cx="29196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263520"/>
                            <a:ext cx="29196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263520"/>
                            <a:ext cx="29196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31000"/>
                            <a:ext cx="154440" cy="244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62800"/>
                            <a:ext cx="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481320"/>
                            <a:ext cx="1778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F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3pt;margin-top:2.85pt;width:75.1pt;height:61.05pt" coordorigin="3246,57" coordsize="1502,1221">
                <v:rect id="shape_0" fillcolor="white" stroked="t" o:allowincell="f" style="position:absolute;left:3246;top:57;width:459;height:414;mso-wrap-style:none;v-text-anchor:middle;mso-position-horizontal:right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706;top:57;width:459;height:414;mso-wrap-style:none;v-text-anchor:middle;mso-position-horizontal:right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166;top:57;width:459;height:414;mso-wrap-style:none;v-text-anchor:middle;mso-position-horizontal:right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166;top:472;width:459;height:414;mso-wrap-style:none;v-text-anchor:middle;mso-position-horizontal:right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706;top:472;width:459;height:414;mso-wrap-style:none;v-text-anchor:middle;mso-position-horizontal:right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4505;top:893;width:242;height:384;mso-wrap-style:none;v-text-anchor:middle;mso-position-horizontal:right" type="_x0000_t5"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3246,471" to="3246,945" stroked="t" o:allowincell="f" style="position:absolute;flip:y;mso-position-horizontal:right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306;top:815;width:279;height:23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F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0 N ağırlığındaki şekildeki cisim F kuvveti ile dengededir. Buna göre F kaç N dur?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74">
                <wp:simplePos x="0" y="0"/>
                <wp:positionH relativeFrom="column">
                  <wp:align>right</wp:align>
                </wp:positionH>
                <wp:positionV relativeFrom="paragraph">
                  <wp:posOffset>-2540</wp:posOffset>
                </wp:positionV>
                <wp:extent cx="1081405" cy="904875"/>
                <wp:effectExtent l="5715" t="5715" r="0" b="508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1440" cy="905040"/>
                          <a:chOff x="0" y="0"/>
                          <a:chExt cx="1081440" cy="905040"/>
                        </a:xfrm>
                      </wpg:grpSpPr>
                      <wps:wsp>
                        <wps:cNvSpPr/>
                        <wps:spPr>
                          <a:xfrm>
                            <a:off x="0" y="445680"/>
                            <a:ext cx="25848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22840"/>
                            <a:ext cx="25848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840"/>
                            <a:ext cx="25848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45680"/>
                            <a:ext cx="25848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45680"/>
                            <a:ext cx="25848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445680"/>
                            <a:ext cx="25848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0"/>
                            <a:ext cx="25848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669240"/>
                            <a:ext cx="136440" cy="235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5720" y="222120"/>
                            <a:ext cx="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7640" y="222120"/>
                            <a:ext cx="16380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F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25pt;margin-top:-0.2pt;width:85.15pt;height:71.25pt" coordorigin="3045,-4" coordsize="1703,1425">
                <v:rect id="shape_0" fillcolor="white" stroked="t" o:allowincell="f" style="position:absolute;left:3045;top:698;width:406;height:350;mso-wrap-style:none;v-text-anchor:middle;mso-position-horizontal:right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452;top:347;width:406;height:350;mso-wrap-style:none;v-text-anchor:middle;mso-position-horizontal:right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045;top:347;width:406;height:350;mso-wrap-style:none;v-text-anchor:middle;mso-position-horizontal:right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860;top:698;width:406;height:350;mso-wrap-style:none;v-text-anchor:middle;mso-position-horizontal:right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452;top:698;width:406;height:350;mso-wrap-style:none;v-text-anchor:middle;mso-position-horizontal:right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268;top:698;width:406;height:350;mso-wrap-style:none;v-text-anchor:middle;mso-position-horizontal:right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452;top:-4;width:406;height:350;mso-wrap-style:none;v-text-anchor:middle;mso-position-horizontal:right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black" stroked="t" o:allowincell="f" style="position:absolute;left:3347;top:1050;width:214;height:370;mso-wrap-style:none;v-text-anchor:middle;mso-position-horizontal:right" type="_x0000_t5"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4676,346" to="4676,760" stroked="t" o:allowincell="f" style="position:absolute;flip:y;mso-position-horizontal:right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490;top:346;width:257;height:222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F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Her birinin ağırlığı P olan 7 özdeş cisim birleştirilerek oluşturulan şekildeki cisim dengededir. F kuvveti kaç P dir?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0" w:hanging="0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76">
                <wp:simplePos x="0" y="0"/>
                <wp:positionH relativeFrom="column">
                  <wp:align>right</wp:align>
                </wp:positionH>
                <wp:positionV relativeFrom="paragraph">
                  <wp:posOffset>6985</wp:posOffset>
                </wp:positionV>
                <wp:extent cx="1219200" cy="1130300"/>
                <wp:effectExtent l="5715" t="5715" r="0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1130400"/>
                          <a:chOff x="0" y="0"/>
                          <a:chExt cx="1219320" cy="1130400"/>
                        </a:xfrm>
                      </wpg:grpSpPr>
                      <wps:wsp>
                        <wps:cNvSpPr/>
                        <wps:spPr>
                          <a:xfrm>
                            <a:off x="157320" y="633600"/>
                            <a:ext cx="149400" cy="262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040" y="972720"/>
                            <a:ext cx="2826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3120" y="633600"/>
                            <a:ext cx="149400" cy="262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96760"/>
                            <a:ext cx="12193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9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77800" y="-565200"/>
                              <a:ext cx="63360" cy="1219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64360" y="972720"/>
                            <a:ext cx="2826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20" y="422280"/>
                            <a:ext cx="22932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211320"/>
                            <a:ext cx="22932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11320"/>
                            <a:ext cx="22932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422280"/>
                            <a:ext cx="23004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422280"/>
                            <a:ext cx="22932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422280"/>
                            <a:ext cx="22932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211320"/>
                            <a:ext cx="23004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3000"/>
                            <a:ext cx="22932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0"/>
                            <a:ext cx="23004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4pt;margin-top:0.55pt;width:95.95pt;height:122.05pt" coordorigin="2828,11" coordsize="1919,2441">
                <v:shape id="shape_0" fillcolor="black" stroked="t" o:allowincell="f" style="position:absolute;left:3076;top:1009;width:234;height:413;mso-wrap-style:none;v-text-anchor:middle;mso-position-horizontal:right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f" o:allowincell="f" style="position:absolute;left:3105;top:1543;width:444;height:24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N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black" stroked="t" o:allowincell="f" style="position:absolute;left:4156;top:1009;width:234;height:413;mso-wrap-style:none;v-text-anchor:middle;mso-position-horizontal:right" type="_x0000_t5">
                  <v:fill o:detectmouseclick="t" type="solid" color2="white"/>
                  <v:stroke color="black" weight="9360" joinstyle="miter" endcap="flat"/>
                  <w10:wrap type="square"/>
                </v:shape>
                <v:group id="shape_0" style="position:absolute;left:2828;top:532;width:1919;height:1920">
                  <v:line id="shape_0" from="2828,1423" to="4747,1423" stroked="t" o:allowincell="f" style="position:absolute;mso-position-horizontal:right">
                    <v:stroke color="black" weight="19080" joinstyle="miter" endcap="flat"/>
                    <v:fill o:detectmouseclick="t" on="false"/>
                    <w10:wrap type="square"/>
                  </v:line>
                  <v:rect id="shape_0" stroked="f" o:allowincell="f" style="position:absolute;left:3738;top:533;width:99;height:1919;mso-wrap-style:none;v-text-anchor:middle;rotation:270;mso-position-horizontal:right">
                    <v:imagedata r:id="rId65" o:detectmouseclick="t"/>
                    <v:stroke color="#3465a4" joinstyle="round" endcap="flat"/>
                    <w10:wrap type="square"/>
                  </v:rect>
                </v:group>
                <v:shape id="shape_0" stroked="f" o:allowincell="f" style="position:absolute;left:4189;top:1543;width:444;height:24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N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3189;top:676;width:360;height:332;mso-wrap-style:none;v-text-anchor:middle;mso-position-horizontal:right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550;top:344;width:360;height:331;mso-wrap-style:none;v-text-anchor:middle;mso-position-horizontal:right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189;top:344;width:360;height:331;mso-wrap-style:none;v-text-anchor:middle;mso-position-horizontal:right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911;top:676;width:361;height:332;mso-wrap-style:none;v-text-anchor:middle;mso-position-horizontal:right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550;top:676;width:360;height:332;mso-wrap-style:none;v-text-anchor:middle;mso-position-horizontal:right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273;top:676;width:360;height:332;mso-wrap-style:none;v-text-anchor:middle;mso-position-horizontal:right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911;top:344;width:361;height:332;mso-wrap-style:none;v-text-anchor:middle;mso-position-horizontal:right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28;top:677;width:360;height:331;mso-wrap-style:none;v-text-anchor:middle;mso-position-horizontal:right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910;top:11;width:361;height:332;mso-wrap-style:none;v-text-anchor:middle;mso-position-horizontal:right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Özdeş cisimlerden oluşturulan şekildeki cisim dengededir. Tepki kuvvetlerinin oranı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" w:ascii="Arial" w:hAnsi="Arial"/>
          <w:sz w:val="18"/>
          <w:szCs w:val="18"/>
        </w:rPr>
        <w:t xml:space="preserve"> kaçtır?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align>right</wp:align>
                </wp:positionH>
                <wp:positionV relativeFrom="paragraph">
                  <wp:posOffset>17780</wp:posOffset>
                </wp:positionV>
                <wp:extent cx="1605280" cy="1341120"/>
                <wp:effectExtent l="5715" t="5080" r="4445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240" cy="1341000"/>
                          <a:chOff x="0" y="0"/>
                          <a:chExt cx="1605240" cy="1341000"/>
                        </a:xfrm>
                      </wpg:grpSpPr>
                      <wps:wsp>
                        <wps:cNvSpPr/>
                        <wps:spPr>
                          <a:xfrm>
                            <a:off x="157320" y="844560"/>
                            <a:ext cx="149400" cy="262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040" y="1183680"/>
                            <a:ext cx="2826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1720" y="844560"/>
                            <a:ext cx="149400" cy="262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600" y="1107360"/>
                            <a:ext cx="12193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9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77800" y="-564840"/>
                              <a:ext cx="63360" cy="1219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99080" y="1183680"/>
                            <a:ext cx="2826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05240" cy="844560"/>
                          </a:xfrm>
                        </wpg:grpSpPr>
                        <wps:wsp>
                          <wps:cNvSpPr/>
                          <wps:spPr>
                            <a:xfrm>
                              <a:off x="229320" y="633240"/>
                              <a:ext cx="229320" cy="2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422280"/>
                              <a:ext cx="229320" cy="2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422280"/>
                              <a:ext cx="229320" cy="2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0" y="633240"/>
                              <a:ext cx="229320" cy="2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633240"/>
                              <a:ext cx="229320" cy="2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920" y="633240"/>
                              <a:ext cx="229320" cy="2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210960"/>
                              <a:ext cx="229320" cy="2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240" y="633240"/>
                              <a:ext cx="229320" cy="2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920" y="422280"/>
                              <a:ext cx="229320" cy="2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0" y="422280"/>
                              <a:ext cx="229320" cy="2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240" y="422280"/>
                              <a:ext cx="229320" cy="2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0" y="211320"/>
                              <a:ext cx="229320" cy="2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920" y="633600"/>
                              <a:ext cx="229320" cy="2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920" y="211320"/>
                              <a:ext cx="229320" cy="2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0"/>
                              <a:ext cx="229320" cy="2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3600"/>
                              <a:ext cx="229320" cy="2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95pt;margin-top:1.4pt;width:126.4pt;height:138.65pt" coordorigin="2039,28" coordsize="2528,2773">
                <v:shape id="shape_0" fillcolor="black" stroked="t" o:allowincell="f" style="position:absolute;left:2287;top:1358;width:234;height:413;mso-wrap-style:none;v-text-anchor:middle;mso-position-horizontal:right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f" o:allowincell="f" style="position:absolute;left:2316;top:1892;width:444;height:24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N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black" stroked="t" o:allowincell="f" style="position:absolute;left:3727;top:1358;width:234;height:413;mso-wrap-style:none;v-text-anchor:middle;mso-position-horizontal:right" type="_x0000_t5">
                  <v:fill o:detectmouseclick="t" type="solid" color2="white"/>
                  <v:stroke color="black" weight="9360" joinstyle="miter" endcap="flat"/>
                  <w10:wrap type="square"/>
                </v:shape>
                <v:group id="shape_0" style="position:absolute;left:2144;top:881;width:1919;height:1920">
                  <v:line id="shape_0" from="2144,1772" to="4063,1772" stroked="t" o:allowincell="f" style="position:absolute;mso-position-horizontal:right">
                    <v:stroke color="black" weight="19080" joinstyle="miter" endcap="flat"/>
                    <v:fill o:detectmouseclick="t" on="false"/>
                    <w10:wrap type="square"/>
                  </v:line>
                  <v:rect id="shape_0" stroked="f" o:allowincell="f" style="position:absolute;left:3054;top:882;width:99;height:1919;mso-wrap-style:none;v-text-anchor:middle;rotation:270;mso-position-horizontal:right">
                    <v:imagedata r:id="rId67" o:detectmouseclick="t"/>
                    <v:stroke color="#3465a4" joinstyle="round" endcap="flat"/>
                    <w10:wrap type="square"/>
                  </v:rect>
                </v:group>
                <v:shape id="shape_0" stroked="f" o:allowincell="f" style="position:absolute;left:3770;top:1892;width:444;height:24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N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2039;top:28;width:2528;height:1330">
                  <v:rect id="shape_0" fillcolor="white" stroked="t" o:allowincell="f" style="position:absolute;left:2400;top:1025;width:360;height:331;mso-wrap-style:none;v-text-anchor:middle;mso-position-horizontal:right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2762;top:693;width:360;height:331;mso-wrap-style:none;v-text-anchor:middle;mso-position-horizontal:right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2400;top:693;width:360;height:331;mso-wrap-style:none;v-text-anchor:middle;mso-position-horizontal:right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3122;top:1025;width:360;height:331;mso-wrap-style:none;v-text-anchor:middle;mso-position-horizontal:right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2762;top:1025;width:360;height:331;mso-wrap-style:none;v-text-anchor:middle;mso-position-horizontal:right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3483;top:1025;width:360;height:331;mso-wrap-style:none;v-text-anchor:middle;mso-position-horizontal:right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2762;top:360;width:360;height:331;mso-wrap-style:none;v-text-anchor:middle;mso-position-horizontal:right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3844;top:1025;width:360;height:331;mso-wrap-style:none;v-text-anchor:middle;mso-position-horizontal:right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3483;top:693;width:360;height:331;mso-wrap-style:none;v-text-anchor:middle;mso-position-horizontal:right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3122;top:693;width:360;height:331;mso-wrap-style:none;v-text-anchor:middle;mso-position-horizontal:right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3844;top:693;width:360;height:331;mso-wrap-style:none;v-text-anchor:middle;mso-position-horizontal:right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3122;top:361;width:360;height:331;mso-wrap-style:none;v-text-anchor:middle;mso-position-horizontal:right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4206;top:1026;width:360;height:331;mso-wrap-style:none;v-text-anchor:middle;mso-position-horizontal:right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3483;top:361;width:360;height:331;mso-wrap-style:none;v-text-anchor:middle;mso-position-horizontal:right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2762;top:28;width:360;height:331;mso-wrap-style:none;v-text-anchor:middle;mso-position-horizontal:right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2039;top:1026;width:360;height:331;mso-wrap-style:none;v-text-anchor:middle;mso-position-horizontal:right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Özdeş cisimlerden oluşturulan şekildeki cisim dengededir. Tepki kuvvetlerinin oranı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" w:ascii="Arial" w:hAnsi="Arial"/>
          <w:sz w:val="18"/>
          <w:szCs w:val="18"/>
        </w:rPr>
        <w:t xml:space="preserve"> kaçtır?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0" w:hanging="0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77">
                <wp:simplePos x="0" y="0"/>
                <wp:positionH relativeFrom="column">
                  <wp:align>right</wp:align>
                </wp:positionH>
                <wp:positionV relativeFrom="paragraph">
                  <wp:posOffset>14605</wp:posOffset>
                </wp:positionV>
                <wp:extent cx="1640840" cy="1116330"/>
                <wp:effectExtent l="0" t="635" r="4445" b="4445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0880" cy="1116360"/>
                          <a:chOff x="0" y="0"/>
                          <a:chExt cx="1640880" cy="1116360"/>
                        </a:xfrm>
                      </wpg:grpSpPr>
                      <wps:wsp>
                        <wps:cNvSpPr txBox="1"/>
                        <wps:spPr>
                          <a:xfrm>
                            <a:off x="116280" y="147960"/>
                            <a:ext cx="2826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1676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46440"/>
                              <a:ext cx="1616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788760" y="-788760"/>
                              <a:ext cx="38880" cy="1616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49760" y="147960"/>
                            <a:ext cx="2826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640" y="482760"/>
                            <a:ext cx="1605240" cy="633600"/>
                          </a:xfrm>
                        </wpg:grpSpPr>
                        <wps:wsp>
                          <wps:cNvSpPr/>
                          <wps:spPr>
                            <a:xfrm>
                              <a:off x="1375920" y="1080"/>
                              <a:ext cx="229320" cy="21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11320"/>
                              <a:ext cx="229320" cy="2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0" y="422280"/>
                              <a:ext cx="230040" cy="21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0"/>
                              <a:ext cx="229320" cy="21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229320" cy="21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7640" y="211320"/>
                              <a:ext cx="229320" cy="21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0" y="211320"/>
                              <a:ext cx="230040" cy="21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600" y="212040"/>
                              <a:ext cx="229320" cy="2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0" y="1080"/>
                              <a:ext cx="230040" cy="2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600" y="1080"/>
                              <a:ext cx="229320" cy="2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7640" y="1080"/>
                              <a:ext cx="229320" cy="2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080"/>
                              <a:ext cx="229320" cy="2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64960" y="54720"/>
                            <a:ext cx="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2240" y="44280"/>
                            <a:ext cx="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05pt;margin-top:-61.1pt;width:129.2pt;height:150.15pt" coordorigin="2161,-1222" coordsize="2584,3003">
                <v:shape id="shape_0" stroked="f" o:allowincell="f" style="position:absolute;left:2344;top:256;width:444;height:24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2161;top:-1222;width:2545;height:2546">
                  <v:line id="shape_0" from="2161,96" to="4706,96" stroked="t" o:allowincell="f" style="position:absolute;mso-position-horizontal:right">
                    <v:stroke color="black" weight="19080" joinstyle="miter" endcap="flat"/>
                    <v:fill o:detectmouseclick="t" on="false"/>
                    <w10:wrap type="square"/>
                  </v:line>
                  <v:rect id="shape_0" stroked="f" o:allowincell="f" style="position:absolute;left:3403;top:-1219;width:60;height:2545;flip:y;mso-wrap-style:none;v-text-anchor:middle;rotation:270;mso-position-horizontal:right">
                    <v:imagedata r:id="rId69" o:detectmouseclick="t"/>
                    <v:stroke color="#3465a4" joinstyle="round" endcap="flat"/>
                    <w10:wrap type="square"/>
                  </v:rect>
                </v:group>
                <v:shape id="shape_0" stroked="f" o:allowincell="f" style="position:absolute;left:3814;top:256;width:444;height:24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2217;top:783;width:2528;height:998">
                  <v:rect id="shape_0" fillcolor="white" stroked="t" o:allowincell="f" style="position:absolute;left:4384;top:785;width:360;height:332;mso-wrap-style:none;v-text-anchor:middle;mso-position-horizontal:right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2939;top:1116;width:360;height:331;mso-wrap-style:none;v-text-anchor:middle;mso-position-horizontal:right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3300;top:1449;width:361;height:332;mso-wrap-style:none;v-text-anchor:middle;mso-position-horizontal:right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2939;top:783;width:360;height:332;mso-wrap-style:none;v-text-anchor:middle;mso-position-horizontal:right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2217;top:785;width:360;height:332;mso-wrap-style:none;v-text-anchor:middle;mso-position-horizontal:right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3662;top:1116;width:360;height:332;mso-wrap-style:none;v-text-anchor:middle;mso-position-horizontal:right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3300;top:1116;width:361;height:332;mso-wrap-style:none;v-text-anchor:middle;mso-position-horizontal:right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4023;top:1117;width:360;height:331;mso-wrap-style:none;v-text-anchor:middle;mso-position-horizontal:right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3300;top:785;width:361;height:331;mso-wrap-style:none;v-text-anchor:middle;mso-position-horizontal:right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4023;top:785;width:360;height:331;mso-wrap-style:none;v-text-anchor:middle;mso-position-horizontal:right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3662;top:785;width:360;height:331;mso-wrap-style:none;v-text-anchor:middle;mso-position-horizontal:right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2578;top:785;width:360;height:331;mso-wrap-style:none;v-text-anchor:middle;mso-position-horizontal:right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line id="shape_0" from="2578,109" to="2578,783" stroked="t" o:allowincell="f" style="position:absolute;flip:y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4023,93" to="4023,767" stroked="t" o:allowincell="f" style="position:absolute;flip:y;mso-position-horizontal:right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Özdeş cisimlerden oluşturulan şekildeki cisim dengededir. İpteki gerilme kuvvetlerinin oranı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" w:ascii="Arial" w:hAnsi="Arial"/>
          <w:sz w:val="18"/>
          <w:szCs w:val="18"/>
        </w:rPr>
        <w:t xml:space="preserve"> kaçtır?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0" w:hanging="0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78">
                <wp:simplePos x="0" y="0"/>
                <wp:positionH relativeFrom="column">
                  <wp:align>right</wp:align>
                </wp:positionH>
                <wp:positionV relativeFrom="paragraph">
                  <wp:posOffset>60960</wp:posOffset>
                </wp:positionV>
                <wp:extent cx="1458595" cy="723900"/>
                <wp:effectExtent l="635" t="635" r="4445" b="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720" cy="723960"/>
                          <a:chOff x="0" y="0"/>
                          <a:chExt cx="1458720" cy="723960"/>
                        </a:xfrm>
                      </wpg:grpSpPr>
                      <wps:wsp>
                        <wps:cNvSpPr txBox="1"/>
                        <wps:spPr>
                          <a:xfrm>
                            <a:off x="98280" y="117000"/>
                            <a:ext cx="2386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6836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1368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669240" y="-669240"/>
                              <a:ext cx="29880" cy="1368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88840" y="117000"/>
                            <a:ext cx="2386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880" y="382320"/>
                            <a:ext cx="135756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1163880" y="0"/>
                              <a:ext cx="193680" cy="55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0"/>
                              <a:ext cx="193680" cy="55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3680" cy="55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0"/>
                              <a:ext cx="194400" cy="5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200" y="0"/>
                              <a:ext cx="193680" cy="5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800" y="0"/>
                              <a:ext cx="193680" cy="54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0"/>
                              <a:ext cx="193680" cy="5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23560" y="42480"/>
                            <a:ext cx="0" cy="33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0800" y="34920"/>
                            <a:ext cx="0" cy="33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7680" y="383400"/>
                            <a:ext cx="156960" cy="301680"/>
                          </a:xfrm>
                        </wpg:grpSpPr>
                        <wps:wsp>
                          <wps:cNvSpPr/>
                          <wps:spPr>
                            <a:xfrm>
                              <a:off x="80280" y="0"/>
                              <a:ext cx="0" cy="18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200"/>
                              <a:ext cx="156960" cy="141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6480" y="383400"/>
                            <a:ext cx="156960" cy="301680"/>
                          </a:xfrm>
                        </wpg:grpSpPr>
                        <wps:wsp>
                          <wps:cNvSpPr/>
                          <wps:spPr>
                            <a:xfrm>
                              <a:off x="79920" y="0"/>
                              <a:ext cx="0" cy="18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200"/>
                              <a:ext cx="156960" cy="141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1760" y="443880"/>
                            <a:ext cx="156960" cy="240840"/>
                          </a:xfrm>
                        </wpg:grpSpPr>
                        <wps:wsp>
                          <wps:cNvSpPr/>
                          <wps:spPr>
                            <a:xfrm>
                              <a:off x="79920" y="0"/>
                              <a:ext cx="0" cy="14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800"/>
                              <a:ext cx="156960" cy="113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06360" y="568440"/>
                            <a:ext cx="1753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P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542880"/>
                            <a:ext cx="1753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2P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60" y="542880"/>
                            <a:ext cx="1753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P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4pt;margin-top:-48pt;width:114.85pt;height:109.8pt" coordorigin="2448,-960" coordsize="2297,2196">
                <v:shape id="shape_0" stroked="f" o:allowincell="f" style="position:absolute;left:2603;top:280;width:375;height:195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2448;top:-960;width:2154;height:2155">
                  <v:line id="shape_0" from="2448,153" to="4602,153" stroked="t" o:allowincell="f" style="position:absolute;mso-position-horizontal:right">
                    <v:stroke color="black" weight="19080" joinstyle="miter" endcap="flat"/>
                    <v:fill o:detectmouseclick="t" on="false"/>
                    <w10:wrap type="square"/>
                  </v:line>
                  <v:rect id="shape_0" stroked="f" o:allowincell="f" style="position:absolute;left:3502;top:-958;width:46;height:2154;flip:y;mso-wrap-style:none;v-text-anchor:middle;rotation:270;mso-position-horizontal:right">
                    <v:imagedata r:id="rId78" o:detectmouseclick="t"/>
                    <v:stroke color="#3465a4" joinstyle="round" endcap="flat"/>
                    <w10:wrap type="square"/>
                  </v:rect>
                </v:group>
                <v:shape id="shape_0" stroked="f" o:allowincell="f" style="position:absolute;left:3848;top:280;width:375;height:195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2495;top:698;width:2138;height:87">
                  <v:rect id="shape_0" stroked="t" o:allowincell="f" style="position:absolute;left:4328;top:698;width:304;height:86;mso-wrap-style:none;v-text-anchor:middle;mso-position-horizontal:right">
                    <v:imagedata r:id="rId79" o:detectmouseclick="t"/>
                    <v:stroke color="black" weight="9360" joinstyle="miter" endcap="flat"/>
                    <w10:wrap type="square"/>
                  </v:rect>
                  <v:rect id="shape_0" stroked="t" o:allowincell="f" style="position:absolute;left:3105;top:698;width:304;height:86;mso-wrap-style:none;v-text-anchor:middle;mso-position-horizontal:right">
                    <v:imagedata r:id="rId80" o:detectmouseclick="t"/>
                    <v:stroke color="black" weight="9360" joinstyle="miter" endcap="flat"/>
                    <w10:wrap type="square"/>
                  </v:rect>
                  <v:rect id="shape_0" stroked="t" o:allowincell="f" style="position:absolute;left:2495;top:698;width:304;height:86;mso-wrap-style:none;v-text-anchor:middle;mso-position-horizontal:right">
                    <v:imagedata r:id="rId81" o:detectmouseclick="t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3411;top:698;width:305;height:85;mso-wrap-style:none;v-text-anchor:middle;mso-position-horizontal:right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4023;top:698;width:304;height:85;mso-wrap-style:none;v-text-anchor:middle;mso-position-horizontal:right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stroked="t" o:allowincell="f" style="position:absolute;left:3717;top:698;width:304;height:85;mso-wrap-style:none;v-text-anchor:middle;mso-position-horizontal:right">
                    <v:imagedata r:id="rId82" o:detectmouseclick="t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2800;top:698;width:304;height:85;mso-wrap-style:none;v-text-anchor:middle;mso-position-horizontal:right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line id="shape_0" from="2800,163" to="2800,697" stroked="t" o:allowincell="f" style="position:absolute;flip:y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4024,151" to="4024,685" stroked="t" o:allowincell="f" style="position:absolute;flip:y;mso-position-horizontal:right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2980;top:700;width:247;height:476">
                  <v:line id="shape_0" from="3106,700" to="3106,991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rect id="shape_0" stroked="t" o:allowincell="f" style="position:absolute;left:2980;top:952;width:246;height:222;mso-wrap-style:none;v-text-anchor:middle;mso-position-horizontal:right">
                    <v:imagedata r:id="rId83" o:detectmouseclick="t"/>
                    <v:stroke color="black" weight="9360" joinstyle="miter" endcap="flat"/>
                    <w10:wrap type="square"/>
                  </v:rect>
                </v:group>
                <v:group id="shape_0" style="position:absolute;left:3592;top:700;width:247;height:476">
                  <v:line id="shape_0" from="3718,700" to="3718,991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rect id="shape_0" stroked="t" o:allowincell="f" style="position:absolute;left:3592;top:952;width:246;height:222;mso-wrap-style:none;v-text-anchor:middle;mso-position-horizontal:right">
                    <v:imagedata r:id="rId84" o:detectmouseclick="t"/>
                    <v:stroke color="black" weight="9360" joinstyle="miter" endcap="flat"/>
                    <w10:wrap type="square"/>
                  </v:rect>
                </v:group>
                <v:group id="shape_0" style="position:absolute;left:4498;top:795;width:247;height:379">
                  <v:line id="shape_0" from="4624,795" to="4624,1027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rect id="shape_0" stroked="t" o:allowincell="f" style="position:absolute;left:4498;top:996;width:246;height:177;mso-wrap-style:none;v-text-anchor:middle;mso-position-horizontal:right">
                    <v:imagedata r:id="rId85" o:detectmouseclick="t"/>
                    <v:stroke color="black" weight="9360" joinstyle="miter" endcap="flat"/>
                    <w10:wrap type="square"/>
                  </v:rect>
                </v:group>
                <v:shape id="shape_0" stroked="f" o:allowincell="f" style="position:absolute;left:4348;top:991;width:275;height:24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P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94;top:951;width:275;height:24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2P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00;top:951;width:275;height:24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P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Ağırlığı önemsiz çubuk şekildeki gibi dengededir. İpteki gerilme kuvvetlerinin oranı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" w:ascii="Arial" w:hAnsi="Arial"/>
          <w:sz w:val="18"/>
          <w:szCs w:val="18"/>
        </w:rPr>
        <w:t xml:space="preserve"> kaçtır?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0" w:hanging="0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80">
                <wp:simplePos x="0" y="0"/>
                <wp:positionH relativeFrom="column">
                  <wp:align>right</wp:align>
                </wp:positionH>
                <wp:positionV relativeFrom="paragraph">
                  <wp:posOffset>24130</wp:posOffset>
                </wp:positionV>
                <wp:extent cx="1368425" cy="755650"/>
                <wp:effectExtent l="635" t="0" r="635" b="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8360" cy="755640"/>
                          <a:chOff x="0" y="0"/>
                          <a:chExt cx="1368360" cy="755640"/>
                        </a:xfrm>
                      </wpg:grpSpPr>
                      <wps:wsp>
                        <wps:cNvSpPr txBox="1"/>
                        <wps:spPr>
                          <a:xfrm>
                            <a:off x="99000" y="111240"/>
                            <a:ext cx="23868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6836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34920"/>
                              <a:ext cx="1368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669600" y="-669600"/>
                              <a:ext cx="29160" cy="1368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50320" y="111240"/>
                            <a:ext cx="2394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200" y="233640"/>
                            <a:ext cx="1329120" cy="388080"/>
                          </a:xfrm>
                        </wpg:grpSpPr>
                        <wps:wsp>
                          <wps:cNvSpPr/>
                          <wps:spPr>
                            <a:xfrm rot="860400">
                              <a:off x="1131840" y="312120"/>
                              <a:ext cx="193680" cy="52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60400">
                              <a:off x="379080" y="119520"/>
                              <a:ext cx="193680" cy="52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60400">
                              <a:off x="3240" y="23040"/>
                              <a:ext cx="193680" cy="52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60400">
                              <a:off x="567360" y="167400"/>
                              <a:ext cx="194400" cy="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60400">
                              <a:off x="943920" y="263880"/>
                              <a:ext cx="193680" cy="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60400">
                              <a:off x="755640" y="215640"/>
                              <a:ext cx="193680" cy="52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60400">
                              <a:off x="191160" y="71280"/>
                              <a:ext cx="193680" cy="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24280" y="41760"/>
                            <a:ext cx="0" cy="26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080" y="33480"/>
                            <a:ext cx="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7680" y="361800"/>
                            <a:ext cx="157320" cy="286920"/>
                          </a:xfrm>
                        </wpg:grpSpPr>
                        <wps:wsp>
                          <wps:cNvSpPr/>
                          <wps:spPr>
                            <a:xfrm>
                              <a:off x="80280" y="0"/>
                              <a:ext cx="0" cy="17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640"/>
                              <a:ext cx="157320" cy="134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440" y="454680"/>
                            <a:ext cx="156960" cy="286920"/>
                          </a:xfrm>
                        </wpg:grpSpPr>
                        <wps:wsp>
                          <wps:cNvSpPr/>
                          <wps:spPr>
                            <a:xfrm>
                              <a:off x="79920" y="0"/>
                              <a:ext cx="0" cy="17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156960" cy="134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05400" y="606960"/>
                            <a:ext cx="17604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2P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60" y="518040"/>
                            <a:ext cx="17604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P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5pt;margin-top:-50.9pt;width:107.7pt;height:112.3pt" coordorigin="2590,-1018" coordsize="2154,2246">
                <v:shape id="shape_0" stroked="f" o:allowincell="f" style="position:absolute;left:2746;top:213;width:375;height:186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2590;top:-1018;width:2154;height:2155">
                  <v:line id="shape_0" from="2590,93" to="4744,93" stroked="t" o:allowincell="f" style="position:absolute;mso-position-horizontal:right">
                    <v:stroke color="black" weight="19080" joinstyle="miter" endcap="flat"/>
                    <v:fill o:detectmouseclick="t" on="false"/>
                    <w10:wrap type="square"/>
                  </v:line>
                  <v:rect id="shape_0" stroked="f" o:allowincell="f" style="position:absolute;left:3644;top:-1016;width:45;height:2154;flip:y;mso-wrap-style:none;v-text-anchor:middle;rotation:270;mso-position-horizontal:right">
                    <v:imagedata r:id="rId93" o:detectmouseclick="t"/>
                    <v:stroke color="#3465a4" joinstyle="round" endcap="flat"/>
                    <w10:wrap type="square"/>
                  </v:rect>
                </v:group>
                <v:shape id="shape_0" stroked="f" o:allowincell="f" style="position:absolute;left:3929;top:213;width:376;height:186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2649;top:443;width:2082;height:538">
                  <v:rect id="shape_0" stroked="t" o:allowincell="f" style="position:absolute;left:4426;top:897;width:304;height:82;mso-wrap-style:none;v-text-anchor:middle;rotation:14;mso-position-horizontal:right">
                    <v:imagedata r:id="rId94" o:detectmouseclick="t"/>
                    <v:stroke color="black" weight="9360" joinstyle="miter" endcap="flat"/>
                    <w10:wrap type="square"/>
                  </v:rect>
                  <v:rect id="shape_0" stroked="t" o:allowincell="f" style="position:absolute;left:3240;top:594;width:304;height:82;mso-wrap-style:none;v-text-anchor:middle;rotation:14;mso-position-horizontal:right">
                    <v:imagedata r:id="rId95" o:detectmouseclick="t"/>
                    <v:stroke color="black" weight="9360" joinstyle="miter" endcap="flat"/>
                    <w10:wrap type="square"/>
                  </v:rect>
                  <v:rect id="shape_0" stroked="t" o:allowincell="f" style="position:absolute;left:2649;top:442;width:304;height:82;mso-wrap-style:none;v-text-anchor:middle;rotation:14;mso-position-horizontal:right">
                    <v:imagedata r:id="rId96" o:detectmouseclick="t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3537;top:669;width:305;height:82;mso-wrap-style:none;v-text-anchor:middle;rotation:14;mso-position-horizontal:right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4130;top:821;width:304;height:82;mso-wrap-style:none;v-text-anchor:middle;rotation:14;mso-position-horizontal:right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stroked="t" o:allowincell="f" style="position:absolute;left:3833;top:745;width:304;height:82;mso-wrap-style:none;v-text-anchor:middle;rotation:14;mso-position-horizontal:right">
                    <v:imagedata r:id="rId97" o:detectmouseclick="t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2945;top:518;width:304;height:82;mso-wrap-style:none;v-text-anchor:middle;rotation:14;mso-position-horizontal:right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line id="shape_0" from="2943,104" to="2943,525" stroked="t" o:allowincell="f" style="position:absolute;flip:y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4150,91" to="4150,804" stroked="t" o:allowincell="f" style="position:absolute;flip:y;mso-position-horizontal:right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3122;top:608;width:248;height:452">
                  <v:line id="shape_0" from="3248,608" to="3248,885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rect id="shape_0" stroked="t" o:allowincell="f" style="position:absolute;left:3122;top:848;width:247;height:211;mso-wrap-style:none;v-text-anchor:middle;mso-position-horizontal:right">
                    <v:imagedata r:id="rId98" o:detectmouseclick="t"/>
                    <v:stroke color="black" weight="9360" joinstyle="miter" endcap="flat"/>
                    <w10:wrap type="square"/>
                  </v:rect>
                </v:group>
                <v:group id="shape_0" style="position:absolute;left:3712;top:754;width:247;height:452">
                  <v:line id="shape_0" from="3838,754" to="3838,1031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rect id="shape_0" stroked="t" o:allowincell="f" style="position:absolute;left:3712;top:994;width:246;height:211;mso-wrap-style:none;v-text-anchor:middle;mso-position-horizontal:right">
                    <v:imagedata r:id="rId99" o:detectmouseclick="t"/>
                    <v:stroke color="black" weight="9360" joinstyle="miter" endcap="flat"/>
                    <w10:wrap type="square"/>
                  </v:rect>
                </v:group>
                <v:shape id="shape_0" stroked="f" o:allowincell="f" style="position:absolute;left:4016;top:994;width:276;height:233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2P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42;top:854;width:276;height:233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P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Ağırlığı önemsiz çubuk şekildeki gibi dengededir. İpteki gerilme kuvvetlerinin oranı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" w:ascii="Arial" w:hAnsi="Arial"/>
          <w:sz w:val="18"/>
          <w:szCs w:val="18"/>
        </w:rPr>
        <w:t xml:space="preserve"> kaçtır?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align>right</wp:align>
                </wp:positionH>
                <wp:positionV relativeFrom="paragraph">
                  <wp:posOffset>29210</wp:posOffset>
                </wp:positionV>
                <wp:extent cx="1028065" cy="942340"/>
                <wp:effectExtent l="5080" t="5080" r="0" b="508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942480"/>
                          <a:chOff x="0" y="0"/>
                          <a:chExt cx="1028160" cy="94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3640" cy="94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53640" cy="90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5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1440"/>
                                <a:ext cx="95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3240"/>
                                <a:ext cx="95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4680"/>
                                <a:ext cx="95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7200"/>
                                <a:ext cx="95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8640"/>
                                <a:ext cx="95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90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0"/>
                                <a:ext cx="0" cy="90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0"/>
                                <a:ext cx="0" cy="90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040" y="0"/>
                                <a:ext cx="0" cy="90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2480" y="0"/>
                                <a:ext cx="0" cy="90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3640" y="0"/>
                                <a:ext cx="0" cy="90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6240" y="132840"/>
                              <a:ext cx="8064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680" y="511200"/>
                              <a:ext cx="8064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865440"/>
                              <a:ext cx="8064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520" y="751680"/>
                            <a:ext cx="1346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" y="29160"/>
                            <a:ext cx="1346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377280"/>
                            <a:ext cx="2163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25pt;margin-top:2.3pt;width:80.95pt;height:74.2pt" coordorigin="2945,46" coordsize="1619,1484">
                <v:group id="shape_0" style="position:absolute;left:2945;top:46;width:1501;height:1484">
                  <v:group id="shape_0" style="position:absolute;left:2945;top:46;width:1501;height:1430">
                    <v:line id="shape_0" from="2945,46" to="4446,46" stroked="t" o:allowincell="f" style="position:absolute;mso-position-horizontal:right">
                      <v:stroke color="black" weight="9360" dashstyle="shortdot" joinstyle="miter" endcap="flat"/>
                      <v:fill o:detectmouseclick="t" on="false"/>
                      <w10:wrap type="square"/>
                    </v:line>
                    <v:line id="shape_0" from="2945,332" to="4446,332" stroked="t" o:allowincell="f" style="position:absolute;mso-position-horizontal:right">
                      <v:stroke color="black" weight="9360" dashstyle="shortdot" joinstyle="miter" endcap="flat"/>
                      <v:fill o:detectmouseclick="t" on="false"/>
                      <w10:wrap type="square"/>
                    </v:line>
                    <v:line id="shape_0" from="2945,618" to="4446,618" stroked="t" o:allowincell="f" style="position:absolute;mso-position-horizontal:right">
                      <v:stroke color="black" weight="9360" dashstyle="shortdot" joinstyle="miter" endcap="flat"/>
                      <v:fill o:detectmouseclick="t" on="false"/>
                      <w10:wrap type="square"/>
                    </v:line>
                    <v:line id="shape_0" from="2945,904" to="4446,904" stroked="t" o:allowincell="f" style="position:absolute;mso-position-horizontal:right">
                      <v:stroke color="black" weight="9360" dashstyle="shortdot" joinstyle="miter" endcap="flat"/>
                      <v:fill o:detectmouseclick="t" on="false"/>
                      <w10:wrap type="square"/>
                    </v:line>
                    <v:line id="shape_0" from="2945,1191" to="4446,1191" stroked="t" o:allowincell="f" style="position:absolute;mso-position-horizontal:right">
                      <v:stroke color="black" weight="9360" dashstyle="shortdot" joinstyle="miter" endcap="flat"/>
                      <v:fill o:detectmouseclick="t" on="false"/>
                      <w10:wrap type="square"/>
                    </v:line>
                    <v:line id="shape_0" from="2945,1477" to="4446,1477" stroked="t" o:allowincell="f" style="position:absolute;mso-position-horizontal:right">
                      <v:stroke color="black" weight="9360" dashstyle="shortdot" joinstyle="miter" endcap="flat"/>
                      <v:fill o:detectmouseclick="t" on="false"/>
                      <w10:wrap type="square"/>
                    </v:line>
                    <v:line id="shape_0" from="2945,46" to="2945,1476" stroked="t" o:allowincell="f" style="position:absolute;mso-position-horizontal:right">
                      <v:stroke color="black" weight="9360" dashstyle="shortdot" joinstyle="miter" endcap="flat"/>
                      <v:fill o:detectmouseclick="t" on="false"/>
                      <w10:wrap type="square"/>
                    </v:line>
                    <v:line id="shape_0" from="3245,46" to="3245,1476" stroked="t" o:allowincell="f" style="position:absolute;mso-position-horizontal:right">
                      <v:stroke color="black" weight="9360" dashstyle="shortdot" joinstyle="miter" endcap="flat"/>
                      <v:fill o:detectmouseclick="t" on="false"/>
                      <w10:wrap type="square"/>
                    </v:line>
                    <v:line id="shape_0" from="3545,46" to="3545,1476" stroked="t" o:allowincell="f" style="position:absolute;mso-position-horizontal:right">
                      <v:stroke color="black" weight="9360" dashstyle="shortdot" joinstyle="miter" endcap="flat"/>
                      <v:fill o:detectmouseclick="t" on="false"/>
                      <w10:wrap type="square"/>
                    </v:line>
                    <v:line id="shape_0" from="3846,46" to="3846,1476" stroked="t" o:allowincell="f" style="position:absolute;mso-position-horizontal:right">
                      <v:stroke color="black" weight="9360" dashstyle="shortdot" joinstyle="miter" endcap="flat"/>
                      <v:fill o:detectmouseclick="t" on="false"/>
                      <w10:wrap type="square"/>
                    </v:line>
                    <v:line id="shape_0" from="4146,46" to="4146,1476" stroked="t" o:allowincell="f" style="position:absolute;mso-position-horizontal:right">
                      <v:stroke color="black" weight="9360" dashstyle="shortdot" joinstyle="miter" endcap="flat"/>
                      <v:fill o:detectmouseclick="t" on="false"/>
                      <w10:wrap type="square"/>
                    </v:line>
                    <v:line id="shape_0" from="4447,46" to="4447,1476" stroked="t" o:allowincell="f" style="position:absolute;mso-position-horizontal:right">
                      <v:stroke color="black" weight="9360" dashstyle="shortdot" joinstyle="miter" endcap="flat"/>
                      <v:fill o:detectmouseclick="t" on="false"/>
                      <w10:wrap type="square"/>
                    </v:line>
                  </v:group>
                  <v:oval id="shape_0" fillcolor="black" stroked="t" o:allowincell="f" style="position:absolute;left:3191;top:255;width:126;height:120;mso-wrap-style:none;v-text-anchor:middle;mso-position-horizontal:right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4086;top:851;width:126;height:120;mso-wrap-style:none;v-text-anchor:middle;mso-position-horizontal:right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3191;top:1409;width:126;height:120;mso-wrap-style:none;v-text-anchor:middle;mso-position-horizontal:right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3048;top:1230;width:211;height:25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33;top:92;width:211;height:25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23;top:640;width:340;height:27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Şekilde verilen kütlelerin kütle merkezini bulunuz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align>right</wp:align>
                </wp:positionH>
                <wp:positionV relativeFrom="paragraph">
                  <wp:posOffset>115570</wp:posOffset>
                </wp:positionV>
                <wp:extent cx="1061720" cy="995045"/>
                <wp:effectExtent l="5080" t="5715" r="0" b="5715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1640" cy="995040"/>
                          <a:chOff x="0" y="0"/>
                          <a:chExt cx="1061640" cy="995040"/>
                        </a:xfrm>
                      </wpg:grpSpPr>
                      <wpg:grpSp>
                        <wpg:cNvGrpSpPr/>
                        <wpg:grpSpPr>
                          <a:xfrm>
                            <a:off x="47520" y="47160"/>
                            <a:ext cx="953640" cy="90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440"/>
                              <a:ext cx="95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2880"/>
                              <a:ext cx="95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4680"/>
                              <a:ext cx="95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6840"/>
                              <a:ext cx="95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8640"/>
                              <a:ext cx="95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0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0"/>
                              <a:ext cx="0" cy="90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0"/>
                              <a:ext cx="0" cy="90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0"/>
                              <a:ext cx="0" cy="90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840" y="0"/>
                              <a:ext cx="0" cy="90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0" y="0"/>
                              <a:ext cx="0" cy="90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81360" cy="76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365760"/>
                            <a:ext cx="80640" cy="77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6200"/>
                            <a:ext cx="81360" cy="77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960" y="19080"/>
                            <a:ext cx="1346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393840"/>
                            <a:ext cx="1346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" y="601920"/>
                            <a:ext cx="2163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9680" y="917640"/>
                            <a:ext cx="80640" cy="77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5280" y="783000"/>
                            <a:ext cx="2163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6pt;margin-top:9.1pt;width:83.6pt;height:78.35pt" coordorigin="2892,182" coordsize="1672,1567">
                <v:group id="shape_0" style="position:absolute;left:2967;top:256;width:1501;height:1430">
                  <v:line id="shape_0" from="2967,256" to="4468,256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967,542" to="4468,542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967,828" to="4468,828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967,1114" to="4468,1114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967,1401" to="4468,1401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967,1687" to="4468,1687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967,256" to="2967,1686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267,256" to="3267,1686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567,256" to="3567,1686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868,256" to="3868,1686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4168,256" to="4168,1686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4469,256" to="4469,1686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</v:group>
                <v:oval id="shape_0" fillcolor="black" stroked="t" o:allowincell="f" style="position:absolute;left:2892;top:182;width:127;height:120;mso-wrap-style:none;v-text-anchor:middle;mso-position-horizontal:right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089;top:758;width:126;height:121;mso-wrap-style:none;v-text-anchor:middle;mso-position-horizontal:right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892;top:1058;width:127;height:121;mso-wrap-style:none;v-text-anchor:middle;mso-position-horizontal:right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3040;top:212;width:211;height:25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57;top:802;width:211;height:25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24;top:1130;width:340;height:27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4104;top:1627;width:126;height:121;mso-wrap-style:none;v-text-anchor:middle;mso-position-horizontal:right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4223;top:1415;width:340;height:27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Şekilde verilen kütlelerin kütle merkezini bulunuz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81">
                <wp:simplePos x="0" y="0"/>
                <wp:positionH relativeFrom="column">
                  <wp:align>right</wp:align>
                </wp:positionH>
                <wp:positionV relativeFrom="paragraph">
                  <wp:posOffset>75565</wp:posOffset>
                </wp:positionV>
                <wp:extent cx="1619250" cy="981075"/>
                <wp:effectExtent l="0" t="0" r="0" b="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981000"/>
                          <a:chOff x="0" y="0"/>
                          <a:chExt cx="1619280" cy="981000"/>
                        </a:xfrm>
                      </wpg:grpSpPr>
                      <wpg:grpSp>
                        <wpg:cNvGrpSpPr/>
                        <wpg:grpSpPr>
                          <a:xfrm>
                            <a:off x="142920" y="0"/>
                            <a:ext cx="1476360" cy="787320"/>
                          </a:xfrm>
                        </wpg:grpSpPr>
                        <wps:wsp>
                          <wps:cNvSpPr/>
                          <wps:spPr>
                            <a:xfrm>
                              <a:off x="128160" y="216360"/>
                              <a:ext cx="447120" cy="45396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44600"/>
                              <a:ext cx="8985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9240" y="24120"/>
                              <a:ext cx="0" cy="41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4640"/>
                              <a:ext cx="76320" cy="448920"/>
                            </a:xfrm>
                            <a:custGeom>
                              <a:avLst/>
                              <a:gdLst>
                                <a:gd name="textAreaLeft" fmla="*/ 27720 w 43200"/>
                                <a:gd name="textAreaRight" fmla="*/ 43560 w 43200"/>
                                <a:gd name="textAreaTop" fmla="*/ 6480 h 254520"/>
                                <a:gd name="textAreaBottom" fmla="*/ 248040 h 254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11760" y="530640"/>
                              <a:ext cx="79200" cy="433800"/>
                            </a:xfrm>
                            <a:custGeom>
                              <a:avLst/>
                              <a:gdLst>
                                <a:gd name="textAreaLeft" fmla="*/ 28800 w 45000"/>
                                <a:gd name="textAreaRight" fmla="*/ 45360 w 45000"/>
                                <a:gd name="textAreaTop" fmla="*/ 6120 h 245880"/>
                                <a:gd name="textAreaBottom" fmla="*/ 239760 h 245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01880" y="81720"/>
                              <a:ext cx="54720" cy="858600"/>
                            </a:xfrm>
                            <a:custGeom>
                              <a:avLst/>
                              <a:gdLst>
                                <a:gd name="textAreaLeft" fmla="*/ 19800 w 30960"/>
                                <a:gd name="textAreaRight" fmla="*/ 31320 w 30960"/>
                                <a:gd name="textAreaTop" fmla="*/ 12600 h 486720"/>
                                <a:gd name="textAreaBottom" fmla="*/ 474120 h 486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6480" y="0"/>
                              <a:ext cx="428040" cy="41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41400"/>
                                <a:ext cx="428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96920" y="-196920"/>
                                <a:ext cx="34200" cy="428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57200" y="809640"/>
                            <a:ext cx="1904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1520"/>
                            <a:ext cx="1904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552600"/>
                            <a:ext cx="1904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9pt;margin-top:-9.6pt;width:127.45pt;height:92.8pt" coordorigin="2198,-192" coordsize="2549,1856">
                <v:group id="shape_0" style="position:absolute;left:2423;top:-192;width:2324;height:1829">
                  <v:rect id="shape_0" stroked="t" o:allowincell="f" style="position:absolute;left:2625;top:460;width:703;height:714;mso-wrap-style:none;v-text-anchor:middle;mso-position-horizontal:right">
                    <v:fill o:detectmouseclick="t" on="false"/>
                    <v:stroke color="black" weight="28440" joinstyle="miter" endcap="flat"/>
                    <w10:wrap type="square"/>
                  </v:rect>
                  <v:line id="shape_0" from="3333,819" to="4747,819" stroked="t" o:allowincell="f" style="position:absolute;mso-position-horizontal:right">
                    <v:stroke color="black" weight="28440" joinstyle="miter" endcap="flat"/>
                    <v:fill o:detectmouseclick="t" on="false"/>
                    <w10:wrap type="square"/>
                  </v:line>
                  <v:line id="shape_0" from="3335,157" to="3335,811" stroked="t" o:allowincell="f" style="position:absolute;flip:y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2423;top:473;width:119;height:706;mso-wrap-style:none;v-text-anchor:middle;mso-position-horizontal:right" type="_x0000_t87"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t" o:allowincell="f" style="position:absolute;left:2914;top:955;width:124;height:682;mso-wrap-style:none;v-text-anchor:middle;rotation:270;mso-position-horizontal:right" type="_x0000_t87"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t" o:allowincell="f" style="position:absolute;left:4001;top:248;width:85;height:1351;mso-wrap-style:none;v-text-anchor:middle;rotation:270;mso-position-horizontal:right" type="_x0000_t87">
                    <v:fill o:detectmouseclick="t" on="false"/>
                    <v:stroke color="black" weight="9360" joinstyle="miter" endcap="flat"/>
                    <w10:wrap type="square"/>
                  </v:shape>
                  <v:group id="shape_0" style="position:absolute;left:3000;top:-192;width:673;height:674">
                    <v:line id="shape_0" from="3000,184" to="3673,184" stroked="t" o:allowincell="f" style="position:absolute;flip:x;mso-position-horizontal:right">
                      <v:stroke color="black" weight="19080" joinstyle="miter" endcap="flat"/>
                      <v:fill o:detectmouseclick="t" on="false"/>
                      <w10:wrap type="square"/>
                    </v:line>
                    <v:rect id="shape_0" stroked="f" o:allowincell="f" style="position:absolute;left:3310;top:-191;width:53;height:673;flip:x;mso-wrap-style:none;v-text-anchor:middle;rotation:270;mso-position-horizontal:right">
                      <v:imagedata r:id="rId101" o:detectmouseclick="t"/>
                      <v:stroke color="#3465a4" joinstyle="round" endcap="flat"/>
                      <w10:wrap type="square"/>
                    </v:rect>
                  </v:group>
                </v:group>
                <v:shape id="shape_0" stroked="f" o:allowincell="f" style="position:absolute;left:2918;top:1394;width:299;height:26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98;top:704;width:299;height:26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13;top:989;width:299;height:26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Aynı telden yapılmış kare çerçeve ile tel şekildeki gibi birleştirilerek asıldığında dengede kaldığına göre x uzaklığı kaç a dır?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0" simplePos="0" locked="0" layoutInCell="0" allowOverlap="1" relativeHeight="41">
                <wp:simplePos x="0" y="0"/>
                <wp:positionH relativeFrom="column">
                  <wp:align>right</wp:align>
                </wp:positionH>
                <wp:positionV relativeFrom="paragraph">
                  <wp:posOffset>-3810</wp:posOffset>
                </wp:positionV>
                <wp:extent cx="1218565" cy="1171575"/>
                <wp:effectExtent l="5715" t="5715" r="0" b="508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8600" cy="1171440"/>
                          <a:chOff x="0" y="0"/>
                          <a:chExt cx="1218600" cy="117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90520" cy="117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0520" cy="11714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0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9360"/>
                              <a:ext cx="0" cy="115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880" y="457200"/>
                              <a:ext cx="285840" cy="28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0120"/>
                              <a:ext cx="119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58104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960" y="58104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58104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58104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46920" y="447120"/>
                            <a:ext cx="1238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456480"/>
                            <a:ext cx="1238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560" y="456480"/>
                            <a:ext cx="1238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760" y="466200"/>
                            <a:ext cx="1238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280" y="609120"/>
                            <a:ext cx="1238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45pt;margin-top:-0.3pt;width:95.95pt;height:92.25pt" coordorigin="2829,-6" coordsize="1919,1845">
                <v:group id="shape_0" style="position:absolute;left:2829;top:-6;width:1875;height:1845">
                  <v:oval id="shape_0" stroked="t" o:allowincell="f" style="position:absolute;left:2829;top:-6;width:1874;height:1844;mso-wrap-style:none;v-text-anchor:middle;mso-position-horizontal:right">
                    <v:imagedata r:id="rId103" o:detectmouseclick="t"/>
                    <v:stroke color="black" weight="9360" joinstyle="miter" endcap="flat"/>
                    <w10:wrap type="square"/>
                  </v:oval>
                  <v:line id="shape_0" from="3774,9" to="3774,1823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4251;top:714;width:449;height:447;mso-wrap-style:none;v-text-anchor:middle;mso-position-horizontal:right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2829,939" to="4703,939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3744;top:909;width:70;height:70;mso-wrap-style:none;v-text-anchor:middle;mso-position-horizontal:right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4224;top:909;width:70;height:70;mso-wrap-style:none;v-text-anchor:middle;mso-position-horizontal:right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4449;top:909;width:70;height:70;mso-wrap-style:none;v-text-anchor:middle;mso-position-horizontal:right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3999;top:909;width:70;height:70;mso-wrap-style:none;v-text-anchor:middle;mso-position-horizontal:right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3848;top:698;width:194;height:25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03;top:713;width:194;height:25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43;top:713;width:194;height:25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53;top:728;width:194;height:25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36;top:953;width:194;height:25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Şekildeki 4r yarıçaplı dairesel levhadan, r yarıçaplı dairesel kısım kesilip atılıyor. Yeni şeklin ağırlık merkezi O dan kaç r  uzaktadır?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0" w:hanging="0"/>
        <w:rPr/>
      </w:pPr>
      <w:r>
        <mc:AlternateContent>
          <mc:Choice Requires="wpg">
            <w:drawing>
              <wp:anchor behindDoc="1" distT="0" distB="0" distL="114935" distR="0" simplePos="0" locked="0" layoutInCell="0" allowOverlap="1" relativeHeight="42">
                <wp:simplePos x="0" y="0"/>
                <wp:positionH relativeFrom="column">
                  <wp:align>right</wp:align>
                </wp:positionH>
                <wp:positionV relativeFrom="paragraph">
                  <wp:posOffset>24765</wp:posOffset>
                </wp:positionV>
                <wp:extent cx="1218565" cy="1171575"/>
                <wp:effectExtent l="5715" t="5715" r="0" b="508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8600" cy="1171440"/>
                          <a:chOff x="0" y="0"/>
                          <a:chExt cx="1218600" cy="117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0520" cy="117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9360"/>
                            <a:ext cx="0" cy="115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457200"/>
                            <a:ext cx="285840" cy="2844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0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5810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810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5810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6920" y="447120"/>
                            <a:ext cx="1238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456480"/>
                            <a:ext cx="1238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560" y="456480"/>
                            <a:ext cx="1238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760" y="466200"/>
                            <a:ext cx="1238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760" y="609120"/>
                            <a:ext cx="1238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80" y="466560"/>
                            <a:ext cx="285840" cy="2844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0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0120"/>
                            <a:ext cx="119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5810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57168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5810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5810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45pt;margin-top:1.95pt;width:95.95pt;height:92.25pt" coordorigin="2829,39" coordsize="1919,1845">
                <v:oval id="shape_0" fillcolor="white" stroked="t" o:allowincell="f" style="position:absolute;left:2829;top:39;width:1874;height:1844;mso-wrap-style:none;v-text-anchor:middle;mso-position-horizontal:right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3774,54" to="3774,1868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oval id="shape_0" stroked="t" o:allowincell="f" style="position:absolute;left:4251;top:759;width:449;height:447;mso-wrap-style:none;v-text-anchor:middle;mso-position-horizontal:right">
                  <v:imagedata r:id="rId106" o:detectmouseclick="t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224;top:954;width:70;height:70;mso-wrap-style:none;v-text-anchor:middle;mso-position-horizontal:right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449;top:954;width:70;height:70;mso-wrap-style:none;v-text-anchor:middle;mso-position-horizontal:right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999;top:954;width:70;height:70;mso-wrap-style:none;v-text-anchor:middle;mso-position-horizontal:right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3848;top:743;width:194;height:25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03;top:758;width:194;height:25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43;top:758;width:194;height:25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53;top:773;width:194;height:25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16;top:998;width:194;height:25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t" o:allowincell="f" style="position:absolute;left:3321;top:774;width:449;height:447;mso-wrap-style:none;v-text-anchor:middle;mso-position-horizontal:right">
                  <v:imagedata r:id="rId107" o:detectmouseclick="t"/>
                  <v:stroke color="black" weight="9360" joinstyle="miter" endcap="flat"/>
                  <w10:wrap type="square"/>
                </v:oval>
                <v:line id="shape_0" from="2829,984" to="4703,984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3744;top:954;width:70;height:70;mso-wrap-style:none;v-text-anchor:middle;mso-position-horizontal:right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504;top:939;width:70;height:70;mso-wrap-style:none;v-text-anchor:middle;mso-position-horizontal:right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294;top:954;width:70;height:70;mso-wrap-style:none;v-text-anchor:middle;mso-position-horizontal:right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039;top:954;width:70;height:70;mso-wrap-style:none;v-text-anchor:middle;mso-position-horizontal:right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Şekildeki 4r yarıçaplı dairesel levhanın üzerine, r yarıçaplı iki tane dairesel levha yapıştırılıyor. Yeni şeklin ağırlık merkezi O noktasından kaç r uzaktadır?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0" w:hanging="0"/>
        <w:rPr/>
      </w:pPr>
      <w:r>
        <mc:AlternateContent>
          <mc:Choice Requires="wpg">
            <w:drawing>
              <wp:anchor behindDoc="1" distT="0" distB="0" distL="114935" distR="0" simplePos="0" locked="0" layoutInCell="0" allowOverlap="1" relativeHeight="43">
                <wp:simplePos x="0" y="0"/>
                <wp:positionH relativeFrom="column">
                  <wp:align>right</wp:align>
                </wp:positionH>
                <wp:positionV relativeFrom="paragraph">
                  <wp:posOffset>24765</wp:posOffset>
                </wp:positionV>
                <wp:extent cx="1287780" cy="847725"/>
                <wp:effectExtent l="5715" t="5715" r="5080" b="508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7720" cy="847800"/>
                          <a:chOff x="0" y="0"/>
                          <a:chExt cx="1287720" cy="847800"/>
                        </a:xfrm>
                      </wpg:grpSpPr>
                      <wps:wsp>
                        <wps:cNvSpPr/>
                        <wps:spPr>
                          <a:xfrm>
                            <a:off x="0" y="220320"/>
                            <a:ext cx="426240" cy="427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0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0"/>
                            <a:ext cx="859680" cy="847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0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6480"/>
                            <a:ext cx="0" cy="83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227160"/>
                            <a:ext cx="426240" cy="42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800" y="302760"/>
                            <a:ext cx="8892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60" y="309960"/>
                            <a:ext cx="8892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840" y="316800"/>
                            <a:ext cx="8892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720" y="330840"/>
                            <a:ext cx="8892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920" y="440640"/>
                            <a:ext cx="8892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720" y="43380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42048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42048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2048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pt;margin-top:1.95pt;width:101.35pt;height:66.75pt" coordorigin="2720,39" coordsize="2027,1335">
                <v:oval id="shape_0" stroked="t" o:allowincell="f" style="position:absolute;left:2720;top:386;width:670;height:672;mso-wrap-style:none;v-text-anchor:middle;mso-position-horizontal:right">
                  <v:imagedata r:id="rId110" o:detectmouseclick="t"/>
                  <v:stroke color="black" weight="9360" joinstyle="miter" endcap="flat"/>
                  <w10:wrap type="square"/>
                </v:oval>
                <v:oval id="shape_0" stroked="t" o:allowincell="f" style="position:absolute;left:3393;top:39;width:1353;height:1334;mso-wrap-style:none;v-text-anchor:middle;mso-position-horizontal:right">
                  <v:imagedata r:id="rId111" o:detectmouseclick="t"/>
                  <v:stroke color="black" weight="9360" joinstyle="miter" endcap="flat"/>
                  <w10:wrap type="square"/>
                </v:oval>
                <v:line id="shape_0" from="4076,49" to="4076,1361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4074;top:397;width:670;height:672;mso-wrap-style:none;v-text-anchor:middle;mso-position-horizontal:right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3729;top:516;width:139;height:183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77;top:527;width:139;height:183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31;top:538;width:139;height:183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95;top:560;width:139;height:183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07;top:733;width:139;height:183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047,722" to="4747,722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4054;top:701;width:50;height:50;mso-wrap-style:none;v-text-anchor:middle;mso-position-horizontal:right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412;top:701;width:50;height:50;mso-wrap-style:none;v-text-anchor:middle;mso-position-horizontal:right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036;top:701;width:50;height:50;mso-wrap-style:none;v-text-anchor:middle;mso-position-horizontal:right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2r yarıçaplı dairesel levhadan, r yarıçaplı dairesel levha kesilip yan tarafına şekildeki gibi yapıştırılıyor. Yeni şeklin ağırlık merkezi O noktasından kaç r uzaktadır?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82">
                <wp:simplePos x="0" y="0"/>
                <wp:positionH relativeFrom="column">
                  <wp:align>right</wp:align>
                </wp:positionH>
                <wp:positionV relativeFrom="paragraph">
                  <wp:posOffset>36195</wp:posOffset>
                </wp:positionV>
                <wp:extent cx="1781175" cy="508000"/>
                <wp:effectExtent l="15875" t="7620" r="5080" b="6985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280" cy="507960"/>
                          <a:chOff x="0" y="0"/>
                          <a:chExt cx="1781280" cy="507960"/>
                        </a:xfrm>
                      </wpg:grpSpPr>
                      <wps:wsp>
                        <wps:cNvSpPr/>
                        <wps:spPr>
                          <a:xfrm>
                            <a:off x="765000" y="0"/>
                            <a:ext cx="1015920" cy="507960"/>
                          </a:xfrm>
                          <a:prstGeom prst="rect">
                            <a:avLst/>
                          </a:prstGeom>
                          <a:blipFill rotWithShape="0">
                            <a:blip r:embed="rId1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8520" y="-128520"/>
                            <a:ext cx="507960" cy="765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11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40" y="0"/>
                            <a:ext cx="1778040" cy="50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4160"/>
                              <a:ext cx="177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960"/>
                              <a:ext cx="177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50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0"/>
                              <a:ext cx="0" cy="50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0"/>
                              <a:ext cx="0" cy="50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760" y="0"/>
                              <a:ext cx="0" cy="50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920" y="0"/>
                              <a:ext cx="0" cy="50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080" y="0"/>
                              <a:ext cx="0" cy="50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880" y="0"/>
                              <a:ext cx="0" cy="50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040" y="0"/>
                              <a:ext cx="0" cy="50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4pt;margin-top:-7.3pt;width:140pt;height:60.25pt" coordorigin="1948,-146" coordsize="2800,1205">
                <v:rect id="shape_0" stroked="t" o:allowincell="f" style="position:absolute;left:3148;top:57;width:1599;height:799;mso-wrap-style:none;v-text-anchor:middle;mso-position-horizontal:right">
                  <v:imagedata r:id="rId114" o:detectmouseclick="t"/>
                  <v:stroke color="black" weight="9360" joinstyle="miter" endcap="flat"/>
                  <w10:wrap type="square"/>
                </v:rect>
                <v:shape id="shape_0" stroked="t" o:allowincell="f" style="position:absolute;left:2145;top:-145;width:799;height:1204;mso-wrap-style:none;v-text-anchor:middle;rotation:270;mso-position-horizontal:right" type="_x0000_t5">
                  <v:imagedata r:id="rId115" o:detectmouseclick="t"/>
                  <v:stroke color="black" weight="9360" joinstyle="miter" endcap="flat"/>
                  <w10:wrap type="square"/>
                </v:shape>
                <v:group id="shape_0" style="position:absolute;left:1948;top:57;width:2799;height:799">
                  <v:line id="shape_0" from="1948,57" to="4747,57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1948,458" to="4747,458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1948,857" to="4747,857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1948,57" to="1948,856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348,57" to="2348,856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748,57" to="2748,856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148,57" to="3148,856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548,57" to="3548,856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948,57" to="3948,856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4348,57" to="4348,856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4748,57" to="4748,856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Aynı maddeden yapılmış üçgen ve dikdörtgen levhanın ağırlık merkezini bulunuz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ynı maddeden yapılmış daire ve üçgen levhanın ağırlık merkezini bulunuz</w:t>
      </w:r>
      <w:r>
        <mc:AlternateContent>
          <mc:Choice Requires="wpg">
            <w:drawing>
              <wp:anchor behindDoc="0" distT="0" distB="0" distL="114935" distR="0" simplePos="0" locked="0" layoutInCell="0" allowOverlap="1" relativeHeight="83">
                <wp:simplePos x="0" y="0"/>
                <wp:positionH relativeFrom="column">
                  <wp:align>right</wp:align>
                </wp:positionH>
                <wp:positionV relativeFrom="paragraph">
                  <wp:posOffset>50165</wp:posOffset>
                </wp:positionV>
                <wp:extent cx="1270000" cy="704850"/>
                <wp:effectExtent l="5080" t="8890" r="7620" b="9525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080" cy="704880"/>
                          <a:chOff x="0" y="0"/>
                          <a:chExt cx="1270080" cy="70488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725040" cy="704880"/>
                          </a:xfrm>
                          <a:prstGeom prst="ellipse">
                            <a:avLst/>
                          </a:prstGeom>
                          <a:blipFill rotWithShape="0">
                            <a:blip r:embed="rId11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44400" y="80280"/>
                            <a:ext cx="704880" cy="544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11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70080" cy="70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040"/>
                              <a:ext cx="127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2440"/>
                              <a:ext cx="127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8480"/>
                              <a:ext cx="127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4880"/>
                              <a:ext cx="127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70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0"/>
                              <a:ext cx="0" cy="70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0"/>
                              <a:ext cx="0" cy="70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0"/>
                              <a:ext cx="0" cy="70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760" y="0"/>
                              <a:ext cx="0" cy="70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840" y="0"/>
                              <a:ext cx="0" cy="70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8280" y="0"/>
                              <a:ext cx="0" cy="70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080" y="0"/>
                              <a:ext cx="0" cy="70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25pt;margin-top:3.95pt;width:106.2pt;height:55.5pt" coordorigin="2745,79" coordsize="2124,1110">
                <v:oval id="shape_0" stroked="t" o:allowincell="f" style="position:absolute;left:2747;top:79;width:1141;height:1109;mso-wrap-style:none;v-text-anchor:middle;mso-position-horizontal:right">
                  <v:imagedata r:id="rId118" o:detectmouseclick="t"/>
                  <v:stroke color="black" weight="9360" joinstyle="miter" endcap="flat"/>
                  <w10:wrap type="square"/>
                </v:oval>
                <v:shape id="shape_0" stroked="t" o:allowincell="f" style="position:absolute;left:3760;top:205;width:1109;height:856;mso-wrap-style:none;v-text-anchor:middle;rotation:90;mso-position-horizontal:right" type="_x0000_t5">
                  <v:imagedata r:id="rId119" o:detectmouseclick="t"/>
                  <v:stroke color="black" weight="9360" joinstyle="miter" endcap="flat"/>
                  <w10:wrap type="square"/>
                </v:shape>
                <v:group id="shape_0" style="position:absolute;left:2745;top:79;width:1999;height:1109">
                  <v:line id="shape_0" from="2745,79" to="4744,79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745,356" to="4744,356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745,634" to="4744,634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745,911" to="4744,911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745,1189" to="4744,1189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745,79" to="2745,1188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030,79" to="3030,1188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316,79" to="3316,1188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602,79" to="3602,1188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888,79" to="3888,1188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4173,79" to="4173,1188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4459,79" to="4459,1188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4745,79" to="4745,1188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ynı maddeden yapılmış daire, üçgen ve kare levhanın ağırlık merkezini bulunuz</w:t>
      </w:r>
      <w:r>
        <mc:AlternateContent>
          <mc:Choice Requires="wpg">
            <w:drawing>
              <wp:anchor behindDoc="0" distT="0" distB="0" distL="114935" distR="0" simplePos="0" locked="0" layoutInCell="0" allowOverlap="1" relativeHeight="84">
                <wp:simplePos x="0" y="0"/>
                <wp:positionH relativeFrom="column">
                  <wp:align>right</wp:align>
                </wp:positionH>
                <wp:positionV relativeFrom="paragraph">
                  <wp:posOffset>-635</wp:posOffset>
                </wp:positionV>
                <wp:extent cx="1778000" cy="508000"/>
                <wp:effectExtent l="5080" t="6985" r="5080" b="762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040" cy="507960"/>
                          <a:chOff x="0" y="0"/>
                          <a:chExt cx="1778040" cy="50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960" cy="507960"/>
                          </a:xfrm>
                          <a:prstGeom prst="ellipse">
                            <a:avLst/>
                          </a:prstGeom>
                          <a:blipFill rotWithShape="0">
                            <a:blip r:embed="rId12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0"/>
                            <a:ext cx="505440" cy="507960"/>
                          </a:xfrm>
                          <a:prstGeom prst="rect">
                            <a:avLst/>
                          </a:prstGeom>
                          <a:blipFill rotWithShape="0">
                            <a:blip r:embed="rId12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35040" y="-127080"/>
                            <a:ext cx="507960" cy="762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12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78040" cy="50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4160"/>
                              <a:ext cx="177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960"/>
                              <a:ext cx="177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50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0"/>
                              <a:ext cx="0" cy="50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0"/>
                              <a:ext cx="0" cy="50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0"/>
                              <a:ext cx="0" cy="50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920" y="0"/>
                              <a:ext cx="0" cy="50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080" y="0"/>
                              <a:ext cx="0" cy="50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880" y="0"/>
                              <a:ext cx="0" cy="50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040" y="0"/>
                              <a:ext cx="0" cy="50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25pt;margin-top:-10.05pt;width:139.95pt;height:60pt" coordorigin="1945,-201" coordsize="2799,1200">
                <v:oval id="shape_0" stroked="t" o:allowincell="f" style="position:absolute;left:1945;top:-1;width:799;height:799;mso-wrap-style:none;v-text-anchor:middle;mso-position-horizontal:right">
                  <v:imagedata r:id="rId123" o:detectmouseclick="t"/>
                  <v:stroke color="black" weight="9360" joinstyle="miter" endcap="flat"/>
                  <w10:wrap type="square"/>
                </v:oval>
                <v:rect id="shape_0" stroked="t" o:allowincell="f" style="position:absolute;left:3945;top:-1;width:795;height:799;mso-wrap-style:none;v-text-anchor:middle;mso-position-horizontal:right">
                  <v:imagedata r:id="rId124" o:detectmouseclick="t"/>
                  <v:stroke color="black" weight="9360" joinstyle="miter" endcap="flat"/>
                  <w10:wrap type="square"/>
                </v:rect>
                <v:shape id="shape_0" stroked="t" o:allowincell="f" style="position:absolute;left:2945;top:-200;width:799;height:1199;mso-wrap-style:none;v-text-anchor:middle;rotation:90;mso-position-horizontal:right" type="_x0000_t5">
                  <v:imagedata r:id="rId125" o:detectmouseclick="t"/>
                  <v:stroke color="black" weight="9360" joinstyle="miter" endcap="flat"/>
                  <w10:wrap type="square"/>
                </v:shape>
                <v:group id="shape_0" style="position:absolute;left:1945;top:-1;width:2799;height:799">
                  <v:line id="shape_0" from="1945,-1" to="4744,-1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1945,399" to="4744,399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1945,799" to="4744,799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1945,-1" to="1945,798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345,-1" to="2345,798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745,-1" to="2745,798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145,-1" to="3145,798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545,-1" to="3545,798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945,-1" to="3945,798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4345,-1" to="4345,798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4745,-1" to="4745,798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10715</wp:posOffset>
                </wp:positionH>
                <wp:positionV relativeFrom="paragraph">
                  <wp:posOffset>108585</wp:posOffset>
                </wp:positionV>
                <wp:extent cx="1104900" cy="1044575"/>
                <wp:effectExtent l="0" t="0" r="5080" b="4445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840" cy="1044720"/>
                          <a:chOff x="0" y="0"/>
                          <a:chExt cx="1104840" cy="1044720"/>
                        </a:xfrm>
                      </wpg:grpSpPr>
                      <wpg:grpSp>
                        <wpg:cNvGrpSpPr/>
                        <wpg:grpSpPr>
                          <a:xfrm>
                            <a:off x="118800" y="156960"/>
                            <a:ext cx="986040" cy="887760"/>
                          </a:xfrm>
                        </wpg:grpSpPr>
                        <wps:wsp>
                          <wps:cNvSpPr/>
                          <wps:spPr>
                            <a:xfrm>
                              <a:off x="109800" y="495360"/>
                              <a:ext cx="438120" cy="38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03280"/>
                              <a:ext cx="438120" cy="38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20600"/>
                              <a:ext cx="438120" cy="3841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120600"/>
                              <a:ext cx="438120" cy="38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9640" y="495720"/>
                              <a:ext cx="3096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6200" y="502920"/>
                              <a:ext cx="11304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O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8880"/>
                              <a:ext cx="90720" cy="361800"/>
                            </a:xfrm>
                            <a:custGeom>
                              <a:avLst/>
                              <a:gdLst>
                                <a:gd name="textAreaLeft" fmla="*/ 33120 w 51480"/>
                                <a:gd name="textAreaRight" fmla="*/ 51840 w 51480"/>
                                <a:gd name="textAreaTop" fmla="*/ 5040 h 205200"/>
                                <a:gd name="textAreaBottom" fmla="*/ 200160 h 20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6240"/>
                              <a:ext cx="90720" cy="361800"/>
                            </a:xfrm>
                            <a:custGeom>
                              <a:avLst/>
                              <a:gdLst>
                                <a:gd name="textAreaLeft" fmla="*/ 33120 w 51480"/>
                                <a:gd name="textAreaRight" fmla="*/ 51840 w 51480"/>
                                <a:gd name="textAreaTop" fmla="*/ 5040 h 205200"/>
                                <a:gd name="textAreaBottom" fmla="*/ 200160 h 20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32960" y="-162000"/>
                              <a:ext cx="90720" cy="414720"/>
                            </a:xfrm>
                            <a:custGeom>
                              <a:avLst/>
                              <a:gdLst>
                                <a:gd name="textAreaLeft" fmla="*/ 33120 w 51480"/>
                                <a:gd name="textAreaRight" fmla="*/ 51840 w 51480"/>
                                <a:gd name="textAreaTop" fmla="*/ 6120 h 235080"/>
                                <a:gd name="textAreaBottom" fmla="*/ 228960 h 23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89080" y="-160200"/>
                              <a:ext cx="90720" cy="411480"/>
                            </a:xfrm>
                            <a:custGeom>
                              <a:avLst/>
                              <a:gdLst>
                                <a:gd name="textAreaLeft" fmla="*/ 33120 w 51480"/>
                                <a:gd name="textAreaRight" fmla="*/ 51840 w 51480"/>
                                <a:gd name="textAreaTop" fmla="*/ 5760 h 233280"/>
                                <a:gd name="textAreaBottom" fmla="*/ 227520 h 233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90600"/>
                            <a:ext cx="1281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0400"/>
                            <a:ext cx="1281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" y="0"/>
                            <a:ext cx="1281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920" y="9360"/>
                            <a:ext cx="1281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45pt;margin-top:8.2pt;width:87pt;height:82.6pt" coordorigin="3009,164" coordsize="1740,1652">
                <v:group id="shape_0" style="position:absolute;left:3196;top:164;width:1552;height:1652">
                  <v:rect id="shape_0" fillcolor="white" stroked="t" o:allowincell="f" style="position:absolute;left:3369;top:1198;width:689;height:60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4059;top:1211;width:689;height:60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stroked="t" o:allowincell="f" style="position:absolute;left:3369;top:608;width:689;height:604;mso-wrap-style:none;v-text-anchor:middle">
                    <v:imagedata r:id="rId127" o:detectmouseclick="t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4059;top:608;width:689;height:60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fillcolor="black" stroked="t" o:allowincell="f" style="position:absolute;left:4046;top:1199;width:48;height:46;flip:x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3931;top:1210;width:177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O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3196;top:621;width:142;height:569;mso-wrap-style:none;v-text-anchor:middle" type="_x0000_t87"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t" o:allowincell="f" style="position:absolute;left:3196;top:1231;width:142;height:569;mso-wrap-style:none;v-text-anchor:middle" type="_x0000_t87"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t" o:allowincell="f" style="position:absolute;left:4350;top:163;width:142;height:652;mso-wrap-style:none;v-text-anchor:middle;rotation:90" type="_x0000_t87"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t" o:allowincell="f" style="position:absolute;left:3651;top:166;width:142;height:647;mso-wrap-style:none;v-text-anchor:middle;rotation:90" type="_x0000_t87">
                    <v:fill o:detectmouseclick="t" on="false"/>
                    <v:stroke color="black" weight="9360" joinstyle="miter" endcap="flat"/>
                    <w10:wrap type="square"/>
                  </v:shape>
                </v:group>
                <v:shape id="shape_0" stroked="f" o:allowincell="f" style="position:absolute;left:3009;top:786;width:20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09;top:1384;width:20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62;top:171;width:20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82;top:186;width:20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Şekildeki taralı kısım kesilip atılırsa ağırlık merkezi kaç a kadar yer değiştirir?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8615</wp:posOffset>
                </wp:positionH>
                <wp:positionV relativeFrom="paragraph">
                  <wp:posOffset>43815</wp:posOffset>
                </wp:positionV>
                <wp:extent cx="2620645" cy="760095"/>
                <wp:effectExtent l="5715" t="762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0800" cy="759960"/>
                          <a:chOff x="0" y="0"/>
                          <a:chExt cx="2620800" cy="759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0800" cy="53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760760" y="0"/>
                              <a:ext cx="859680" cy="53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807120" cy="532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37160" y="-137160"/>
                                <a:ext cx="532800" cy="807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blipFill rotWithShape="0">
                                <a:blip r:embed="rId12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807120" cy="53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7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480"/>
                                  <a:ext cx="807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6040"/>
                                  <a:ext cx="807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9240"/>
                                  <a:ext cx="807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2800"/>
                                  <a:ext cx="807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53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" y="0"/>
                                  <a:ext cx="0" cy="53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0" cy="53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0" y="0"/>
                                  <a:ext cx="0" cy="53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840" y="0"/>
                                  <a:ext cx="0" cy="53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2480" y="0"/>
                                  <a:ext cx="0" cy="53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120" y="0"/>
                                  <a:ext cx="0" cy="53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86240" y="254160"/>
                                <a:ext cx="2844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31520" y="267480"/>
                                <a:ext cx="128160" cy="11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O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760"/>
                              <a:ext cx="1614240" cy="53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807120" cy="532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943560" y="-137160"/>
                                <a:ext cx="532800" cy="807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blipFill rotWithShape="0">
                                <a:blip r:embed="rId13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807120" cy="53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7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480"/>
                                  <a:ext cx="807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6040"/>
                                  <a:ext cx="807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9240"/>
                                  <a:ext cx="807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2800"/>
                                  <a:ext cx="807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53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" y="0"/>
                                  <a:ext cx="0" cy="53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0" cy="53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0" y="0"/>
                                  <a:ext cx="0" cy="53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840" y="0"/>
                                  <a:ext cx="0" cy="53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2480" y="0"/>
                                  <a:ext cx="0" cy="53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120" y="0"/>
                                  <a:ext cx="0" cy="53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07120" y="720"/>
                                <a:ext cx="807120" cy="53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7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480"/>
                                  <a:ext cx="807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6040"/>
                                  <a:ext cx="807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9240"/>
                                  <a:ext cx="807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2800"/>
                                  <a:ext cx="807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53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" y="0"/>
                                  <a:ext cx="0" cy="53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0" cy="53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0" y="0"/>
                                  <a:ext cx="0" cy="53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840" y="0"/>
                                  <a:ext cx="0" cy="53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2480" y="0"/>
                                  <a:ext cx="0" cy="53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120" y="0"/>
                                  <a:ext cx="0" cy="53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92000" y="246960"/>
                                <a:ext cx="2844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30080" y="266040"/>
                                <a:ext cx="128160" cy="11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O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955160" y="610920"/>
                            <a:ext cx="4780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Şekil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597600"/>
                            <a:ext cx="4780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Şekil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45pt;margin-top:-7.4pt;width:206.3pt;height:70.7pt" coordorigin="549,-148" coordsize="4126,1414">
                <v:group id="shape_0" style="position:absolute;left:549;top:-148;width:4126;height:1280">
                  <v:group id="shape_0" style="position:absolute;left:3322;top:-148;width:1354;height:1271">
                    <v:rect id="shape_0" stroked="t" o:allowincell="f" style="position:absolute;left:3322;top:70;width:1270;height:838;mso-wrap-style:none;v-text-anchor:middle">
                      <v:imagedata r:id="rId132" o:detectmouseclick="t"/>
                      <v:stroke color="black" weight="9360" joinstyle="miter" endcap="flat"/>
                      <w10:wrap type="none"/>
                    </v:rect>
                    <v:shape id="shape_0" stroked="t" o:allowincell="f" style="position:absolute;left:3538;top:-146;width:838;height:1270;mso-wrap-style:none;v-text-anchor:middle;rotation:270" type="_x0000_t5">
                      <v:imagedata r:id="rId133" o:detectmouseclick="t"/>
                      <v:stroke color="black" weight="9360" joinstyle="miter" endcap="flat"/>
                      <w10:wrap type="none"/>
                    </v:shape>
                    <v:group id="shape_0" style="position:absolute;left:3322;top:70;width:1270;height:838">
                      <v:line id="shape_0" from="3322,70" to="4592,70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3322,279" to="4592,279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3322,489" to="4592,489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3322,699" to="4592,699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3322,909" to="4592,909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3322,70" to="3322,908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3533,70" to="3533,908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3745,70" to="3745,908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3957,70" to="3957,908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4169,70" to="4169,908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4381,70" to="4381,908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4593,70" to="4593,908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  <v:oval id="shape_0" fillcolor="black" stroked="t" o:allowincell="f" style="position:absolute;left:4560;top:469;width:44;height:4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4474;top:490;width:201;height:1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O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49;top:-139;width:2541;height:1271">
                    <v:rect id="shape_0" stroked="t" o:allowincell="f" style="position:absolute;left:549;top:79;width:1270;height:838;mso-wrap-style:none;v-text-anchor:middle">
                      <v:imagedata r:id="rId134" o:detectmouseclick="t"/>
                      <v:stroke color="black" weight="9360" joinstyle="miter" endcap="flat"/>
                      <w10:wrap type="none"/>
                    </v:rect>
                    <v:shape id="shape_0" stroked="t" o:allowincell="f" style="position:absolute;left:2035;top:-137;width:838;height:1270;flip:x;mso-wrap-style:none;v-text-anchor:middle;rotation:270" type="_x0000_t5">
                      <v:imagedata r:id="rId135" o:detectmouseclick="t"/>
                      <v:stroke color="black" weight="9360" joinstyle="miter" endcap="flat"/>
                      <w10:wrap type="none"/>
                    </v:shape>
                    <v:group id="shape_0" style="position:absolute;left:549;top:79;width:1270;height:838">
                      <v:line id="shape_0" from="549,79" to="1819,79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549,288" to="1819,288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549,498" to="1819,498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549,708" to="1819,708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549,918" to="1819,918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549,79" to="549,917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760,79" to="760,917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972,79" to="972,917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184,79" to="1184,917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396,79" to="1396,917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608,79" to="1608,917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820,79" to="1820,917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820;top:79;width:1270;height:838">
                      <v:line id="shape_0" from="1820,79" to="3090,79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820,288" to="3090,288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820,498" to="3090,498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820,708" to="3090,708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820,918" to="3090,918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820,79" to="1820,917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031,79" to="2031,917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243,79" to="2243,917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455,79" to="2455,917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667,79" to="2667,917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879,79" to="2879,917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3091,79" to="3091,917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  <v:oval id="shape_0" fillcolor="black" stroked="t" o:allowincell="f" style="position:absolute;left:1796;top:467;width:44;height:4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1699;top:497;width:201;height:1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O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3628;top:1031;width:752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Şekil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6;top:1010;width:752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Şekil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rklı metallerden yapılan şekildeki levhaların ağırlık merkezi O noktasıdır. Üçgen levha Dikdörtgen üzerine şekil 2 deki gibi katlanırsa ağırlık merkezi kaç birim yer değitirir?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87">
                <wp:simplePos x="0" y="0"/>
                <wp:positionH relativeFrom="column">
                  <wp:align>right</wp:align>
                </wp:positionH>
                <wp:positionV relativeFrom="paragraph">
                  <wp:posOffset>36195</wp:posOffset>
                </wp:positionV>
                <wp:extent cx="1584960" cy="590550"/>
                <wp:effectExtent l="5080" t="5080" r="0" b="5715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5080" cy="590400"/>
                          <a:chOff x="0" y="0"/>
                          <a:chExt cx="1585080" cy="59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516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0"/>
                            <a:ext cx="565920" cy="590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0"/>
                            <a:ext cx="58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590400"/>
                            <a:ext cx="58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0"/>
                            <a:ext cx="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295200"/>
                            <a:ext cx="58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2685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1840" y="235080"/>
                            <a:ext cx="1936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0520" y="142920"/>
                            <a:ext cx="1936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400" y="133200"/>
                            <a:ext cx="1936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45pt;margin-top:2.85pt;width:124.8pt;height:46.5pt" coordorigin="2249,57" coordsize="2496,930">
                <v:rect id="shape_0" fillcolor="white" stroked="t" o:allowincell="f" style="position:absolute;left:2249;top:57;width:1519;height:929;mso-wrap-style:none;v-text-anchor:middle;mso-position-horizontal:right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3794;top:57;width:890;height:929;mso-wrap-style:none;v-text-anchor:middle;mso-position-horizontal:right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3769,57" to="4684,57" stroked="t" o:allowincell="f" style="position:absolute;mso-position-horizontal:right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794,987" to="4708,987" stroked="t" o:allowincell="f" style="position:absolute;mso-position-horizontal:right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242,57" to="4242,986" stroked="t" o:allowincell="f" style="position:absolute;mso-position-horizontal:right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763,522" to="4677,522" stroked="t" o:allowincell="f" style="position:absolute;mso-position-horizontal:right">
                  <v:stroke color="black" weight="9360" dashstyle="dash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3752;top:480;width:56;height:56;mso-wrap-style:none;v-text-anchor:middle;mso-position-horizontal:right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3606;top:427;width:304;height:29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82;top:282;width:304;height:29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40;top:267;width:304;height:29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4r yüksekliğindeki silindir ile r yarıçaplı küre şekildeki gibi birleştirildiğinde ağırlık merkezleri O noktasıdır. Bu cisimlerin özkütlelerinin oranı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lindi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üre</m:t>
                </m:r>
              </m:sub>
            </m:sSub>
          </m:den>
        </m:f>
      </m:oMath>
      <w:r>
        <w:rPr>
          <w:rFonts w:cs="Arial" w:ascii="Arial" w:hAnsi="Arial"/>
          <w:sz w:val="18"/>
          <w:szCs w:val="18"/>
        </w:rPr>
        <w:t xml:space="preserve"> kaçtır?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67610</wp:posOffset>
                </wp:positionH>
                <wp:positionV relativeFrom="paragraph">
                  <wp:posOffset>29210</wp:posOffset>
                </wp:positionV>
                <wp:extent cx="547370" cy="1148080"/>
                <wp:effectExtent l="0" t="19050" r="0" b="4445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0" cy="1148040"/>
                          <a:chOff x="0" y="0"/>
                          <a:chExt cx="547200" cy="1148040"/>
                        </a:xfrm>
                      </wpg:grpSpPr>
                      <wps:wsp>
                        <wps:cNvSpPr/>
                        <wps:spPr>
                          <a:xfrm>
                            <a:off x="58320" y="146160"/>
                            <a:ext cx="235080" cy="24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351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1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18360"/>
                            <a:ext cx="0" cy="243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262080"/>
                            <a:ext cx="0" cy="47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614160"/>
                            <a:ext cx="257040" cy="23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516240"/>
                            <a:ext cx="0" cy="44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040" y="326520"/>
                            <a:ext cx="9648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972360"/>
                            <a:ext cx="192240" cy="176040"/>
                          </a:xfrm>
                          <a:prstGeom prst="rect">
                            <a:avLst/>
                          </a:prstGeom>
                          <a:blipFill rotWithShape="0">
                            <a:blip r:embed="rId13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720" y="515520"/>
                            <a:ext cx="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080" y="457920"/>
                            <a:ext cx="17712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F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00" y="991800"/>
                            <a:ext cx="17712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0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3pt;margin-top:2.3pt;width:43.05pt;height:90.4pt" coordorigin="3886,46" coordsize="861,1808">
                <v:oval id="shape_0" fillcolor="white" stroked="t" o:allowincell="f" style="position:absolute;left:3978;top:276;width:369;height:38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3886,75" to="4439,7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3886,46" to="4439,46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4163,75" to="4163,45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3978,459" to="3978,12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3978;top:1013;width:404;height:36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4175,859" to="4175,156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4163,560" to="4314,87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stroked="t" o:allowincell="f" style="position:absolute;left:4044;top:1577;width:302;height:276;mso-wrap-style:none;v-text-anchor:middle">
                  <v:imagedata r:id="rId137" o:detectmouseclick="t"/>
                  <v:stroke color="black" weight="9360" joinstyle="miter" endcap="flat"/>
                  <w10:wrap type="square"/>
                </v:rect>
                <v:line id="shape_0" from="4383,858" to="4383,122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469;top:767;width:278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F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38;top:1608;width:278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60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Şekildeki makaraların ağırlığı önemsiz ise F kuvveti kaç N dur?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align>right</wp:align>
                </wp:positionH>
                <wp:positionV relativeFrom="paragraph">
                  <wp:posOffset>72390</wp:posOffset>
                </wp:positionV>
                <wp:extent cx="618490" cy="1614170"/>
                <wp:effectExtent l="0" t="19050" r="0" b="4445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80" cy="1614240"/>
                          <a:chOff x="0" y="0"/>
                          <a:chExt cx="618480" cy="1614240"/>
                        </a:xfrm>
                      </wpg:grpSpPr>
                      <wps:wsp>
                        <wps:cNvSpPr/>
                        <wps:spPr>
                          <a:xfrm>
                            <a:off x="87120" y="486360"/>
                            <a:ext cx="162720" cy="15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46160"/>
                            <a:ext cx="235080" cy="24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351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1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18360"/>
                            <a:ext cx="1800" cy="700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262080"/>
                            <a:ext cx="0" cy="92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0" y="718920"/>
                            <a:ext cx="6300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438200"/>
                            <a:ext cx="192240" cy="176040"/>
                          </a:xfrm>
                          <a:prstGeom prst="rect">
                            <a:avLst/>
                          </a:prstGeom>
                          <a:blipFill rotWithShape="0">
                            <a:blip r:embed="rId13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360" y="495360"/>
                            <a:ext cx="17712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F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80" y="1438200"/>
                            <a:ext cx="17712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760" y="829800"/>
                            <a:ext cx="235080" cy="6235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34200" y="0"/>
                              <a:ext cx="162720" cy="155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251640"/>
                              <a:ext cx="235080" cy="244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5560" y="76320"/>
                              <a:ext cx="1800" cy="54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7120" y="568440"/>
                            <a:ext cx="0" cy="33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568440"/>
                            <a:ext cx="34200" cy="62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27880"/>
                            <a:ext cx="60480" cy="42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65pt;margin-top:5.7pt;width:48.7pt;height:127.1pt" coordorigin="3593,114" coordsize="974,2542">
                <v:oval id="shape_0" fillcolor="white" stroked="t" o:allowincell="f" style="position:absolute;left:3730;top:880;width:255;height:244;mso-wrap-style:none;v-text-anchor:middle;mso-position-horizontal:right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685;top:344;width:369;height:384;mso-wrap-style:none;v-text-anchor:middle;mso-position-horizontal:right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3593,143" to="4146,143" stroked="t" o:allowincell="f" style="position:absolute;mso-position-horizontal:right">
                  <v:stroke color="black" weight="19080" joinstyle="miter" endcap="flat"/>
                  <v:fill o:detectmouseclick="t" on="false"/>
                  <w10:wrap type="square"/>
                </v:line>
                <v:line id="shape_0" from="3593,114" to="4146,114" stroked="t" o:allowincell="f" style="position:absolute;mso-position-horizontal:right">
                  <v:stroke color="black" weight="38160" joinstyle="miter" endcap="flat"/>
                  <v:fill o:detectmouseclick="t" on="false"/>
                  <w10:wrap type="square"/>
                </v:line>
                <v:line id="shape_0" from="3870,143" to="3872,1245" stroked="t" o:allowincell="f" style="position:absolute;mso-position-horizontal:right">
                  <v:stroke color="black" weight="19080" joinstyle="miter" endcap="flat"/>
                  <v:fill o:detectmouseclick="t" on="false"/>
                  <w10:wrap type="square"/>
                </v:line>
                <v:line id="shape_0" from="3670,527" to="3670,1990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3882,1246" to="3980,1543" stroked="t" o:allowincell="f" style="position:absolute;flip:xy;mso-position-horizontal:right">
                  <v:stroke color="black" weight="9360" joinstyle="miter" endcap="flat"/>
                  <v:fill o:detectmouseclick="t" on="false"/>
                  <w10:wrap type="square"/>
                </v:line>
                <v:rect id="shape_0" stroked="t" o:allowincell="f" style="position:absolute;left:3698;top:2379;width:302;height:276;mso-wrap-style:none;v-text-anchor:middle;mso-position-horizontal:right">
                  <v:imagedata r:id="rId139" o:detectmouseclick="t"/>
                  <v:stroke color="black" weight="9360" joinstyle="miter" endcap="flat"/>
                  <w10:wrap type="square"/>
                </v:rect>
                <v:shape id="shape_0" stroked="f" o:allowincell="f" style="position:absolute;left:4288;top:894;width:278;height:245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F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05;top:2379;width:278;height:245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3672;top:1420;width:370;height:982">
                  <v:oval id="shape_0" fillcolor="white" stroked="t" o:allowincell="f" style="position:absolute;left:3727;top:1421;width:255;height:244;mso-wrap-style:none;v-text-anchor:middle;rotation:180;mso-position-horizontal:right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3673;top:1817;width:369;height:384;mso-wrap-style:none;v-text-anchor:middle;rotation:180;mso-position-horizontal:right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3855,1541" to="3857,2402" stroked="t" o:allowincell="f" style="position:absolute;flip:xy;mso-position-horizontal:right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line id="shape_0" from="3730,1009" to="3730,1540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4001,1009" to="4054,1991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4055,473" to="4149,1139" stroked="t" o:allowincell="f" style="position:absolute;mso-position-horizontal:right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Şekildeki palanga sisteminde makara ağırlıkları önemsizdir. Buna göre F kuvveti kaç P dir?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align>right</wp:align>
                </wp:positionH>
                <wp:positionV relativeFrom="paragraph">
                  <wp:posOffset>71755</wp:posOffset>
                </wp:positionV>
                <wp:extent cx="1343025" cy="1016000"/>
                <wp:effectExtent l="0" t="0" r="0" b="0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160" cy="1015920"/>
                          <a:chOff x="0" y="0"/>
                          <a:chExt cx="1343160" cy="1015920"/>
                        </a:xfrm>
                      </wpg:grpSpPr>
                      <wps:wsp>
                        <wps:cNvSpPr/>
                        <wps:spPr>
                          <a:xfrm>
                            <a:off x="539280" y="467280"/>
                            <a:ext cx="176040" cy="199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162720"/>
                            <a:ext cx="254160" cy="267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39960"/>
                            <a:ext cx="0" cy="267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307800"/>
                            <a:ext cx="0" cy="26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76000"/>
                            <a:ext cx="190440" cy="201240"/>
                          </a:xfrm>
                          <a:prstGeom prst="rect">
                            <a:avLst/>
                          </a:prstGeom>
                          <a:blipFill rotWithShape="0">
                            <a:blip r:embed="rId14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557640"/>
                            <a:ext cx="0" cy="267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160" y="289440"/>
                            <a:ext cx="0" cy="26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777240"/>
                            <a:ext cx="190440" cy="200520"/>
                          </a:xfrm>
                          <a:prstGeom prst="rect">
                            <a:avLst/>
                          </a:prstGeom>
                          <a:blipFill rotWithShape="0">
                            <a:blip r:embed="rId14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7520" y="0"/>
                            <a:ext cx="645120" cy="39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9960"/>
                              <a:ext cx="645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06000" y="-306000"/>
                              <a:ext cx="33120" cy="6451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000" y="162720"/>
                            <a:ext cx="254160" cy="267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39960"/>
                            <a:ext cx="0" cy="267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307800"/>
                            <a:ext cx="0" cy="26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4160" y="289440"/>
                            <a:ext cx="0" cy="26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557640"/>
                            <a:ext cx="190440" cy="201240"/>
                          </a:xfrm>
                          <a:prstGeom prst="rect">
                            <a:avLst/>
                          </a:prstGeom>
                          <a:blipFill rotWithShape="0">
                            <a:blip r:embed="rId14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2480" y="825480"/>
                            <a:ext cx="219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6800"/>
                            <a:ext cx="219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576000"/>
                            <a:ext cx="219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6pt;margin-top:-18.45pt;width:105.75pt;height:104.1pt" coordorigin="2452,-369" coordsize="2115,2082">
                <v:oval id="shape_0" fillcolor="white" stroked="t" o:allowincell="f" style="position:absolute;left:3301;top:849;width:276;height:313;mso-wrap-style:none;v-text-anchor:middle;mso-position-horizontal:right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906;top:369;width:399;height:421;mso-wrap-style:none;v-text-anchor:middle;mso-position-horizontal:right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3106,176" to="3106,597" stroked="t" o:allowincell="f" style="position:absolute;mso-position-horizontal:right">
                  <v:stroke color="black" weight="19080" joinstyle="miter" endcap="flat"/>
                  <v:fill o:detectmouseclick="t" on="false"/>
                  <w10:wrap type="square"/>
                </v:line>
                <v:line id="shape_0" from="2903,598" to="2903,1019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rect id="shape_0" stroked="t" o:allowincell="f" style="position:absolute;left:2753;top:1020;width:299;height:316;mso-wrap-style:none;v-text-anchor:middle;mso-position-horizontal:right">
                  <v:imagedata r:id="rId144" o:detectmouseclick="t"/>
                  <v:stroke color="black" weight="9360" joinstyle="miter" endcap="flat"/>
                  <w10:wrap type="square"/>
                </v:rect>
                <v:line id="shape_0" from="3443,991" to="3443,1412" stroked="t" o:allowincell="f" style="position:absolute;mso-position-horizontal:right">
                  <v:stroke color="black" weight="19080" joinstyle="miter" endcap="flat"/>
                  <v:fill o:detectmouseclick="t" on="false"/>
                  <w10:wrap type="square"/>
                </v:line>
                <v:line id="shape_0" from="3306,569" to="3306,990" stroked="t" o:allowincell="f" style="position:absolute;flip:y;mso-position-horizontal:right">
                  <v:stroke color="black" weight="9360" joinstyle="miter" endcap="flat"/>
                  <v:fill o:detectmouseclick="t" on="false"/>
                  <w10:wrap type="square"/>
                </v:line>
                <v:rect id="shape_0" stroked="t" o:allowincell="f" style="position:absolute;left:3286;top:1337;width:299;height:315;mso-wrap-style:none;v-text-anchor:middle;mso-position-horizontal:right">
                  <v:imagedata r:id="rId145" o:detectmouseclick="t"/>
                  <v:stroke color="black" weight="9360" joinstyle="miter" endcap="flat"/>
                  <w10:wrap type="square"/>
                </v:rect>
                <v:group id="shape_0" style="position:absolute;left:2952;top:-369;width:1015;height:1016">
                  <v:line id="shape_0" from="2952,176" to="3967,176" stroked="t" o:allowincell="f" style="position:absolute;flip:x;mso-position-horizontal:right">
                    <v:stroke color="black" weight="19080" joinstyle="miter" endcap="flat"/>
                    <v:fill o:detectmouseclick="t" on="false"/>
                    <w10:wrap type="square"/>
                  </v:line>
                  <v:rect id="shape_0" stroked="f" o:allowincell="f" style="position:absolute;left:3434;top:-368;width:51;height:1015;mso-wrap-style:none;v-text-anchor:middle;rotation:90;mso-position-horizontal:right">
                    <v:imagedata r:id="rId146" o:detectmouseclick="t"/>
                    <v:stroke color="#3465a4" joinstyle="round" endcap="flat"/>
                    <w10:wrap type="square"/>
                  </v:rect>
                </v:group>
                <v:oval id="shape_0" fillcolor="white" stroked="t" o:allowincell="f" style="position:absolute;left:3586;top:369;width:399;height:421;mso-wrap-style:none;v-text-anchor:middle;mso-position-horizontal:right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3786,176" to="3786,597" stroked="t" o:allowincell="f" style="position:absolute;mso-position-horizontal:right">
                  <v:stroke color="black" weight="19080" joinstyle="miter" endcap="flat"/>
                  <v:fill o:detectmouseclick="t" on="false"/>
                  <w10:wrap type="square"/>
                </v:line>
                <v:line id="shape_0" from="3583,598" to="3583,1019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3986,569" to="3986,990" stroked="t" o:allowincell="f" style="position:absolute;flip:y;mso-position-horizontal:right">
                  <v:stroke color="black" weight="9360" joinstyle="miter" endcap="flat"/>
                  <v:fill o:detectmouseclick="t" on="false"/>
                  <w10:wrap type="square"/>
                </v:line>
                <v:rect id="shape_0" stroked="t" o:allowincell="f" style="position:absolute;left:3833;top:991;width:299;height:316;mso-wrap-style:none;v-text-anchor:middle;mso-position-horizontal:right">
                  <v:imagedata r:id="rId147" o:detectmouseclick="t"/>
                  <v:stroke color="black" weight="9360" joinstyle="miter" endcap="flat"/>
                  <w10:wrap type="square"/>
                </v:rect>
                <v:shape id="shape_0" stroked="f" o:allowincell="f" style="position:absolute;left:3653;top:1413;width:344;height:29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52;top:1037;width:344;height:29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P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x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22;top:1020;width:344;height:29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P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Ağırlığı önemsiz makaralarla kurulan şekildeki sistem dengededir. Buna göre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>
          <w:rFonts w:cs="Arial" w:ascii="Arial" w:hAnsi="Arial"/>
          <w:sz w:val="18"/>
          <w:szCs w:val="18"/>
        </w:rPr>
        <w:t xml:space="preserve"> oranı kaçtır?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89940" cy="1016000"/>
                <wp:effectExtent l="5080" t="0" r="0" b="0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840" cy="1015920"/>
                          <a:chOff x="0" y="0"/>
                          <a:chExt cx="789840" cy="1015920"/>
                        </a:xfrm>
                      </wpg:grpSpPr>
                      <wps:wsp>
                        <wps:cNvSpPr/>
                        <wps:spPr>
                          <a:xfrm>
                            <a:off x="347400" y="467280"/>
                            <a:ext cx="176040" cy="199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62720"/>
                            <a:ext cx="254160" cy="267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39960"/>
                            <a:ext cx="0" cy="267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07800"/>
                            <a:ext cx="1800" cy="51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4680"/>
                            <a:ext cx="536040" cy="131400"/>
                          </a:xfrm>
                          <a:prstGeom prst="rect">
                            <a:avLst/>
                          </a:prstGeom>
                          <a:blipFill rotWithShape="0">
                            <a:blip r:embed="rId14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557640"/>
                            <a:ext cx="0" cy="267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640" y="289440"/>
                            <a:ext cx="0" cy="26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600" y="0"/>
                            <a:ext cx="645120" cy="39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9960"/>
                              <a:ext cx="645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06000" y="-306000"/>
                              <a:ext cx="33120" cy="6451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3080" y="39960"/>
                            <a:ext cx="0" cy="53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825480"/>
                            <a:ext cx="219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0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040" y="117360"/>
                            <a:ext cx="219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400" y="557640"/>
                            <a:ext cx="219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x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15pt;margin-top:-24.1pt;width:62.2pt;height:104.1pt" coordorigin="3323,-482" coordsize="1244,2082">
                <v:oval id="shape_0" fillcolor="white" stroked="t" o:allowincell="f" style="position:absolute;left:3870;top:736;width:276;height:313;mso-wrap-style:none;v-text-anchor:middle;mso-position-horizontal:right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475;top:256;width:399;height:421;mso-wrap-style:none;v-text-anchor:middle;mso-position-horizontal:right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3675,63" to="3675,484" stroked="t" o:allowincell="f" style="position:absolute;mso-position-horizontal:right">
                  <v:stroke color="black" weight="19080" joinstyle="miter" endcap="flat"/>
                  <v:fill o:detectmouseclick="t" on="false"/>
                  <w10:wrap type="square"/>
                </v:line>
                <v:line id="shape_0" from="3472,485" to="3474,1299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rect id="shape_0" stroked="t" o:allowincell="f" style="position:absolute;left:3323;top:1283;width:843;height:206;mso-wrap-style:none;v-text-anchor:middle;mso-position-horizontal:right">
                  <v:imagedata r:id="rId150" o:detectmouseclick="t"/>
                  <v:stroke color="black" weight="9360" joinstyle="miter" endcap="flat"/>
                  <w10:wrap type="square"/>
                </v:rect>
                <v:line id="shape_0" from="4012,878" to="4012,1299" stroked="t" o:allowincell="f" style="position:absolute;mso-position-horizontal:right">
                  <v:stroke color="black" weight="19080" joinstyle="miter" endcap="flat"/>
                  <v:fill o:detectmouseclick="t" on="false"/>
                  <w10:wrap type="square"/>
                </v:line>
                <v:line id="shape_0" from="3875,456" to="3875,877" stroked="t" o:allowincell="f" style="position:absolute;flip:y;mso-position-horizontal:right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3371;top:-482;width:1015;height:1016">
                  <v:line id="shape_0" from="3371,63" to="4386,63" stroked="t" o:allowincell="f" style="position:absolute;flip:x;mso-position-horizontal:right">
                    <v:stroke color="black" weight="19080" joinstyle="miter" endcap="flat"/>
                    <v:fill o:detectmouseclick="t" on="false"/>
                    <w10:wrap type="square"/>
                  </v:line>
                  <v:rect id="shape_0" stroked="f" o:allowincell="f" style="position:absolute;left:3853;top:-481;width:51;height:1015;mso-wrap-style:none;v-text-anchor:middle;rotation:90;mso-position-horizontal:right">
                    <v:imagedata r:id="rId151" o:detectmouseclick="t"/>
                    <v:stroke color="#3465a4" joinstyle="round" endcap="flat"/>
                    <w10:wrap type="square"/>
                  </v:rect>
                </v:group>
                <v:line id="shape_0" from="4147,63" to="4147,906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222;top:1300;width:344;height:29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0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11;top:185;width:344;height:29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96;top:878;width:344;height:29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x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Şekildeki sistem dengededir. T=15N ise x makarasının ağırlığı kaç N dur?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align>right</wp:align>
                </wp:positionH>
                <wp:positionV relativeFrom="paragraph">
                  <wp:posOffset>104775</wp:posOffset>
                </wp:positionV>
                <wp:extent cx="1002030" cy="1564640"/>
                <wp:effectExtent l="0" t="0" r="0" b="0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880" cy="1564560"/>
                          <a:chOff x="0" y="0"/>
                          <a:chExt cx="1001880" cy="1564560"/>
                        </a:xfrm>
                      </wpg:grpSpPr>
                      <wps:wsp>
                        <wps:cNvSpPr/>
                        <wps:spPr>
                          <a:xfrm>
                            <a:off x="326520" y="655200"/>
                            <a:ext cx="254160" cy="267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988560"/>
                            <a:ext cx="254160" cy="267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39960"/>
                            <a:ext cx="1800" cy="10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374120"/>
                            <a:ext cx="272520" cy="131400"/>
                          </a:xfrm>
                          <a:prstGeom prst="rect">
                            <a:avLst/>
                          </a:prstGeom>
                          <a:blipFill rotWithShape="0">
                            <a:blip r:embed="rId15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1106280"/>
                            <a:ext cx="0" cy="267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3240" y="820440"/>
                            <a:ext cx="0" cy="26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45120" cy="39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9960"/>
                              <a:ext cx="645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06000" y="-306000"/>
                              <a:ext cx="33120" cy="6451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6800" y="39960"/>
                            <a:ext cx="0" cy="78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8080" y="1374120"/>
                            <a:ext cx="219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0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000" y="138600"/>
                            <a:ext cx="219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F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880" y="272880"/>
                            <a:ext cx="254160" cy="267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98160"/>
                            <a:ext cx="0" cy="43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9960"/>
                            <a:ext cx="0" cy="38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138600"/>
                            <a:ext cx="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45pt;margin-top:-15.85pt;width:78.9pt;height:147.3pt" coordorigin="2989,-317" coordsize="1578,2946">
                <v:oval id="shape_0" fillcolor="white" stroked="t" o:allowincell="f" style="position:absolute;left:3503;top:1197;width:399;height:421;mso-wrap-style:none;v-text-anchor:middle;mso-position-horizontal:right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303;top:1722;width:399;height:421;mso-wrap-style:none;v-text-anchor:middle;mso-position-horizontal:right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3303,228" to="3305,1906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rect id="shape_0" stroked="t" o:allowincell="f" style="position:absolute;left:3254;top:2329;width:428;height:206;mso-wrap-style:none;v-text-anchor:middle;mso-position-horizontal:right">
                  <v:imagedata r:id="rId154" o:detectmouseclick="t"/>
                  <v:stroke color="black" weight="9360" joinstyle="miter" endcap="flat"/>
                  <w10:wrap type="square"/>
                </v:rect>
                <v:line id="shape_0" from="3488,1907" to="3488,2328" stroked="t" o:allowincell="f" style="position:absolute;mso-position-horizontal:right">
                  <v:stroke color="black" weight="19080" joinstyle="miter" endcap="flat"/>
                  <v:fill o:detectmouseclick="t" on="false"/>
                  <w10:wrap type="square"/>
                </v:line>
                <v:line id="shape_0" from="3703,1457" to="3703,1878" stroked="t" o:allowincell="f" style="position:absolute;flip:y;mso-position-horizontal:right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2989;top:-317;width:1015;height:1016">
                  <v:line id="shape_0" from="2989,228" to="4004,228" stroked="t" o:allowincell="f" style="position:absolute;flip:x;mso-position-horizontal:right">
                    <v:stroke color="black" weight="19080" joinstyle="miter" endcap="flat"/>
                    <v:fill o:detectmouseclick="t" on="false"/>
                    <w10:wrap type="square"/>
                  </v:line>
                  <v:rect id="shape_0" stroked="f" o:allowincell="f" style="position:absolute;left:3471;top:-316;width:51;height:1015;mso-wrap-style:none;v-text-anchor:middle;rotation:90;mso-position-horizontal:right">
                    <v:imagedata r:id="rId155" o:detectmouseclick="t"/>
                    <v:stroke color="#3465a4" joinstyle="round" endcap="flat"/>
                    <w10:wrap type="square"/>
                  </v:rect>
                </v:group>
                <v:line id="shape_0" from="3488,228" to="3488,1456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742;top:2329;width:344;height:29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0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22;top:383;width:344;height:29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F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3688;top:595;width:399;height:421;mso-wrap-style:none;v-text-anchor:middle;mso-position-horizontal:right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3903,792" to="3903,1476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3688,228" to="3688,832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4088,383" to="4088,845" stroked="t" o:allowincell="f" style="position:absolute;mso-position-horizontal:right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Şekildeki makaraların ağırlığı önemsiz ise F kuvveti kaç N dur?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align>right</wp:align>
                </wp:positionH>
                <wp:positionV relativeFrom="paragraph">
                  <wp:posOffset>110490</wp:posOffset>
                </wp:positionV>
                <wp:extent cx="1321435" cy="1370965"/>
                <wp:effectExtent l="0" t="635" r="0" b="0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560" cy="1370880"/>
                          <a:chOff x="0" y="0"/>
                          <a:chExt cx="1321560" cy="1370880"/>
                        </a:xfrm>
                      </wpg:grpSpPr>
                      <wps:wsp>
                        <wps:cNvSpPr/>
                        <wps:spPr>
                          <a:xfrm>
                            <a:off x="1000800" y="192960"/>
                            <a:ext cx="254160" cy="267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834480"/>
                            <a:ext cx="193680" cy="17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37440"/>
                            <a:ext cx="0" cy="2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074600"/>
                            <a:ext cx="158040" cy="131400"/>
                          </a:xfrm>
                          <a:prstGeom prst="rect">
                            <a:avLst/>
                          </a:prstGeom>
                          <a:blipFill rotWithShape="0">
                            <a:blip r:embed="rId15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644040"/>
                            <a:ext cx="0" cy="267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160" y="911160"/>
                            <a:ext cx="0" cy="3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303560"/>
                            <a:ext cx="876960" cy="6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76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410400" y="-398880"/>
                              <a:ext cx="55800" cy="876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00800" y="318600"/>
                            <a:ext cx="0" cy="3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0" y="1074600"/>
                            <a:ext cx="219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70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840" y="911880"/>
                            <a:ext cx="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290160"/>
                            <a:ext cx="0" cy="38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8400" y="644040"/>
                            <a:ext cx="100656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640" cy="76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0"/>
                              <a:ext cx="25164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0"/>
                              <a:ext cx="251640" cy="76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920" y="0"/>
                              <a:ext cx="25164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0520" y="720000"/>
                            <a:ext cx="101520" cy="578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44280" y="0"/>
                            <a:ext cx="377280" cy="45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5000"/>
                              <a:ext cx="377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9920" y="-169920"/>
                              <a:ext cx="37440" cy="377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4400" y="478800"/>
                            <a:ext cx="219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15pt;margin-top:-4.7pt;width:104pt;height:153.65pt" coordorigin="2483,-94" coordsize="2080,3073">
                <v:oval id="shape_0" fillcolor="white" stroked="t" o:allowincell="f" style="position:absolute;left:4059;top:478;width:399;height:421;mso-wrap-style:none;v-text-anchor:middle;mso-position-horizontal:right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124;top:1488;width:304;height:272;mso-wrap-style:none;v-text-anchor:middle;mso-position-horizontal:right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4266,233" to="4266,675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rect id="shape_0" stroked="t" o:allowincell="f" style="position:absolute;left:3294;top:1866;width:248;height:206;mso-wrap-style:none;v-text-anchor:middle;mso-position-horizontal:right">
                  <v:imagedata r:id="rId161" o:detectmouseclick="t"/>
                  <v:stroke color="black" weight="9360" joinstyle="miter" endcap="flat"/>
                  <w10:wrap type="square"/>
                </v:rect>
                <v:line id="shape_0" from="3274,1188" to="3274,1609" stroked="t" o:allowincell="f" style="position:absolute;mso-position-horizontal:right">
                  <v:stroke color="black" weight="12600" joinstyle="miter" endcap="flat"/>
                  <v:fill o:detectmouseclick="t" on="false"/>
                  <w10:wrap type="square"/>
                </v:line>
                <v:line id="shape_0" from="3124,1609" to="3124,2217" stroked="t" o:allowincell="f" style="position:absolute;flip:y;mso-position-horizontal:right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2483;top:1599;width:1380;height:1381">
                  <v:line id="shape_0" from="2483,2227" to="3863,2227" stroked="t" o:allowincell="f" style="position:absolute;flip:x;mso-position-horizontal:right">
                    <v:stroke color="black" weight="19080" joinstyle="miter" endcap="flat"/>
                    <v:fill o:detectmouseclick="t" on="false"/>
                    <w10:wrap type="square"/>
                  </v:line>
                  <v:rect id="shape_0" stroked="f" o:allowincell="f" style="position:absolute;left:3129;top:1599;width:87;height:1380;flip:y;mso-wrap-style:none;v-text-anchor:middle;rotation:90;mso-position-horizontal:right">
                    <v:imagedata r:id="rId162" o:detectmouseclick="t"/>
                    <v:stroke color="#3465a4" joinstyle="round" endcap="flat"/>
                    <w10:wrap type="square"/>
                  </v:rect>
                </v:group>
                <v:line id="shape_0" from="4059,676" to="4059,1284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583;top:1866;width:344;height:29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70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429,1610" to="3429,1865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4459,631" to="4459,1235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2874;top:1188;width:1585;height:120">
                  <v:rect id="shape_0" stroked="t" o:allowincell="f" style="position:absolute;left:2874;top:1188;width:395;height:119;mso-wrap-style:none;v-text-anchor:middle;mso-position-horizontal:right">
                    <v:imagedata r:id="rId163" o:detectmouseclick="t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3270;top:1188;width:395;height:119;mso-wrap-style:none;v-text-anchor:middle;mso-position-horizontal:right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stroked="t" o:allowincell="f" style="position:absolute;left:3666;top:1188;width:395;height:119;mso-wrap-style:none;v-text-anchor:middle;mso-position-horizontal:right">
                    <v:imagedata r:id="rId164" o:detectmouseclick="t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4063;top:1188;width:395;height:119;mso-wrap-style:none;v-text-anchor:middle;mso-position-horizontal:right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shape id="shape_0" fillcolor="black" stroked="t" o:allowincell="f" style="position:absolute;left:2799;top:1308;width:159;height:910;mso-wrap-style:none;v-text-anchor:middle;mso-position-horizontal:right" type="_x0000_t5">
                  <v:fill o:detectmouseclick="t" type="solid" color2="white"/>
                  <v:stroke color="black" weight="9360" joinstyle="miter" endcap="flat"/>
                  <w10:wrap type="square"/>
                </v:shape>
                <v:group id="shape_0" style="position:absolute;left:3970;top:-94;width:593;height:594">
                  <v:line id="shape_0" from="3970,245" to="4563,245" stroked="t" o:allowincell="f" style="position:absolute;flip:x;mso-position-horizontal:right">
                    <v:stroke color="black" weight="19080" joinstyle="miter" endcap="flat"/>
                    <v:fill o:detectmouseclick="t" on="false"/>
                    <w10:wrap type="square"/>
                  </v:line>
                  <v:rect id="shape_0" stroked="f" o:allowincell="f" style="position:absolute;left:4237;top:-93;width:58;height:593;mso-wrap-style:none;v-text-anchor:middle;rotation:90;mso-position-horizontal:right">
                    <v:imagedata r:id="rId165" o:detectmouseclick="t"/>
                    <v:stroke color="#3465a4" joinstyle="round" endcap="flat"/>
                    <w10:wrap type="square"/>
                  </v:rect>
                </v:group>
                <v:shape id="shape_0" stroked="f" o:allowincell="f" style="position:absolute;left:3923;top:928;width:344;height:29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Şekildeki sistem dengededir. Makara ağırlıkları önemsiz ise T ip gerilimi kaç N dur?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align>right</wp:align>
                </wp:positionH>
                <wp:positionV relativeFrom="paragraph">
                  <wp:posOffset>20320</wp:posOffset>
                </wp:positionV>
                <wp:extent cx="1274445" cy="1291590"/>
                <wp:effectExtent l="0" t="0" r="0" b="0"/>
                <wp:wrapSquare wrapText="bothSides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4400" cy="1291680"/>
                          <a:chOff x="0" y="0"/>
                          <a:chExt cx="1274400" cy="1291680"/>
                        </a:xfrm>
                      </wpg:grpSpPr>
                      <wpg:grpSp>
                        <wpg:cNvGrpSpPr/>
                        <wpg:grpSpPr>
                          <a:xfrm>
                            <a:off x="18360" y="269280"/>
                            <a:ext cx="465480" cy="47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5480" cy="478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114120"/>
                              <a:ext cx="248400" cy="254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3720"/>
                              <a:ext cx="23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9120" y="748080"/>
                            <a:ext cx="36756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560" cy="369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88200"/>
                              <a:ext cx="196200" cy="1969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920"/>
                              <a:ext cx="18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7440" y="74160"/>
                            <a:ext cx="424080" cy="43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080" cy="439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104760"/>
                              <a:ext cx="226080" cy="233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560"/>
                              <a:ext cx="21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05920" y="99720"/>
                            <a:ext cx="57456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240" y="513000"/>
                            <a:ext cx="65592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297720"/>
                            <a:ext cx="276120" cy="53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9120" y="308520"/>
                            <a:ext cx="298440" cy="59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440" y="802800"/>
                            <a:ext cx="1904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798120"/>
                            <a:ext cx="1904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4680" y="173880"/>
                            <a:ext cx="1897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720" y="153720"/>
                            <a:ext cx="1897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382320"/>
                            <a:ext cx="1897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373320"/>
                            <a:ext cx="1904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3600"/>
                            <a:ext cx="1904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K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0"/>
                            <a:ext cx="1040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L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936000"/>
                            <a:ext cx="1904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M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120" y="178920"/>
                            <a:ext cx="1987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532" h="10800">
                                <a:moveTo>
                                  <a:pt x="5245" y="1538"/>
                                </a:moveTo>
                                <a:arcTo wR="10800" hR="10800" stAng="-7257213" swAng="471444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532" h="10800">
                                <a:moveTo>
                                  <a:pt x="5245" y="1538"/>
                                </a:moveTo>
                                <a:arcTo wR="10800" hR="10800" stAng="-7257213" swAng="471444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32200">
                            <a:off x="1030680" y="981360"/>
                            <a:ext cx="907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5061">
                                <a:moveTo>
                                  <a:pt x="20080" y="5275"/>
                                </a:moveTo>
                                <a:arcTo wR="10800" hR="10800" stAng="-1846273" swAng="556673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5061">
                                <a:moveTo>
                                  <a:pt x="20080" y="5275"/>
                                </a:moveTo>
                                <a:arcTo wR="10800" hR="10800" stAng="-1846273" swAng="556673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50800">
                            <a:off x="1020240" y="713520"/>
                            <a:ext cx="12312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087">
                                <a:moveTo>
                                  <a:pt x="20080" y="5275"/>
                                </a:moveTo>
                                <a:arcTo wR="10800" hR="10800" stAng="-1846273" swAng="499305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087">
                                <a:moveTo>
                                  <a:pt x="20080" y="5275"/>
                                </a:moveTo>
                                <a:arcTo wR="10800" hR="10800" stAng="-1846273" swAng="499305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9640" y="713160"/>
                            <a:ext cx="1047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1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1480" y="1112400"/>
                            <a:ext cx="856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85pt;margin-top:1.6pt;width:100.35pt;height:101.7pt" coordorigin="2557,32" coordsize="2007,2034">
                <v:group id="shape_0" style="position:absolute;left:2586;top:456;width:733;height:754">
                  <v:oval id="shape_0" stroked="t" o:allowincell="f" style="position:absolute;left:2586;top:456;width:732;height:753;mso-wrap-style:none;v-text-anchor:middle;mso-position-horizontal:right">
                    <v:fill o:detectmouseclick="t" on="false"/>
                    <v:stroke color="black" weight="9360" joinstyle="miter" endcap="flat"/>
                    <w10:wrap type="square"/>
                  </v:oval>
                  <v:oval id="shape_0" stroked="t" o:allowincell="f" style="position:absolute;left:2764;top:636;width:390;height:400;mso-wrap-style:none;v-text-anchor:middle;mso-position-horizontal:right">
                    <v:fill o:detectmouseclick="t" on="false"/>
                    <v:stroke color="black" weight="9360" joinstyle="miter" endcap="flat"/>
                    <w10:wrap type="square"/>
                  </v:oval>
                  <v:line id="shape_0" from="2586,840" to="2957,840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3658;top:1210;width:579;height:582">
                  <v:oval id="shape_0" stroked="t" o:allowincell="f" style="position:absolute;left:3658;top:1210;width:578;height:581;mso-wrap-style:none;v-text-anchor:middle;mso-position-horizontal:right">
                    <v:fill o:detectmouseclick="t" on="false"/>
                    <v:stroke color="black" weight="9360" joinstyle="miter" endcap="flat"/>
                    <w10:wrap type="square"/>
                  </v:oval>
                  <v:oval id="shape_0" stroked="t" o:allowincell="f" style="position:absolute;left:3799;top:1349;width:308;height:309;mso-wrap-style:none;v-text-anchor:middle;mso-position-horizontal:right">
                    <v:fill o:detectmouseclick="t" on="false"/>
                    <v:stroke color="black" weight="9360" joinstyle="miter" endcap="flat"/>
                    <w10:wrap type="square"/>
                  </v:oval>
                  <v:line id="shape_0" from="3658,1506" to="3951,1506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3608;top:149;width:668;height:692">
                  <v:oval id="shape_0" stroked="t" o:allowincell="f" style="position:absolute;left:3608;top:149;width:667;height:691;mso-wrap-style:none;v-text-anchor:middle;mso-position-horizontal:right">
                    <v:fill o:detectmouseclick="t" on="false"/>
                    <v:stroke color="black" weight="9360" joinstyle="miter" endcap="flat"/>
                    <w10:wrap type="square"/>
                  </v:oval>
                  <v:oval id="shape_0" stroked="t" o:allowincell="f" style="position:absolute;left:3770;top:314;width:355;height:367;mso-wrap-style:none;v-text-anchor:middle;mso-position-horizontal:right">
                    <v:fill o:detectmouseclick="t" on="false"/>
                    <v:stroke color="black" weight="9360" joinstyle="miter" endcap="flat"/>
                    <w10:wrap type="square"/>
                  </v:oval>
                  <v:line id="shape_0" from="3608,501" to="3946,501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2881,189" to="3785,636" stroked="t" o:allowincell="f" style="position:absolute;flip:y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2959,840" to="3991,1036" stroked="t" o:allowincell="f" style="position:absolute;flip:y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3771,501" to="4205,1347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3658,518" to="4127,1448" stroked="t" o:allowincell="f" style="position:absolute;flip:x;mso-position-horizontal:right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906;top:1296;width:299;height:28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08;top:1289;width:299;height:28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40;top:306;width:298;height:28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78;top:274;width:298;height:28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56;top:634;width:298;height:28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02;top:620;width:299;height:28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57;top:321;width:299;height:28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K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06;top:32;width:163;height:288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71;top:1506;width:299;height:28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13532,10800" path="l0,21600xee" stroked="t" o:allowincell="f" style="position:absolute;left:2765;top:314;width:312;height:182;mso-wrap-style:none;v-text-anchor:middle;mso-position-horizontal:right">
                  <v:fill o:detectmouseclick="t" on="false"/>
                  <v:stroke color="black" weight="9360" endarrow="block" endarrowwidth="narrow" endarrowlength="short" joinstyle="miter" endcap="flat"/>
                  <w10:wrap type="square"/>
                </v:rect>
                <v:rect id="shape_0" coordorigin="10800,5274" coordsize="10800,15061" path="l0,21600xee" stroked="t" o:allowincell="f" style="position:absolute;left:4180;top:1577;width:142;height:379;mso-wrap-style:none;v-text-anchor:middle;rotation:14;mso-position-horizontal:right">
                  <v:fill o:detectmouseclick="t" on="false"/>
                  <v:stroke color="black" weight="9360" endarrow="block" endarrowwidth="narrow" endarrowlength="short" joinstyle="miter" endcap="flat"/>
                  <w10:wrap type="square"/>
                </v:rect>
                <v:rect id="shape_0" coordorigin="10800,5274" coordsize="10800,14087" path="l0,21600xee" stroked="t" o:allowincell="f" style="position:absolute;left:4163;top:1155;width:193;height:390;mso-wrap-style:none;v-text-anchor:middle;rotation:334;mso-position-horizontal:right">
                  <v:fill o:detectmouseclick="t" on="false"/>
                  <v:stroke color="black" weight="9360" startarrow="block" startarrowwidth="narrow" startarrowlength="short" joinstyle="miter" endcap="flat"/>
                  <w10:wrap type="square"/>
                </v:rect>
                <v:shape id="shape_0" stroked="f" o:allowincell="f" style="position:absolute;left:4399;top:1155;width:164;height:28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39;top:1784;width:134;height:28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Şekildeki K kasnağı, ok yönünde 3 tur dönerse M kasnağı hangi yönde kaç tur döner?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align>right</wp:align>
                </wp:positionH>
                <wp:positionV relativeFrom="paragraph">
                  <wp:posOffset>6985</wp:posOffset>
                </wp:positionV>
                <wp:extent cx="1343025" cy="1139825"/>
                <wp:effectExtent l="2540" t="5715" r="0" b="0"/>
                <wp:wrapSquare wrapText="bothSides"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160" cy="1139760"/>
                          <a:chOff x="0" y="0"/>
                          <a:chExt cx="1343160" cy="1139760"/>
                        </a:xfrm>
                      </wpg:grpSpPr>
                      <wps:wsp>
                        <wps:cNvSpPr/>
                        <wps:spPr>
                          <a:xfrm>
                            <a:off x="8280" y="138600"/>
                            <a:ext cx="644400" cy="578520"/>
                          </a:xfrm>
                          <a:custGeom>
                            <a:avLst/>
                            <a:gdLst>
                              <a:gd name="textAreaLeft" fmla="*/ 83160 w 365400"/>
                              <a:gd name="textAreaRight" fmla="*/ 282240 w 365400"/>
                              <a:gd name="textAreaTop" fmla="*/ 74880 h 327960"/>
                              <a:gd name="textAreaBottom" fmla="*/ 253080 h 32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65000">
                            <a:off x="618120" y="122040"/>
                            <a:ext cx="644400" cy="578520"/>
                          </a:xfrm>
                          <a:custGeom>
                            <a:avLst/>
                            <a:gdLst>
                              <a:gd name="textAreaLeft" fmla="*/ 83160 w 365400"/>
                              <a:gd name="textAreaRight" fmla="*/ 282240 w 365400"/>
                              <a:gd name="textAreaTop" fmla="*/ 74880 h 327960"/>
                              <a:gd name="textAreaBottom" fmla="*/ 253080 h 32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6920" y="322560"/>
                            <a:ext cx="27036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360" cy="2329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9520"/>
                              <a:ext cx="12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9680" y="274320"/>
                            <a:ext cx="334080" cy="297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8960" y="426600"/>
                            <a:ext cx="15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443160"/>
                            <a:ext cx="0" cy="53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443160"/>
                            <a:ext cx="0" cy="53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981000"/>
                            <a:ext cx="153720" cy="137160"/>
                          </a:xfrm>
                          <a:prstGeom prst="rect">
                            <a:avLst/>
                          </a:prstGeom>
                          <a:blipFill rotWithShape="0">
                            <a:blip r:embed="rId16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981000"/>
                            <a:ext cx="153720" cy="137160"/>
                          </a:xfrm>
                          <a:prstGeom prst="rect">
                            <a:avLst/>
                          </a:prstGeom>
                          <a:blipFill rotWithShape="0">
                            <a:blip r:embed="rId16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118160"/>
                            <a:ext cx="60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0"/>
                            <a:ext cx="32400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901" h="10800">
                                <a:moveTo>
                                  <a:pt x="2515" y="3872"/>
                                </a:moveTo>
                                <a:arcTo wR="10800" hR="10800" stAng="-8405798" swAng="488587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901" h="10800">
                                <a:moveTo>
                                  <a:pt x="2515" y="3872"/>
                                </a:moveTo>
                                <a:arcTo wR="10800" hR="10800" stAng="-8405798" swAng="488587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040" y="303480"/>
                            <a:ext cx="932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040" y="294120"/>
                            <a:ext cx="1987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360" y="66600"/>
                            <a:ext cx="1728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K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1280"/>
                            <a:ext cx="1728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L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960" y="980280"/>
                            <a:ext cx="1728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y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520" y="980280"/>
                            <a:ext cx="1728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45pt;margin-top:0.55pt;width:105.75pt;height:89.7pt" coordorigin="2449,11" coordsize="2115,1794">
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<v:stroke joinstyle="miter"/>
                  <v:formulas>
                    <v:f eqn="val #0"/>
                    <v:f eqn="prod 10800 9239 10000"/>
                    <v:f eqn="prod 10800 7071 10000"/>
                    <v:f eqn="prod 10800 3827 10000"/>
                    <v:f eqn="sum 10800 0 @1"/>
                    <v:f eqn="sum 10800 0 @2"/>
                    <v:f eqn="sum 10800 0 @3"/>
                    <v:f eqn="sum 10800 @3 0"/>
                    <v:f eqn="sum 10800 @2 0"/>
                    <v:f eqn="sum 10800 @1 0"/>
                    <v:f eqn="prod @0 9808 10000"/>
                    <v:f eqn="prod @0 8315 10000"/>
                    <v:f eqn="prod @0 5556 10000"/>
                    <v:f eqn="prod @0 1951 10000"/>
                    <v:f eqn="sum 10800 0 @10"/>
                    <v:f eqn="sum 10800 0 @11"/>
                    <v:f eqn="sum 10800 0 @12"/>
                    <v:f eqn="sum 10800 0 @13"/>
                    <v:f eqn="sum 10800 @13 0"/>
                    <v:f eqn="sum 10800 @12 0"/>
                    <v:f eqn="sum 10800 @11 0"/>
                    <v:f eqn="sum 10800 @10 0"/>
                    <v:f eqn="sumangle 0 45 0"/>
                    <v:f eqn="cos @0 @22"/>
                    <v:f eqn="sin @0 @22"/>
                    <v:f eqn="sum 10800 0 @23"/>
                    <v:f eqn="sum 10800 0 @24"/>
                    <v:f eqn="sum 10800 @23 0"/>
                    <v:f eqn="sum 10800 @24 0"/>
                    <v:f eqn="sum 10800 0 @0"/>
                  </v:formulas>
                  <v:path gradientshapeok="t" o:connecttype="rect" textboxrect="@25,@26,@27,@28"/>
                  <v:handles>
                    <v:h position="10800,@29"/>
                  </v:handles>
                </v:shapetype>
                <v:shape id="shape_0" stroked="t" o:allowincell="f" style="position:absolute;left:2462;top:229;width:1014;height:910;mso-wrap-style:none;v-text-anchor:middle;mso-position-horizontal:right" type="_x0000_t18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3422;top:203;width:1014;height:910;mso-wrap-style:none;v-text-anchor:middle;rotation:8;mso-position-horizontal:right" type="_x0000_t18">
                  <v:fill o:detectmouseclick="t" on="false"/>
                  <v:stroke color="black" weight="9360" joinstyle="miter" endcap="flat"/>
                  <w10:wrap type="square"/>
                </v:shape>
                <v:group id="shape_0" style="position:absolute;left:2759;top:519;width:426;height:367">
                  <v:oval id="shape_0" stroked="t" o:allowincell="f" style="position:absolute;left:2759;top:519;width:425;height:366;mso-wrap-style:none;v-text-anchor:middle;mso-position-horizontal:right">
                    <v:fill o:detectmouseclick="t" on="false"/>
                    <v:stroke color="black" weight="9360" joinstyle="miter" endcap="flat"/>
                    <w10:wrap type="square"/>
                  </v:oval>
                  <v:line id="shape_0" from="2759,707" to="2958,707" stroked="t" o:allowincell="f" style="position:absolute;flip:x;mso-position-horizontal:right">
                    <v:stroke color="black" weight="9360" joinstyle="miter" endcap="flat"/>
                    <v:fill o:detectmouseclick="t" on="false"/>
                    <w10:wrap type="square"/>
                  </v:line>
                </v:group>
                <v:oval id="shape_0" stroked="t" o:allowincell="f" style="position:absolute;left:3661;top:443;width:525;height:467;mso-wrap-style:none;v-text-anchor:middle;mso-position-horizontal:right">
                  <v:fill o:detectmouseclick="t" on="false"/>
                  <v:stroke color="black" weight="9360" joinstyle="miter" endcap="flat"/>
                  <w10:wrap type="square"/>
                </v:oval>
                <v:line id="shape_0" from="3660,683" to="3906,683" stroked="t" o:allowincell="f" style="position:absolute;flip:x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3185,709" to="3185,1555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4187,709" to="4187,1555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rect id="shape_0" stroked="t" o:allowincell="f" style="position:absolute;left:3069;top:1556;width:241;height:215;mso-wrap-style:none;v-text-anchor:middle;mso-position-horizontal:right">
                  <v:imagedata r:id="rId168" o:detectmouseclick="t"/>
                  <v:stroke color="black" weight="9360" joinstyle="miter" endcap="flat"/>
                  <w10:wrap type="square"/>
                </v:rect>
                <v:rect id="shape_0" stroked="t" o:allowincell="f" style="position:absolute;left:4075;top:1556;width:241;height:215;mso-wrap-style:none;v-text-anchor:middle;mso-position-horizontal:right">
                  <v:imagedata r:id="rId169" o:detectmouseclick="t"/>
                  <v:stroke color="black" weight="9360" joinstyle="miter" endcap="flat"/>
                  <w10:wrap type="square"/>
                </v:rect>
                <v:line id="shape_0" from="3239,1772" to="4186,1772" stroked="t" o:allowincell="f" style="position:absolute;mso-position-horizontal:right">
                  <v:stroke color="black" weight="9360" dashstyle="dash" joinstyle="miter" endcap="flat"/>
                  <v:fill o:detectmouseclick="t" on="false"/>
                  <w10:wrap type="square"/>
                </v:line>
                <v:rect id="shape_0" coordsize="13901,10800" path="l0,21600xee" stroked="t" o:allowincell="f" style="position:absolute;left:3618;top:11;width:509;height:354;mso-wrap-style:none;v-text-anchor:middle;mso-position-horizontal:right">
                  <v:fill o:detectmouseclick="t" on="false"/>
                  <v:stroke color="black" weight="9360" startarrow="block" startarrowwidth="medium" startarrowlength="medium" joinstyle="miter" endcap="flat"/>
                  <w10:wrap type="square"/>
                </v:rect>
                <v:shape id="shape_0" stroked="f" o:allowincell="f" style="position:absolute;left:2882;top:489;width:146;height:24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61;top:474;width:312;height:24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92;top:116;width:271;height:24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K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49;top:265;width:271;height:24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L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15;top:1555;width:271;height:25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46;top:1555;width:271;height:25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Şekildeki K dişlisi ok yönünde 2 devir yaparsa x ve y cisimleri arasındaki düşey uzaklık kaç </w:t>
      </w:r>
      <w:r>
        <w:rPr>
          <w:rFonts w:eastAsia="Symbol" w:cs="Symbol" w:ascii="Symbol" w:hAnsi="Symbol"/>
          <w:sz w:val="18"/>
          <w:szCs w:val="18"/>
        </w:rPr>
        <w:t></w:t>
      </w:r>
      <w:r>
        <w:rPr>
          <w:rFonts w:cs="Arial" w:ascii="Arial" w:hAnsi="Arial"/>
          <w:sz w:val="18"/>
          <w:szCs w:val="18"/>
        </w:rPr>
        <w:t>r olur? (K ve L dişlileri özdeştir.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align>right</wp:align>
                </wp:positionH>
                <wp:positionV relativeFrom="paragraph">
                  <wp:posOffset>57150</wp:posOffset>
                </wp:positionV>
                <wp:extent cx="1421765" cy="1177290"/>
                <wp:effectExtent l="5080" t="0" r="0" b="0"/>
                <wp:wrapSquare wrapText="bothSides"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640" cy="1177200"/>
                          <a:chOff x="0" y="0"/>
                          <a:chExt cx="1421640" cy="1177200"/>
                        </a:xfrm>
                      </wpg:grpSpPr>
                      <wpg:grpSp>
                        <wpg:cNvGrpSpPr/>
                        <wpg:grpSpPr>
                          <a:xfrm>
                            <a:off x="0" y="48960"/>
                            <a:ext cx="628560" cy="59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8560" cy="598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6920"/>
                              <a:ext cx="32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6880" y="99720"/>
                            <a:ext cx="457200" cy="48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83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"/>
                              <a:ext cx="23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4000" y="48960"/>
                            <a:ext cx="77868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583560"/>
                            <a:ext cx="77868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3840" y="155520"/>
                            <a:ext cx="371520" cy="38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1520" cy="382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19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1640" y="217080"/>
                            <a:ext cx="23796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230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800"/>
                              <a:ext cx="12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3840" y="335880"/>
                            <a:ext cx="0" cy="43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353160"/>
                            <a:ext cx="0" cy="65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776520"/>
                            <a:ext cx="133200" cy="162000"/>
                          </a:xfrm>
                          <a:prstGeom prst="rect">
                            <a:avLst/>
                          </a:prstGeom>
                          <a:blipFill rotWithShape="0">
                            <a:blip r:embed="rId17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999360"/>
                            <a:ext cx="133200" cy="162000"/>
                          </a:xfrm>
                          <a:prstGeom prst="rect">
                            <a:avLst/>
                          </a:prstGeom>
                          <a:blipFill rotWithShape="0">
                            <a:blip r:embed="rId17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163160"/>
                            <a:ext cx="108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080" y="193680"/>
                            <a:ext cx="2095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187920"/>
                            <a:ext cx="2095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193680"/>
                            <a:ext cx="2095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93680"/>
                            <a:ext cx="2095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763200"/>
                            <a:ext cx="2095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999000"/>
                            <a:ext cx="2095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840" y="938520"/>
                            <a:ext cx="37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938520"/>
                            <a:ext cx="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840" y="982440"/>
                            <a:ext cx="2095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095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502920"/>
                            <a:ext cx="1548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L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0480" y="48960"/>
                            <a:ext cx="1645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680" h="10800">
                                <a:moveTo>
                                  <a:pt x="10800" y="0"/>
                                </a:moveTo>
                                <a:arcTo wR="10800" hR="10800" stAng="-5400000" swAng="382076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680" h="10800">
                                <a:moveTo>
                                  <a:pt x="10800" y="0"/>
                                </a:moveTo>
                                <a:arcTo wR="10800" hR="10800" stAng="-5400000" swAng="382076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25pt;margin-top:4.5pt;width:111.95pt;height:92.75pt" coordorigin="2325,90" coordsize="2239,1855">
                <v:group id="shape_0" style="position:absolute;left:2325;top:167;width:990;height:942">
                  <v:oval id="shape_0" stroked="t" o:allowincell="f" style="position:absolute;left:2325;top:167;width:989;height:941;mso-wrap-style:none;v-text-anchor:middle;mso-position-horizontal:right">
                    <v:fill o:detectmouseclick="t" on="false"/>
                    <v:stroke color="black" weight="9360" joinstyle="miter" endcap="flat"/>
                    <w10:wrap type="square"/>
                  </v:oval>
                  <v:line id="shape_0" from="2325,619" to="2834,619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3690;top:247;width:720;height:762">
                  <v:oval id="shape_0" stroked="t" o:allowincell="f" style="position:absolute;left:3690;top:247;width:719;height:761;mso-wrap-style:none;v-text-anchor:middle;mso-position-horizontal:right">
                    <v:fill o:detectmouseclick="t" on="false"/>
                    <v:stroke color="black" weight="9360" joinstyle="miter" endcap="flat"/>
                    <w10:wrap type="square"/>
                  </v:oval>
                  <v:line id="shape_0" from="3690,612" to="4060,612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2835,167" to="4060,246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2835,1009" to="4060,1108" stroked="t" o:allowincell="f" style="position:absolute;flip:y;mso-position-horizontal:right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2520;top:335;width:585;height:602">
                  <v:oval id="shape_0" stroked="t" o:allowincell="f" style="position:absolute;left:2520;top:335;width:584;height:601;mso-wrap-style:none;v-text-anchor:middle;mso-position-horizontal:right">
                    <v:fill o:detectmouseclick="t" on="false"/>
                    <v:stroke color="black" weight="9360" joinstyle="miter" endcap="flat"/>
                    <w10:wrap type="square"/>
                  </v:oval>
                  <v:line id="shape_0" from="2520,624" to="2820,624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3855;top:432;width:375;height:362">
                  <v:oval id="shape_0" stroked="t" o:allowincell="f" style="position:absolute;left:3855;top:432;width:374;height:361;mso-wrap-style:none;v-text-anchor:middle;mso-position-horizontal:right">
                    <v:fill o:detectmouseclick="t" on="false"/>
                    <v:stroke color="black" weight="9360" joinstyle="miter" endcap="flat"/>
                    <w10:wrap type="square"/>
                  </v:oval>
                  <v:line id="shape_0" from="3855,605" to="4047,605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2520,619" to="2520,1310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4230,646" to="4230,1678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rect id="shape_0" stroked="t" o:allowincell="f" style="position:absolute;left:2400;top:1313;width:209;height:254;mso-wrap-style:none;v-text-anchor:middle;mso-position-horizontal:right">
                  <v:imagedata r:id="rId172" o:detectmouseclick="t"/>
                  <v:stroke color="black" weight="9360" joinstyle="miter" endcap="flat"/>
                  <w10:wrap type="square"/>
                </v:rect>
                <v:rect id="shape_0" stroked="t" o:allowincell="f" style="position:absolute;left:4121;top:1664;width:209;height:254;mso-wrap-style:none;v-text-anchor:middle;mso-position-horizontal:right">
                  <v:imagedata r:id="rId173" o:detectmouseclick="t"/>
                  <v:stroke color="black" weight="9360" joinstyle="miter" endcap="flat"/>
                  <w10:wrap type="square"/>
                </v:rect>
                <v:line id="shape_0" from="2520,1922" to="4229,1922" stroked="t" o:allowincell="f" style="position:absolute;mso-position-horizontal:right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2610;top:395;width:329;height:28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15;top:386;width:329;height:28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50;top:395;width:329;height:28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45;top:395;width:329;height:28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00;top:1292;width:329;height:28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60;top:1663;width:329;height:28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520,1568" to="3104,1568" stroked="t" o:allowincell="f" style="position:absolute;mso-position-horizontal:right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940,1568" to="2940,1918" stroked="t" o:allowincell="f" style="position:absolute;mso-position-horizontal:right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3030;top:1637;width:329;height:28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25;top:90;width:329;height:28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20;top:882;width:243;height:28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9680,10800" path="l0,21600xee" stroked="t" o:allowincell="f" style="position:absolute;left:4121;top:167;width:258;height:202;mso-wrap-style:none;v-text-anchor:middle;mso-position-horizontal:right">
                  <v:fill o:detectmouseclick="t" on="false"/>
                  <v:stroke color="black" weight="9360" endarrow="block" endarrowwidth="medium" endarrowlength="medium" joinstyle="miter" endcap="flat"/>
                  <w10:wrap type="square"/>
                </v:rect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Aynı merkezli kasnaklarla oluşturulan şekildeki sistemde L kasnağı ok yönünde 1 tur döndürülürse x ve y arasındaki uzaklık kaç h olur?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align>right</wp:align>
                </wp:positionH>
                <wp:positionV relativeFrom="paragraph">
                  <wp:posOffset>67310</wp:posOffset>
                </wp:positionV>
                <wp:extent cx="988695" cy="1152525"/>
                <wp:effectExtent l="5080" t="0" r="0" b="0"/>
                <wp:wrapSquare wrapText="bothSides"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8560" cy="1152360"/>
                          <a:chOff x="0" y="0"/>
                          <a:chExt cx="988560" cy="1152360"/>
                        </a:xfrm>
                      </wpg:grpSpPr>
                      <wps:wsp>
                        <wps:cNvSpPr/>
                        <wps:spPr>
                          <a:xfrm rot="10800000">
                            <a:off x="149760" y="190440"/>
                            <a:ext cx="314280" cy="696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800"/>
                            <a:ext cx="610920" cy="16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58760"/>
                            <a:ext cx="30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080" y="700560"/>
                            <a:ext cx="7236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560" y="623520"/>
                            <a:ext cx="9540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720" y="542160"/>
                            <a:ext cx="12780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960" y="448920"/>
                            <a:ext cx="16452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560" y="354960"/>
                            <a:ext cx="20196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480" y="285120"/>
                            <a:ext cx="23544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889560"/>
                            <a:ext cx="579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363240"/>
                            <a:ext cx="11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448920"/>
                            <a:ext cx="13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68280"/>
                            <a:ext cx="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70560"/>
                            <a:ext cx="3589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440" y="333360"/>
                            <a:ext cx="295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" y="114480"/>
                            <a:ext cx="295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0"/>
                            <a:ext cx="295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=2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3480" y="89604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640" y="971640"/>
                            <a:ext cx="295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P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35pt;margin-top:5.3pt;width:77.85pt;height:90.75pt" coordorigin="3007,106" coordsize="1557,1815">
                <v:shape id="shape_0" stroked="t" o:allowincell="f" style="position:absolute;left:3243;top:406;width:494;height:1096;mso-wrap-style:none;v-text-anchor:middle;rotation:180;mso-position-horizontal:right" type="_x0000_t5">
                  <v:fill o:detectmouseclick="t" on="false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3007;top:222;width:961;height:256;mso-wrap-style:none;v-text-anchor:middle;mso-position-horizontal:right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3492,356" to="3968,356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3448,1209" to="3561,1328" stroked="t" o:allowincell="f" style="position:absolute;flip:y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3430,1088" to="3579,1232" stroked="t" o:allowincell="f" style="position:absolute;flip:y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3405,960" to="3605,1131" stroked="t" o:allowincell="f" style="position:absolute;flip:x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3382,813" to="3640,1033" stroked="t" o:allowincell="f" style="position:absolute;flip:x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3359,665" to="3676,929" stroked="t" o:allowincell="f" style="position:absolute;flip:x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3329,555" to="3699,812" stroked="t" o:allowincell="f" style="position:absolute;flip:x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3053,1507" to="3965,1507" stroked="t" o:allowincell="f" style="position:absolute;mso-position-horizontal:right">
                  <v:stroke color="black" weight="38160" joinstyle="miter" endcap="flat"/>
                  <v:fill o:detectmouseclick="t" on="false"/>
                  <w10:wrap type="square"/>
                </v:line>
                <v:line id="shape_0" from="3671,678" to="3859,678" stroked="t" o:allowincell="f" style="position:absolute;mso-position-horizontal:right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3648,813" to="3865,813" stroked="t" o:allowincell="f" style="position:absolute;mso-position-horizontal:right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3748,686" to="3748,814" stroked="t" o:allowincell="f" style="position:absolute;mso-position-horizontal:right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3495,217" to="4059,228" stroked="t" o:allowincell="f" style="position:absolute;mso-position-horizontal:right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874;top:631;width:464;height:28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79;top:286;width:464;height:28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99;top:106;width:464;height:28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F=2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485,1517" to="3485,1876" stroked="t" o:allowincell="f" style="position:absolute;flip:y;mso-position-horizontal:right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559;top:1636;width:464;height:28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P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0" w:hanging="0"/>
        <w:rPr/>
      </w:pPr>
      <w:r>
        <w:rPr>
          <w:rFonts w:cs="Arial" w:ascii="Arial" w:hAnsi="Arial"/>
          <w:sz w:val="18"/>
          <w:szCs w:val="18"/>
        </w:rPr>
        <w:t>Şekildeki vidaya zeminin uyguladığı tepki kuvveti P kaç N dur? (</w:t>
      </w:r>
      <w:r>
        <w:rPr>
          <w:rFonts w:eastAsia="Symbol" w:cs="Symbol" w:ascii="Symbol" w:hAnsi="Symbol"/>
          <w:sz w:val="18"/>
          <w:szCs w:val="18"/>
        </w:rPr>
        <w:t></w:t>
      </w:r>
      <w:r>
        <w:rPr>
          <w:rFonts w:cs="Arial" w:ascii="Arial" w:hAnsi="Arial"/>
          <w:sz w:val="18"/>
          <w:szCs w:val="18"/>
        </w:rPr>
        <w:t>=3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174"/>
      <w:type w:val="nextPage"/>
      <w:pgSz w:w="11906" w:h="16838"/>
      <w:pgMar w:left="851" w:right="852" w:gutter="0" w:header="426" w:top="1092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i/>
        <w:i/>
      </w:rPr>
    </w:pPr>
    <w:r>
      <w:rPr>
        <w:b/>
        <w:i/>
      </w:rPr>
      <w:t>VEKTÖR – KUVVET – MOMENT - DENGE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rPr/>
    </w:pPr>
    <w:r>
      <w:rPr>
        <w:i/>
        <w:sz w:val="16"/>
        <w:szCs w:val="16"/>
      </w:rPr>
      <w:t>Hazırlayan : Zafer ONBAŞI</w:t>
    </w:r>
    <w:r>
      <w:rPr>
        <w:i/>
      </w:rPr>
      <w:t xml:space="preserve">                                     ÇALIŞMA SORULARI                                                            -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7</w:t>
    </w:r>
    <w:r>
      <w:rPr>
        <w:i/>
      </w:rPr>
      <w:fldChar w:fldCharType="end"/>
    </w:r>
    <w:r>
      <w:rPr>
        <w:i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426"/>
      <w:outlineLvl w:val="0"/>
    </w:pPr>
    <w:rPr>
      <w:color w:val="000000"/>
      <w:szCs w:val="19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426" w:hanging="0"/>
    </w:pPr>
    <w:rPr>
      <w:color w:val="000000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4.png"/><Relationship Id="rId45" Type="http://schemas.openxmlformats.org/officeDocument/2006/relationships/image" Target="media/image3.png"/><Relationship Id="rId46" Type="http://schemas.openxmlformats.org/officeDocument/2006/relationships/image" Target="media/image4.png"/><Relationship Id="rId47" Type="http://schemas.openxmlformats.org/officeDocument/2006/relationships/image" Target="media/image5.png"/><Relationship Id="rId48" Type="http://schemas.openxmlformats.org/officeDocument/2006/relationships/image" Target="media/image5.png"/><Relationship Id="rId49" Type="http://schemas.openxmlformats.org/officeDocument/2006/relationships/image" Target="media/image4.png"/><Relationship Id="rId50" Type="http://schemas.openxmlformats.org/officeDocument/2006/relationships/image" Target="media/image3.png"/><Relationship Id="rId51" Type="http://schemas.openxmlformats.org/officeDocument/2006/relationships/image" Target="media/image4.png"/><Relationship Id="rId52" Type="http://schemas.openxmlformats.org/officeDocument/2006/relationships/image" Target="media/image5.png"/><Relationship Id="rId53" Type="http://schemas.openxmlformats.org/officeDocument/2006/relationships/image" Target="media/image5.png"/><Relationship Id="rId54" Type="http://schemas.openxmlformats.org/officeDocument/2006/relationships/image" Target="media/image4.png"/><Relationship Id="rId55" Type="http://schemas.openxmlformats.org/officeDocument/2006/relationships/image" Target="media/image3.png"/><Relationship Id="rId56" Type="http://schemas.openxmlformats.org/officeDocument/2006/relationships/image" Target="media/image4.png"/><Relationship Id="rId57" Type="http://schemas.openxmlformats.org/officeDocument/2006/relationships/image" Target="media/image5.png"/><Relationship Id="rId58" Type="http://schemas.openxmlformats.org/officeDocument/2006/relationships/image" Target="media/image5.png"/><Relationship Id="rId59" Type="http://schemas.openxmlformats.org/officeDocument/2006/relationships/image" Target="media/image4.png"/><Relationship Id="rId60" Type="http://schemas.openxmlformats.org/officeDocument/2006/relationships/image" Target="media/image3.png"/><Relationship Id="rId61" Type="http://schemas.openxmlformats.org/officeDocument/2006/relationships/image" Target="media/image4.png"/><Relationship Id="rId62" Type="http://schemas.openxmlformats.org/officeDocument/2006/relationships/image" Target="media/image3.png"/><Relationship Id="rId63" Type="http://schemas.openxmlformats.org/officeDocument/2006/relationships/image" Target="media/image4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image" Target="media/image4.png"/><Relationship Id="rId76" Type="http://schemas.openxmlformats.org/officeDocument/2006/relationships/image" Target="media/image4.png"/><Relationship Id="rId77" Type="http://schemas.openxmlformats.org/officeDocument/2006/relationships/image" Target="media/image4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3.png"/><Relationship Id="rId81" Type="http://schemas.openxmlformats.org/officeDocument/2006/relationships/image" Target="media/image3.png"/><Relationship Id="rId82" Type="http://schemas.openxmlformats.org/officeDocument/2006/relationships/image" Target="media/image3.png"/><Relationship Id="rId83" Type="http://schemas.openxmlformats.org/officeDocument/2006/relationships/image" Target="media/image4.png"/><Relationship Id="rId84" Type="http://schemas.openxmlformats.org/officeDocument/2006/relationships/image" Target="media/image4.png"/><Relationship Id="rId85" Type="http://schemas.openxmlformats.org/officeDocument/2006/relationships/image" Target="media/image4.png"/><Relationship Id="rId86" Type="http://schemas.openxmlformats.org/officeDocument/2006/relationships/image" Target="media/image3.png"/><Relationship Id="rId87" Type="http://schemas.openxmlformats.org/officeDocument/2006/relationships/image" Target="media/image3.png"/><Relationship Id="rId88" Type="http://schemas.openxmlformats.org/officeDocument/2006/relationships/image" Target="media/image3.png"/><Relationship Id="rId89" Type="http://schemas.openxmlformats.org/officeDocument/2006/relationships/image" Target="media/image3.png"/><Relationship Id="rId90" Type="http://schemas.openxmlformats.org/officeDocument/2006/relationships/image" Target="media/image3.png"/><Relationship Id="rId91" Type="http://schemas.openxmlformats.org/officeDocument/2006/relationships/image" Target="media/image4.png"/><Relationship Id="rId92" Type="http://schemas.openxmlformats.org/officeDocument/2006/relationships/image" Target="media/image4.png"/><Relationship Id="rId93" Type="http://schemas.openxmlformats.org/officeDocument/2006/relationships/image" Target="media/image3.png"/><Relationship Id="rId94" Type="http://schemas.openxmlformats.org/officeDocument/2006/relationships/image" Target="media/image3.png"/><Relationship Id="rId95" Type="http://schemas.openxmlformats.org/officeDocument/2006/relationships/image" Target="media/image3.png"/><Relationship Id="rId96" Type="http://schemas.openxmlformats.org/officeDocument/2006/relationships/image" Target="media/image3.png"/><Relationship Id="rId97" Type="http://schemas.openxmlformats.org/officeDocument/2006/relationships/image" Target="media/image3.png"/><Relationship Id="rId98" Type="http://schemas.openxmlformats.org/officeDocument/2006/relationships/image" Target="media/image4.png"/><Relationship Id="rId99" Type="http://schemas.openxmlformats.org/officeDocument/2006/relationships/image" Target="media/image4.png"/><Relationship Id="rId100" Type="http://schemas.openxmlformats.org/officeDocument/2006/relationships/image" Target="media/image3.png"/><Relationship Id="rId101" Type="http://schemas.openxmlformats.org/officeDocument/2006/relationships/image" Target="media/image3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4.png"/><Relationship Id="rId117" Type="http://schemas.openxmlformats.org/officeDocument/2006/relationships/image" Target="media/image4.png"/><Relationship Id="rId118" Type="http://schemas.openxmlformats.org/officeDocument/2006/relationships/image" Target="media/image4.png"/><Relationship Id="rId119" Type="http://schemas.openxmlformats.org/officeDocument/2006/relationships/image" Target="media/image4.png"/><Relationship Id="rId120" Type="http://schemas.openxmlformats.org/officeDocument/2006/relationships/image" Target="media/image3.png"/><Relationship Id="rId121" Type="http://schemas.openxmlformats.org/officeDocument/2006/relationships/image" Target="media/image3.png"/><Relationship Id="rId122" Type="http://schemas.openxmlformats.org/officeDocument/2006/relationships/image" Target="media/image3.png"/><Relationship Id="rId123" Type="http://schemas.openxmlformats.org/officeDocument/2006/relationships/image" Target="media/image3.png"/><Relationship Id="rId124" Type="http://schemas.openxmlformats.org/officeDocument/2006/relationships/image" Target="media/image3.png"/><Relationship Id="rId125" Type="http://schemas.openxmlformats.org/officeDocument/2006/relationships/image" Target="media/image3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4.png"/><Relationship Id="rId130" Type="http://schemas.openxmlformats.org/officeDocument/2006/relationships/image" Target="media/image1.png"/><Relationship Id="rId131" Type="http://schemas.openxmlformats.org/officeDocument/2006/relationships/image" Target="media/image4.png"/><Relationship Id="rId132" Type="http://schemas.openxmlformats.org/officeDocument/2006/relationships/image" Target="media/image1.png"/><Relationship Id="rId133" Type="http://schemas.openxmlformats.org/officeDocument/2006/relationships/image" Target="media/image4.png"/><Relationship Id="rId134" Type="http://schemas.openxmlformats.org/officeDocument/2006/relationships/image" Target="media/image1.png"/><Relationship Id="rId135" Type="http://schemas.openxmlformats.org/officeDocument/2006/relationships/image" Target="media/image4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4.png"/><Relationship Id="rId141" Type="http://schemas.openxmlformats.org/officeDocument/2006/relationships/image" Target="media/image4.png"/><Relationship Id="rId142" Type="http://schemas.openxmlformats.org/officeDocument/2006/relationships/image" Target="media/image3.png"/><Relationship Id="rId143" Type="http://schemas.openxmlformats.org/officeDocument/2006/relationships/image" Target="media/image4.png"/><Relationship Id="rId144" Type="http://schemas.openxmlformats.org/officeDocument/2006/relationships/image" Target="media/image4.png"/><Relationship Id="rId145" Type="http://schemas.openxmlformats.org/officeDocument/2006/relationships/image" Target="media/image4.png"/><Relationship Id="rId146" Type="http://schemas.openxmlformats.org/officeDocument/2006/relationships/image" Target="media/image3.png"/><Relationship Id="rId147" Type="http://schemas.openxmlformats.org/officeDocument/2006/relationships/image" Target="media/image4.png"/><Relationship Id="rId148" Type="http://schemas.openxmlformats.org/officeDocument/2006/relationships/image" Target="media/image4.png"/><Relationship Id="rId149" Type="http://schemas.openxmlformats.org/officeDocument/2006/relationships/image" Target="media/image3.png"/><Relationship Id="rId150" Type="http://schemas.openxmlformats.org/officeDocument/2006/relationships/image" Target="media/image4.png"/><Relationship Id="rId151" Type="http://schemas.openxmlformats.org/officeDocument/2006/relationships/image" Target="media/image3.png"/><Relationship Id="rId152" Type="http://schemas.openxmlformats.org/officeDocument/2006/relationships/image" Target="media/image4.png"/><Relationship Id="rId153" Type="http://schemas.openxmlformats.org/officeDocument/2006/relationships/image" Target="media/image3.png"/><Relationship Id="rId154" Type="http://schemas.openxmlformats.org/officeDocument/2006/relationships/image" Target="media/image4.png"/><Relationship Id="rId155" Type="http://schemas.openxmlformats.org/officeDocument/2006/relationships/image" Target="media/image3.png"/><Relationship Id="rId156" Type="http://schemas.openxmlformats.org/officeDocument/2006/relationships/image" Target="media/image4.png"/><Relationship Id="rId157" Type="http://schemas.openxmlformats.org/officeDocument/2006/relationships/image" Target="media/image3.png"/><Relationship Id="rId158" Type="http://schemas.openxmlformats.org/officeDocument/2006/relationships/image" Target="media/image3.png"/><Relationship Id="rId159" Type="http://schemas.openxmlformats.org/officeDocument/2006/relationships/image" Target="media/image3.png"/><Relationship Id="rId160" Type="http://schemas.openxmlformats.org/officeDocument/2006/relationships/image" Target="media/image3.png"/><Relationship Id="rId161" Type="http://schemas.openxmlformats.org/officeDocument/2006/relationships/image" Target="media/image4.png"/><Relationship Id="rId162" Type="http://schemas.openxmlformats.org/officeDocument/2006/relationships/image" Target="media/image3.png"/><Relationship Id="rId163" Type="http://schemas.openxmlformats.org/officeDocument/2006/relationships/image" Target="media/image3.png"/><Relationship Id="rId164" Type="http://schemas.openxmlformats.org/officeDocument/2006/relationships/image" Target="media/image3.png"/><Relationship Id="rId165" Type="http://schemas.openxmlformats.org/officeDocument/2006/relationships/image" Target="media/image3.png"/><Relationship Id="rId166" Type="http://schemas.openxmlformats.org/officeDocument/2006/relationships/image" Target="media/image4.png"/><Relationship Id="rId167" Type="http://schemas.openxmlformats.org/officeDocument/2006/relationships/image" Target="media/image6.png"/><Relationship Id="rId168" Type="http://schemas.openxmlformats.org/officeDocument/2006/relationships/image" Target="media/image4.png"/><Relationship Id="rId169" Type="http://schemas.openxmlformats.org/officeDocument/2006/relationships/image" Target="media/image6.png"/><Relationship Id="rId170" Type="http://schemas.openxmlformats.org/officeDocument/2006/relationships/image" Target="media/image4.png"/><Relationship Id="rId171" Type="http://schemas.openxmlformats.org/officeDocument/2006/relationships/image" Target="media/image7.png"/><Relationship Id="rId172" Type="http://schemas.openxmlformats.org/officeDocument/2006/relationships/image" Target="media/image4.png"/><Relationship Id="rId173" Type="http://schemas.openxmlformats.org/officeDocument/2006/relationships/image" Target="media/image7.png"/><Relationship Id="rId174" Type="http://schemas.openxmlformats.org/officeDocument/2006/relationships/header" Target="header1.xml"/><Relationship Id="rId175" Type="http://schemas.openxmlformats.org/officeDocument/2006/relationships/numbering" Target="numbering.xml"/><Relationship Id="rId176" Type="http://schemas.openxmlformats.org/officeDocument/2006/relationships/fontTable" Target="fontTable.xml"/><Relationship Id="rId1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20:58:00Z</dcterms:created>
  <dc:creator>zafer</dc:creator>
  <dc:description/>
  <cp:keywords/>
  <dc:language>en-US</dc:language>
  <cp:lastModifiedBy>zafer</cp:lastModifiedBy>
  <cp:lastPrinted>2006-11-21T21:17:00Z</cp:lastPrinted>
  <dcterms:modified xsi:type="dcterms:W3CDTF">2011-11-25T13:48:00Z</dcterms:modified>
  <cp:revision>55</cp:revision>
  <dc:subject/>
  <dc:title> </dc:title>
</cp:coreProperties>
</file>