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sz w:val="18"/>
          <w:szCs w:val="18"/>
        </w:rPr>
        <w:t>I.   Kaynama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18"/>
          <w:szCs w:val="18"/>
        </w:rPr>
        <w:t xml:space="preserve">II.   Katılaşma 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18"/>
          <w:szCs w:val="18"/>
        </w:rPr>
        <w:t>III. Süblimleşme</w:t>
      </w:r>
    </w:p>
    <w:p>
      <w:pPr>
        <w:pStyle w:val="Normal"/>
        <w:ind w:left="-11" w:hanging="0"/>
        <w:rPr/>
      </w:pPr>
      <w:r>
        <w:rPr>
          <w:b/>
          <w:sz w:val="18"/>
          <w:szCs w:val="18"/>
        </w:rPr>
        <w:t>Yukarıdaki olayların hangisinde veya hangilerinde cisim ısı kaybettiği halde sıcaklığı sabit kalır?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 xml:space="preserve">A) Yalnız I  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>B) Yalnız II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>C) Yalnız III</w:t>
      </w:r>
    </w:p>
    <w:p>
      <w:pPr>
        <w:pStyle w:val="Normal"/>
        <w:tabs>
          <w:tab w:val="clear" w:pos="708"/>
          <w:tab w:val="left" w:pos="426" w:leader="none"/>
        </w:tabs>
        <w:ind w:hanging="11"/>
        <w:rPr/>
      </w:pPr>
      <w:r>
        <w:rPr>
          <w:sz w:val="18"/>
          <w:szCs w:val="18"/>
        </w:rPr>
        <w:t>D) I ,II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>E) I,II,III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1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r maddeye ait kütle, hacim, özısı biliniyorsa;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</w:tabs>
        <w:autoSpaceDE w:val="true"/>
        <w:ind w:hanging="11"/>
        <w:rPr/>
      </w:pPr>
      <w:r>
        <w:rPr>
          <w:sz w:val="18"/>
          <w:szCs w:val="18"/>
        </w:rPr>
        <w:tab/>
        <w:tab/>
        <w:t>I.   Isı sığası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</w:tabs>
        <w:autoSpaceDE w:val="true"/>
        <w:ind w:hanging="11"/>
        <w:rPr/>
      </w:pPr>
      <w:r>
        <w:rPr>
          <w:sz w:val="18"/>
          <w:szCs w:val="18"/>
        </w:rPr>
        <w:tab/>
        <w:tab/>
        <w:t>II.  Özkütle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</w:tabs>
        <w:autoSpaceDE w:val="true"/>
        <w:ind w:hanging="11"/>
        <w:rPr/>
      </w:pPr>
      <w:r>
        <w:rPr>
          <w:sz w:val="18"/>
          <w:szCs w:val="18"/>
        </w:rPr>
        <w:tab/>
        <w:tab/>
        <w:t>III. Sıcaklık</w:t>
      </w:r>
    </w:p>
    <w:p>
      <w:pPr>
        <w:pStyle w:val="GvdeMetni3"/>
        <w:tabs>
          <w:tab w:val="clear" w:pos="708"/>
          <w:tab w:val="left" w:pos="426" w:leader="none"/>
        </w:tabs>
        <w:ind w:hanging="11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  <w:t>Niceliklerinden hangisi yada hangileri bulunabilir?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/>
          <w:b/>
          <w:sz w:val="18"/>
          <w:szCs w:val="18"/>
          <w:u w:val="none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 xml:space="preserve">A) I , II     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 xml:space="preserve">B) Yalnız I     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>C) Yalnız  II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 xml:space="preserve">D) Yalnız III     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>E) I, III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11"/>
        <w:rPr/>
      </w:pPr>
      <w:r>
        <w:rPr>
          <w:sz w:val="18"/>
          <w:szCs w:val="18"/>
        </w:rPr>
        <w:t xml:space="preserve">Kütlesi ve sıcaklıkları farklı iki metal küre birbirlerine değdiriliyor. </w:t>
      </w:r>
      <w:r>
        <w:rPr>
          <w:b/>
          <w:sz w:val="18"/>
          <w:szCs w:val="18"/>
        </w:rPr>
        <w:t xml:space="preserve">Buna göre; </w:t>
      </w:r>
    </w:p>
    <w:p>
      <w:pPr>
        <w:pStyle w:val="Normal"/>
        <w:tabs>
          <w:tab w:val="clear" w:pos="708"/>
          <w:tab w:val="left" w:pos="426" w:leader="none"/>
        </w:tabs>
        <w:ind w:hanging="11"/>
        <w:rPr/>
      </w:pPr>
      <w:r>
        <w:rPr>
          <w:sz w:val="18"/>
          <w:szCs w:val="18"/>
        </w:rPr>
        <w:tab/>
        <w:tab/>
        <w:t>I.   Kütlesi büyük olan ısı verir.</w:t>
      </w:r>
    </w:p>
    <w:p>
      <w:pPr>
        <w:pStyle w:val="Normal"/>
        <w:tabs>
          <w:tab w:val="clear" w:pos="708"/>
          <w:tab w:val="left" w:pos="426" w:leader="none"/>
        </w:tabs>
        <w:ind w:hanging="11"/>
        <w:rPr/>
      </w:pPr>
      <w:r>
        <w:rPr>
          <w:sz w:val="18"/>
          <w:szCs w:val="18"/>
        </w:rPr>
        <w:tab/>
        <w:tab/>
        <w:t>II.  Son sıcaklıkları eşittir.</w:t>
      </w:r>
    </w:p>
    <w:p>
      <w:pPr>
        <w:pStyle w:val="Normal"/>
        <w:tabs>
          <w:tab w:val="clear" w:pos="708"/>
          <w:tab w:val="left" w:pos="426" w:leader="none"/>
        </w:tabs>
        <w:ind w:hanging="11"/>
        <w:rPr/>
      </w:pPr>
      <w:r>
        <w:rPr>
          <w:sz w:val="18"/>
          <w:szCs w:val="18"/>
        </w:rPr>
        <w:tab/>
        <w:tab/>
        <w:t>III. Son ısıları aynı olur.</w:t>
      </w:r>
    </w:p>
    <w:p>
      <w:pPr>
        <w:pStyle w:val="Normal"/>
        <w:tabs>
          <w:tab w:val="clear" w:pos="708"/>
          <w:tab w:val="left" w:pos="426" w:leader="none"/>
        </w:tabs>
        <w:ind w:hanging="11"/>
        <w:rPr/>
      </w:pPr>
      <w:r>
        <w:rPr>
          <w:b/>
          <w:sz w:val="18"/>
          <w:szCs w:val="18"/>
        </w:rPr>
        <w:t xml:space="preserve">Yargılarından hangileri </w:t>
      </w:r>
      <w:r>
        <w:rPr>
          <w:b/>
          <w:sz w:val="18"/>
          <w:szCs w:val="18"/>
          <w:u w:val="single"/>
        </w:rPr>
        <w:t>kesinlikle</w:t>
      </w:r>
      <w:r>
        <w:rPr>
          <w:b/>
          <w:sz w:val="18"/>
          <w:szCs w:val="18"/>
        </w:rPr>
        <w:t xml:space="preserve"> doğrudur?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 xml:space="preserve">A) I, II  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 xml:space="preserve">B) Yalnız II  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>C) II, III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 xml:space="preserve">D) I, III 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>E) I, II, III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11"/>
        <w:rPr/>
      </w:pPr>
      <w:r>
        <w:rPr>
          <w:b/>
          <w:sz w:val="18"/>
          <w:szCs w:val="18"/>
        </w:rPr>
        <w:t>Sıcaklıkları aynı olan A ve B  sıvılarına aynı miktarda ısı verildiğinde son sıcaklıklar eşit olduğuna göre;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I.   Sıvıların kütleleri eşittir.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II.  Sıvıların özısıları eşittir.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III. Sıvıların ısı sığaları eşittir.</w:t>
      </w:r>
    </w:p>
    <w:p>
      <w:pPr>
        <w:pStyle w:val="Normal"/>
        <w:tabs>
          <w:tab w:val="clear" w:pos="708"/>
          <w:tab w:val="left" w:pos="426" w:leader="none"/>
        </w:tabs>
        <w:ind w:hanging="11"/>
        <w:rPr/>
      </w:pPr>
      <w:r>
        <w:rPr>
          <w:b/>
          <w:sz w:val="18"/>
          <w:szCs w:val="18"/>
        </w:rPr>
        <w:t xml:space="preserve">İfadelerinden hangisi yada hangileri </w:t>
      </w:r>
      <w:r>
        <w:rPr>
          <w:b/>
          <w:sz w:val="18"/>
          <w:szCs w:val="18"/>
          <w:u w:val="single"/>
        </w:rPr>
        <w:t>kesinlikle</w:t>
      </w:r>
      <w:r>
        <w:rPr>
          <w:b/>
          <w:sz w:val="18"/>
          <w:szCs w:val="18"/>
        </w:rPr>
        <w:t xml:space="preserve"> doğrudur?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 xml:space="preserve">A) Yalnız I   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 xml:space="preserve">B) Yalnız II  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>C) I ve  II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 xml:space="preserve">D) Yalnız III       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>E) II ve III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11"/>
        <w:rPr/>
      </w:pPr>
      <w:r>
        <w:rPr>
          <w:b/>
          <w:sz w:val="18"/>
          <w:szCs w:val="18"/>
        </w:rPr>
        <w:t>Erimekte veya donmakta olan maddeler için aşağıdakilerden hangisi yanlıştır?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>A) Eriyen katının  hacmi büyüyorsa basınç erime sıcaklığını artırır.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>B) Eriyen katının hacmi küçülüyorsa basınç erime sıcaklığını düşürür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>C) Bir maddeye yabancı bir madde karıştırılırsa karışımın donma veya erime noktaları değişir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>D) Erime ve donma sıcaklığı bir madde için aynıdır.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>E) Erime ve donma sıcaklığı maddenin kütlesine bağlıdır.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11"/>
        <w:rPr/>
      </w:pPr>
      <w:r>
        <w:rPr>
          <w:b/>
          <w:sz w:val="18"/>
          <w:szCs w:val="18"/>
        </w:rPr>
        <w:t>Buharlaşan sıvı için aşağıdakiler den hangisi yanlıştır?</w:t>
      </w:r>
    </w:p>
    <w:p>
      <w:pPr>
        <w:pStyle w:val="Normal"/>
        <w:ind w:left="-1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>A) Buharlaşan sıvı çevresinden ısı alır.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>B) Sıvı belli bir sıcaklıktan sonra ısı alır.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>C) Basıncın artması buharlaşmayı zorlaştırır.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>D) Sıvının açık yüzü genişledikçe buharlaşma  hızlanır.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>E) Bir sıvının buhar basıncı sıvı üzerine etki eden dış basınca eşit olduğunda sıvı kaynamaya başlar.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11"/>
        <w:rPr/>
      </w:pPr>
      <w:r>
        <w:rPr>
          <w:sz w:val="18"/>
          <w:szCs w:val="18"/>
        </w:rPr>
        <w:t>Bir kapta 25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C  de su elde etmek istiyoruz .</w:t>
      </w:r>
      <w:r>
        <w:rPr>
          <w:b/>
          <w:sz w:val="18"/>
          <w:szCs w:val="18"/>
        </w:rPr>
        <w:t>Bunun için bir bardak ile 60</w:t>
      </w:r>
      <w:r>
        <w:rPr>
          <w:b/>
          <w:sz w:val="18"/>
          <w:szCs w:val="18"/>
          <w:vertAlign w:val="superscript"/>
        </w:rPr>
        <w:t>o</w:t>
      </w:r>
      <w:r>
        <w:rPr>
          <w:b/>
          <w:sz w:val="18"/>
          <w:szCs w:val="18"/>
        </w:rPr>
        <w:t>C  deki sudan 6 bardak koyduğumuzda 10</w:t>
      </w:r>
      <w:r>
        <w:rPr>
          <w:b/>
          <w:sz w:val="18"/>
          <w:szCs w:val="18"/>
          <w:vertAlign w:val="superscript"/>
        </w:rPr>
        <w:t>o</w:t>
      </w:r>
      <w:r>
        <w:rPr>
          <w:b/>
          <w:sz w:val="18"/>
          <w:szCs w:val="18"/>
        </w:rPr>
        <w:t>C lik sudan kaç bardak koymalıyız?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>A) 8</w:t>
        <w:tab/>
        <w:tab/>
        <w:t>B) 9</w:t>
        <w:tab/>
        <w:t>C) 12</w:t>
        <w:tab/>
        <w:t>D) 14</w:t>
        <w:tab/>
        <w:t>E) 16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11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11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11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11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11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11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11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11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11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11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1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11"/>
        <w:rPr/>
      </w:pPr>
      <w:r>
        <w:rPr>
          <w:sz w:val="18"/>
          <w:szCs w:val="18"/>
        </w:rPr>
        <w:t>100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C de 50 g su üzerine 100</w:t>
      </w:r>
      <w:r>
        <w:rPr>
          <w:sz w:val="18"/>
          <w:szCs w:val="18"/>
          <w:vertAlign w:val="superscript"/>
        </w:rPr>
        <w:t xml:space="preserve"> o</w:t>
      </w:r>
      <w:r>
        <w:rPr>
          <w:sz w:val="18"/>
          <w:szCs w:val="18"/>
        </w:rPr>
        <w:t xml:space="preserve">C de 10 g su buharı gönderiliyor. </w:t>
      </w:r>
      <w:r>
        <w:rPr>
          <w:b/>
          <w:sz w:val="18"/>
          <w:szCs w:val="18"/>
        </w:rPr>
        <w:t>Denge sıcaklığında kapta aşağıdakilerden hangisi vardır?</w:t>
      </w:r>
      <w:r>
        <w:rPr>
          <w:sz w:val="18"/>
          <w:szCs w:val="18"/>
        </w:rPr>
        <w:t xml:space="preserve"> (Isı kayıpları önemsizdir.)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>A) 100</w:t>
      </w:r>
      <w:r>
        <w:rPr>
          <w:sz w:val="18"/>
          <w:szCs w:val="18"/>
          <w:vertAlign w:val="superscript"/>
        </w:rPr>
        <w:t xml:space="preserve"> o</w:t>
      </w:r>
      <w:r>
        <w:rPr>
          <w:sz w:val="18"/>
          <w:szCs w:val="18"/>
        </w:rPr>
        <w:t>C de 60 g su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>B) 100</w:t>
      </w:r>
      <w:r>
        <w:rPr>
          <w:sz w:val="18"/>
          <w:szCs w:val="18"/>
          <w:vertAlign w:val="superscript"/>
        </w:rPr>
        <w:t xml:space="preserve"> o</w:t>
      </w:r>
      <w:r>
        <w:rPr>
          <w:sz w:val="18"/>
          <w:szCs w:val="18"/>
        </w:rPr>
        <w:t>C de 10 g su, 50 g su buharı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>C) 100</w:t>
      </w:r>
      <w:r>
        <w:rPr>
          <w:sz w:val="18"/>
          <w:szCs w:val="18"/>
          <w:vertAlign w:val="superscript"/>
        </w:rPr>
        <w:t xml:space="preserve"> o</w:t>
      </w:r>
      <w:r>
        <w:rPr>
          <w:sz w:val="18"/>
          <w:szCs w:val="18"/>
        </w:rPr>
        <w:t>C de 25 g su, 35 g su buharı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>D) 100</w:t>
      </w:r>
      <w:r>
        <w:rPr>
          <w:sz w:val="18"/>
          <w:szCs w:val="18"/>
          <w:vertAlign w:val="superscript"/>
        </w:rPr>
        <w:t xml:space="preserve"> o</w:t>
      </w:r>
      <w:r>
        <w:rPr>
          <w:sz w:val="18"/>
          <w:szCs w:val="18"/>
        </w:rPr>
        <w:t>C de 50 g su, 10 g su buharı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>E) 100</w:t>
      </w:r>
      <w:r>
        <w:rPr>
          <w:sz w:val="18"/>
          <w:szCs w:val="18"/>
          <w:vertAlign w:val="superscript"/>
        </w:rPr>
        <w:t xml:space="preserve"> o</w:t>
      </w:r>
      <w:r>
        <w:rPr>
          <w:sz w:val="18"/>
          <w:szCs w:val="18"/>
        </w:rPr>
        <w:t>C de 60 g su buharı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1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8580</wp:posOffset>
                </wp:positionV>
                <wp:extent cx="1525270" cy="12979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1297800"/>
                          <a:chOff x="0" y="0"/>
                          <a:chExt cx="1525320" cy="1297800"/>
                        </a:xfrm>
                      </wpg:grpSpPr>
                      <wps:wsp>
                        <wps:cNvSpPr/>
                        <wps:spPr>
                          <a:xfrm flipV="1">
                            <a:off x="135360" y="1008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151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26800"/>
                            <a:ext cx="111312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3" h="1415">
                                <a:moveTo>
                                  <a:pt x="0" y="1415"/>
                                </a:moveTo>
                                <a:lnTo>
                                  <a:pt x="388" y="789"/>
                                </a:lnTo>
                                <a:lnTo>
                                  <a:pt x="851" y="789"/>
                                </a:lnTo>
                                <a:lnTo>
                                  <a:pt x="1164" y="313"/>
                                </a:lnTo>
                                <a:lnTo>
                                  <a:pt x="1527" y="313"/>
                                </a:lnTo>
                                <a:lnTo>
                                  <a:pt x="17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72576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73476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426240"/>
                            <a:ext cx="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443160"/>
                            <a:ext cx="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800" y="724680"/>
                            <a:ext cx="24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720" y="423720"/>
                            <a:ext cx="71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245880"/>
                            <a:ext cx="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738000"/>
                            <a:ext cx="108972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I          II      III     IV  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0"/>
                            <a:ext cx="38232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caklı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722160"/>
                            <a:ext cx="13572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I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pt;margin-top:5.4pt;width:120.1pt;height:102.15pt" coordorigin="2108,108" coordsize="2402,2043">
                <v:line id="shape_0" from="2321,124" to="2321,2151" stroked="t" o:allowincell="f" style="position:absolute;flip:y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08,1488" to="4486,1488" stroked="t" o:allowincell="f" style="position:absolute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753,1415" path="m0,1415l388,789l851,789l1164,313l1527,313l1753,0e" stroked="t" o:allowincell="f" style="position:absolute;left:2309;top:465;width:1752;height:1414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line id="shape_0" from="2697,1251" to="2697,1475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162,1265" to="3162,1489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477,780" to="3477,1480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842,806" to="3842,1506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309,1250" to="2696,1250" stroked="t" o:allowincell="f" style="position:absolute;flip:xy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322,776" to="3448,776" stroked="t" o:allowincell="f" style="position:absolute;flip:xy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070,495" to="4070,1470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3;top:1270;width:1715;height:18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I          II      III     IV  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8;top:108;width:601;height:18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caklı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96;top:1246;width:213;height:17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I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Bir maddenin sıcaklık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ısı grafiği şekildeki gibidir. </w:t>
      </w:r>
      <w:r>
        <w:rPr>
          <w:b/>
          <w:sz w:val="18"/>
          <w:szCs w:val="18"/>
        </w:rPr>
        <w:t>Buna göre aşağıdakilerden hangisi yanlıştır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1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>A) I.Bölgede madde ısı almıştı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>B) II. Bölgede madde hem katı hem sıvı haldedi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>C) III. Bölgede madde sıvı haldedi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>D) IV. Bölgede maddenin ısısı artmaktadı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>E) V. Bölgede maddenin sıcaklığı sabitti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1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91440</wp:posOffset>
                </wp:positionV>
                <wp:extent cx="1502410" cy="12985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2280" cy="1298520"/>
                          <a:chOff x="0" y="0"/>
                          <a:chExt cx="1502280" cy="1298520"/>
                        </a:xfrm>
                      </wpg:grpSpPr>
                      <wps:wsp>
                        <wps:cNvSpPr/>
                        <wps:spPr>
                          <a:xfrm flipV="1">
                            <a:off x="227880" y="108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876960"/>
                            <a:ext cx="112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3480"/>
                            <a:ext cx="73908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1107">
                                <a:moveTo>
                                  <a:pt x="0" y="1107"/>
                                </a:moveTo>
                                <a:lnTo>
                                  <a:pt x="388" y="481"/>
                                </a:lnTo>
                                <a:lnTo>
                                  <a:pt x="851" y="481"/>
                                </a:lnTo>
                                <a:lnTo>
                                  <a:pt x="1164" y="5"/>
                                </a:lnTo>
                                <a:lnTo>
                                  <a:pt x="1149" y="0"/>
                                </a:lnTo>
                                <a:lnTo>
                                  <a:pt x="11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64656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64764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299880"/>
                            <a:ext cx="82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659160"/>
                            <a:ext cx="24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6880" y="300240"/>
                            <a:ext cx="71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905400"/>
                            <a:ext cx="63612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2         6   10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0"/>
                            <a:ext cx="2628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C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937800"/>
                            <a:ext cx="3182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Q(kca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1920"/>
                            <a:ext cx="17604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60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tr-T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Arial" w:hAnsi="Arial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pt;margin-top:7.2pt;width:118.3pt;height:102.2pt" coordorigin="2144,144" coordsize="2366,2044">
                <v:line id="shape_0" from="2503,161" to="2503,2188" stroked="t" o:allowincell="f" style="position:absolute;flip:y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72,1525" to="4236,1525" stroked="t" o:allowincell="f" style="position:absolute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164,1107" path="m0,1107l388,481l851,481l1164,5l1149,0l1137,0e" stroked="t" o:allowincell="f" style="position:absolute;left:2504;top:622;width:1163;height:1294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line id="shape_0" from="2892,1162" to="2892,1512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357,1164" to="3357,1526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658,616" to="3670,1516" stroked="t" o:allowincell="f" style="position:absolute;flip:x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504,1182" to="2891,1182" stroked="t" o:allowincell="f" style="position:absolute;flip:xy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517,617" to="3643,617" stroked="t" o:allowincell="f" style="position:absolute;flip:xy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2848;top:1570;width:1001;height:18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2         6   10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13;top:144;width:413;height:21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(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perscript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C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09;top:1621;width:500;height:17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Q(kca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44;top:525;width:276;height:152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60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tr-TR" w:bidi="ar-SA"/>
                          </w:rPr>
                          <w:t>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Arial" w:hAnsi="Arial"/>
                            <w:color w:val="auto"/>
                            <w:lang w:val="tr-T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C de sıvı halde bulunan bir maddenin buharlaşma ısısı 200 cal/g dır. </w:t>
      </w:r>
      <w:r>
        <w:rPr>
          <w:b/>
          <w:sz w:val="18"/>
          <w:szCs w:val="18"/>
        </w:rPr>
        <w:t>Bu maddenin sıvı haldeki öz ısısı c</w:t>
      </w:r>
      <w:r>
        <w:rPr>
          <w:b/>
          <w:sz w:val="18"/>
          <w:szCs w:val="18"/>
          <w:vertAlign w:val="subscript"/>
        </w:rPr>
        <w:t>s</w:t>
      </w:r>
      <w:r>
        <w:rPr>
          <w:b/>
          <w:sz w:val="18"/>
          <w:szCs w:val="18"/>
        </w:rPr>
        <w:t xml:space="preserve"> , gaz halindeki öz ısısı c</w:t>
      </w:r>
      <w:r>
        <w:rPr>
          <w:b/>
          <w:sz w:val="18"/>
          <w:szCs w:val="18"/>
          <w:vertAlign w:val="subscript"/>
        </w:rPr>
        <w:t>g</w:t>
      </w:r>
      <w:r>
        <w:rPr>
          <w:b/>
          <w:sz w:val="18"/>
          <w:szCs w:val="18"/>
        </w:rPr>
        <w:t xml:space="preserve"> ise </w:t>
      </w:r>
      <w:r>
        <w:rPr>
          <w:b/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b/>
          <w:sz w:val="18"/>
          <w:szCs w:val="18"/>
        </w:rPr>
        <w:t xml:space="preserve">oranı kaçtır?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1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>A) 2/3</w:t>
        <w:tab/>
        <w:t>B) 4/3</w:t>
        <w:tab/>
        <w:t>C) 4/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>D) 2/5</w:t>
        <w:tab/>
        <w:t>E) 1/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1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2540</wp:posOffset>
                </wp:positionV>
                <wp:extent cx="1542415" cy="1298575"/>
                <wp:effectExtent l="0" t="0" r="0" b="4826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240" cy="1298520"/>
                          <a:chOff x="0" y="0"/>
                          <a:chExt cx="1542240" cy="1298520"/>
                        </a:xfrm>
                      </wpg:grpSpPr>
                      <wps:wsp>
                        <wps:cNvSpPr/>
                        <wps:spPr>
                          <a:xfrm flipV="1">
                            <a:off x="227880" y="108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124640"/>
                            <a:ext cx="112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4200"/>
                            <a:ext cx="73908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1295">
                                <a:moveTo>
                                  <a:pt x="0" y="0"/>
                                </a:moveTo>
                                <a:lnTo>
                                  <a:pt x="393" y="561"/>
                                </a:lnTo>
                                <a:lnTo>
                                  <a:pt x="856" y="561"/>
                                </a:lnTo>
                                <a:lnTo>
                                  <a:pt x="1164" y="1289"/>
                                </a:lnTo>
                                <a:lnTo>
                                  <a:pt x="1149" y="1295"/>
                                </a:lnTo>
                                <a:lnTo>
                                  <a:pt x="1137" y="12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646560"/>
                            <a:ext cx="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647640"/>
                            <a:ext cx="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659160"/>
                            <a:ext cx="24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1160280"/>
                            <a:ext cx="63612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200    300   800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0"/>
                            <a:ext cx="2628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C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1160640"/>
                            <a:ext cx="3182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Q(ca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1920"/>
                            <a:ext cx="17604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90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05pt;margin-top:0.2pt;width:121.45pt;height:102.2pt" coordorigin="2081,4" coordsize="2429,2044">
                <v:line id="shape_0" from="2440,21" to="2440,2048" stroked="t" o:allowincell="f" style="position:absolute;flip:y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09,1775" to="4173,1775" stroked="t" o:allowincell="f" style="position:absolute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164,1295" path="m0,0l393,561l856,561l1164,1289l1149,1295l1137,1295e" stroked="t" o:allowincell="f" style="position:absolute;left:2441;top:483;width:1163;height:1294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line id="shape_0" from="2829,1022" to="2829,1785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294,1024" to="3294,1787" stroked="t" o:allowincell="f" style="position:absolute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441,1042" to="2828,1042" stroked="t" o:allowincell="f" style="position:absolute;flip:xy;mso-position-horizontal:right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2785;top:1831;width:1001;height:18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200    300   800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50;top:4;width:413;height:21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(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C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09;top:1832;width:500;height:17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Q(ca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81;top:385;width:276;height:152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90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Erime ısısı 4 cal/g  olan sıvı haldeki bir maddenin donma grafiği şekilde verilmiştir. </w:t>
      </w:r>
      <w:r>
        <w:rPr>
          <w:b/>
          <w:sz w:val="18"/>
          <w:szCs w:val="18"/>
        </w:rPr>
        <w:t>Bu maddenin sıvı haldeki ve katı haldeki öz ısıları aşağıdakilerden hangisinde doğru olarak verilmiştir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1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>A) 0,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,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ab/>
        <w:t>B) 0,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,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>C) 0,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,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>D) 0,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,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>E) 0,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,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1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78740</wp:posOffset>
                </wp:positionV>
                <wp:extent cx="688975" cy="894080"/>
                <wp:effectExtent l="5715" t="5080" r="508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894240"/>
                          <a:chOff x="0" y="0"/>
                          <a:chExt cx="689040" cy="894240"/>
                        </a:xfrm>
                      </wpg:grpSpPr>
                      <wps:wsp>
                        <wps:cNvSpPr/>
                        <wps:spPr>
                          <a:xfrm>
                            <a:off x="33480" y="114480"/>
                            <a:ext cx="62244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1189">
                                <a:moveTo>
                                  <a:pt x="0" y="0"/>
                                </a:moveTo>
                                <a:lnTo>
                                  <a:pt x="0" y="1189"/>
                                </a:lnTo>
                                <a:lnTo>
                                  <a:pt x="727" y="1189"/>
                                </a:lnTo>
                                <a:lnTo>
                                  <a:pt x="726" y="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1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488">
                                <a:moveTo>
                                  <a:pt x="0" y="325"/>
                                </a:moveTo>
                                <a:lnTo>
                                  <a:pt x="388" y="325"/>
                                </a:lnTo>
                                <a:lnTo>
                                  <a:pt x="376" y="488"/>
                                </a:lnTo>
                                <a:lnTo>
                                  <a:pt x="689" y="488"/>
                                </a:lnTo>
                                <a:lnTo>
                                  <a:pt x="689" y="313"/>
                                </a:lnTo>
                                <a:lnTo>
                                  <a:pt x="864" y="313"/>
                                </a:lnTo>
                                <a:lnTo>
                                  <a:pt x="939" y="363"/>
                                </a:lnTo>
                                <a:lnTo>
                                  <a:pt x="927" y="488"/>
                                </a:lnTo>
                                <a:lnTo>
                                  <a:pt x="1039" y="488"/>
                                </a:lnTo>
                                <a:lnTo>
                                  <a:pt x="1039" y="288"/>
                                </a:lnTo>
                                <a:lnTo>
                                  <a:pt x="927" y="200"/>
                                </a:lnTo>
                                <a:lnTo>
                                  <a:pt x="689" y="200"/>
                                </a:lnTo>
                                <a:lnTo>
                                  <a:pt x="689" y="112"/>
                                </a:lnTo>
                                <a:lnTo>
                                  <a:pt x="802" y="112"/>
                                </a:lnTo>
                                <a:lnTo>
                                  <a:pt x="802" y="0"/>
                                </a:lnTo>
                                <a:lnTo>
                                  <a:pt x="313" y="0"/>
                                </a:lnTo>
                                <a:lnTo>
                                  <a:pt x="313" y="100"/>
                                </a:lnTo>
                                <a:lnTo>
                                  <a:pt x="401" y="100"/>
                                </a:lnTo>
                                <a:lnTo>
                                  <a:pt x="401" y="213"/>
                                </a:ln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15840"/>
                            <a:ext cx="1821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488">
                                <a:moveTo>
                                  <a:pt x="0" y="325"/>
                                </a:moveTo>
                                <a:lnTo>
                                  <a:pt x="388" y="325"/>
                                </a:lnTo>
                                <a:lnTo>
                                  <a:pt x="376" y="488"/>
                                </a:lnTo>
                                <a:lnTo>
                                  <a:pt x="689" y="488"/>
                                </a:lnTo>
                                <a:lnTo>
                                  <a:pt x="689" y="313"/>
                                </a:lnTo>
                                <a:lnTo>
                                  <a:pt x="864" y="313"/>
                                </a:lnTo>
                                <a:lnTo>
                                  <a:pt x="939" y="363"/>
                                </a:lnTo>
                                <a:lnTo>
                                  <a:pt x="927" y="488"/>
                                </a:lnTo>
                                <a:lnTo>
                                  <a:pt x="1039" y="488"/>
                                </a:lnTo>
                                <a:lnTo>
                                  <a:pt x="1039" y="288"/>
                                </a:lnTo>
                                <a:lnTo>
                                  <a:pt x="927" y="200"/>
                                </a:lnTo>
                                <a:lnTo>
                                  <a:pt x="689" y="200"/>
                                </a:lnTo>
                                <a:lnTo>
                                  <a:pt x="689" y="112"/>
                                </a:lnTo>
                                <a:lnTo>
                                  <a:pt x="802" y="112"/>
                                </a:lnTo>
                                <a:lnTo>
                                  <a:pt x="802" y="0"/>
                                </a:lnTo>
                                <a:lnTo>
                                  <a:pt x="313" y="0"/>
                                </a:lnTo>
                                <a:lnTo>
                                  <a:pt x="313" y="100"/>
                                </a:lnTo>
                                <a:lnTo>
                                  <a:pt x="401" y="100"/>
                                </a:lnTo>
                                <a:lnTo>
                                  <a:pt x="401" y="213"/>
                                </a:ln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65240"/>
                            <a:ext cx="587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K           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C    7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25pt;margin-top:6.2pt;width:54.2pt;height:70.4pt" coordorigin="3425,124" coordsize="1084,1408">
                <v:shape id="shape_0" coordsize="727,1189" path="m0,0l0,1189l727,1189l726,25e" stroked="t" o:allowincell="f" style="position:absolute;left:3478;top:304;width:979;height:1227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coordsize="1039,488" path="m0,325l388,325l376,488l689,488l689,313l864,313l939,363l927,488l1039,488l1039,288l927,200l689,200l689,112l802,112l802,0l313,0l313,100l401,100l401,213l0,213e" stroked="t" o:allowincell="f" style="position:absolute;left:3425;top:124;width:286;height:205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coordsize="1039,488" path="m0,325l388,325l376,488l689,488l689,313l864,313l939,363l927,488l1039,488l1039,288l927,200l689,200l689,112l802,112l802,0l313,0l313,100l401,100l401,213l0,213e" stroked="t" o:allowincell="f" style="position:absolute;left:4223;top:149;width:286;height:205;flip:x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3533;top:384;width:925;height:41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K           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C    70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>Şekildeki özdeş K ve L musluklarından sırasıyla 10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C de ve 70 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C de su akmaktadır. Musluklar aynı anda açılıp kabın %60 dolduğunda K musluğu kapatılıyor. </w:t>
      </w:r>
      <w:r>
        <w:rPr>
          <w:b/>
          <w:sz w:val="18"/>
          <w:szCs w:val="18"/>
        </w:rPr>
        <w:t xml:space="preserve">Kap tamamen dolduğu anda kaptaki suyun sıcaklığı kaç </w:t>
      </w:r>
      <w:r>
        <w:rPr>
          <w:b/>
          <w:sz w:val="18"/>
          <w:szCs w:val="18"/>
          <w:vertAlign w:val="superscript"/>
        </w:rPr>
        <w:t>o</w:t>
      </w:r>
      <w:r>
        <w:rPr>
          <w:b/>
          <w:sz w:val="18"/>
          <w:szCs w:val="18"/>
        </w:rPr>
        <w:t xml:space="preserve">C olur?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1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>A) 58</w:t>
        <w:tab/>
        <w:tab/>
        <w:t>B) 56</w:t>
        <w:tab/>
        <w:t>C) 54</w:t>
        <w:tab/>
        <w:t>D) 55</w:t>
        <w:tab/>
        <w:t>E) 5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11"/>
        <w:rPr/>
      </w:pPr>
      <w:r>
        <w:rPr>
          <w:sz w:val="18"/>
          <w:szCs w:val="18"/>
        </w:rPr>
        <w:t xml:space="preserve">0 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C de 20 gramlık buz parçası  30 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C de 90 gram su içerisine atılıyor. </w:t>
      </w:r>
      <w:r>
        <w:rPr>
          <w:b/>
          <w:sz w:val="18"/>
          <w:szCs w:val="18"/>
        </w:rPr>
        <w:t xml:space="preserve">Son sıcaklık kaç   </w:t>
      </w:r>
      <w:r>
        <w:rPr>
          <w:b/>
          <w:sz w:val="18"/>
          <w:szCs w:val="18"/>
          <w:vertAlign w:val="superscript"/>
        </w:rPr>
        <w:t>0</w:t>
      </w:r>
      <w:r>
        <w:rPr>
          <w:b/>
          <w:sz w:val="18"/>
          <w:szCs w:val="18"/>
        </w:rPr>
        <w:t>C olur?</w:t>
      </w:r>
      <w:r>
        <w:rPr>
          <w:sz w:val="18"/>
          <w:szCs w:val="18"/>
        </w:rPr>
        <w:t xml:space="preserve">   (buzun erime ısısı  80 cal/gr) 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>A)5</w:t>
        <w:tab/>
        <w:t>B)10</w:t>
        <w:tab/>
        <w:t>C)12</w:t>
        <w:tab/>
        <w:t>D)20</w:t>
        <w:tab/>
        <w:t>E)25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1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86995</wp:posOffset>
                </wp:positionV>
                <wp:extent cx="890270" cy="673100"/>
                <wp:effectExtent l="5080" t="635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280" cy="673200"/>
                          <a:chOff x="0" y="0"/>
                          <a:chExt cx="890280" cy="673200"/>
                        </a:xfrm>
                      </wpg:grpSpPr>
                      <wps:wsp>
                        <wps:cNvSpPr txBox="1"/>
                        <wps:spPr>
                          <a:xfrm>
                            <a:off x="0" y="123120"/>
                            <a:ext cx="887760" cy="544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İ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213840"/>
                            <a:ext cx="321840" cy="248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u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20" y="464040"/>
                            <a:ext cx="0" cy="20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0280" y="576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4pt;margin-top:6.85pt;width:70.05pt;height:52.95pt" coordorigin="3108,137" coordsize="1401,1059">
                <v:shape id="shape_0" stroked="t" o:allowincell="f" style="position:absolute;left:3108;top:331;width:1397;height:85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İp</w:t>
                        </w:r>
                      </w:p>
                    </w:txbxContent>
                  </v:textbox>
                  <v:imagedata r:id="rId3" o:detectmouseclick="t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3490;top:474;width:506;height:39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buz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shape>
                <v:line id="shape_0" from="3798,868" to="3798,1196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3111,137" to="3111,385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4510,146" to="4510,395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18"/>
          <w:szCs w:val="18"/>
        </w:rPr>
        <w:t>Su içerisinde ipe bağlı buz parçası dengede olduğuna göre;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I. Buz eridikçe ipteki gerilme değişmez.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II.  Buz eriyip su olduğunda da su seviyesi artar.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III. Sistemin her tarafında sıcaklık 0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C tutulursa zamanla sistemdeki buzun kütlesi değişmez.</w:t>
      </w:r>
    </w:p>
    <w:p>
      <w:pPr>
        <w:pStyle w:val="GvdeMetni2"/>
        <w:tabs>
          <w:tab w:val="clear" w:pos="708"/>
          <w:tab w:val="left" w:pos="426" w:leader="none"/>
        </w:tabs>
        <w:spacing w:lineRule="auto" w:line="240"/>
        <w:ind w:hanging="11"/>
        <w:rPr/>
      </w:pPr>
      <w:r>
        <w:rPr>
          <w:b/>
        </w:rPr>
        <w:t>Yargılarından hangisi yada hangileri doğrudur?</w:t>
      </w:r>
    </w:p>
    <w:p>
      <w:pPr>
        <w:pStyle w:val="Normal"/>
        <w:tabs>
          <w:tab w:val="clear" w:pos="708"/>
          <w:tab w:val="left" w:pos="426" w:leader="none"/>
        </w:tabs>
        <w:ind w:hanging="11"/>
        <w:rPr/>
      </w:pPr>
      <w:r>
        <w:rPr>
          <w:sz w:val="18"/>
          <w:szCs w:val="18"/>
        </w:rPr>
        <w:t xml:space="preserve">A) </w:t>
      </w:r>
      <w:r>
        <w:rPr/>
        <w:t>Yalnız I</w:t>
        <w:tab/>
      </w:r>
      <w:r>
        <w:rPr>
          <w:sz w:val="18"/>
          <w:szCs w:val="18"/>
        </w:rPr>
        <w:t>B)</w:t>
      </w:r>
      <w:r>
        <w:rPr/>
        <w:t xml:space="preserve"> Yalnız II</w:t>
        <w:tab/>
      </w:r>
      <w:r>
        <w:rPr>
          <w:sz w:val="18"/>
          <w:szCs w:val="18"/>
        </w:rPr>
        <w:t>C)</w:t>
      </w:r>
      <w:r>
        <w:rPr/>
        <w:t xml:space="preserve"> Yalnız III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>D)</w:t>
      </w:r>
      <w:r>
        <w:rPr/>
        <w:t xml:space="preserve"> II  ve III</w:t>
        <w:tab/>
      </w:r>
      <w:r>
        <w:rPr>
          <w:sz w:val="18"/>
          <w:szCs w:val="18"/>
        </w:rPr>
        <w:t>E)</w:t>
      </w:r>
      <w:r>
        <w:rPr/>
        <w:t xml:space="preserve"> I ,II ve III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11"/>
        <w:rPr/>
      </w:pPr>
      <w:r>
        <w:rPr>
          <w:b/>
          <w:sz w:val="18"/>
          <w:szCs w:val="18"/>
        </w:rPr>
        <w:t xml:space="preserve">Tablodaki  maddelerden hangileri 30 </w:t>
      </w:r>
      <w:r>
        <w:rPr>
          <w:b/>
          <w:sz w:val="18"/>
          <w:szCs w:val="18"/>
          <w:vertAlign w:val="superscript"/>
        </w:rPr>
        <w:t>0</w:t>
      </w:r>
      <w:r>
        <w:rPr>
          <w:b/>
          <w:sz w:val="18"/>
          <w:szCs w:val="18"/>
        </w:rPr>
        <w:t>C de gaz halindedir?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1484630" cy="7486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851"/>
                              <w:gridCol w:w="850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hanging="1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d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hanging="1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d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hanging="1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rime Noktası 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hanging="1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aynama Noktası 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hanging="1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hanging="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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hanging="1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hanging="1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hanging="1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hanging="1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hanging="1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hanging="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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hanging="1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58.95pt;mso-wrap-distance-left:7.05pt;mso-wrap-distance-right:0pt;mso-wrap-distance-top:0pt;mso-wrap-distance-bottom:0pt;margin-top:2.5pt;mso-position-vertical-relative:text;margin-left:38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851"/>
                        <w:gridCol w:w="850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hanging="1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d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hanging="1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hanging="1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rime Noktası (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hanging="1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ynama Noktası (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hanging="1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hanging="11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hanging="1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hanging="1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hanging="1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hanging="1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hanging="1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hanging="11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hanging="1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>A) Yalnız X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>B) Yalnız Y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>C) Y ve Z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>D) X ve Y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>E) X, Y, Z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11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ab/>
        <w:t>I.   Sıvılar katılaşırken çevresine ısı verir.</w:t>
      </w:r>
    </w:p>
    <w:p>
      <w:pPr>
        <w:pStyle w:val="Normal"/>
        <w:tabs>
          <w:tab w:val="clear" w:pos="708"/>
          <w:tab w:val="left" w:pos="426" w:leader="none"/>
        </w:tabs>
        <w:ind w:hanging="11"/>
        <w:rPr/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ab/>
        <w:tab/>
        <w:t>II.  Katılar sıvılaşırken çevreden ısı alır.</w:t>
      </w:r>
    </w:p>
    <w:p>
      <w:pPr>
        <w:pStyle w:val="Normal"/>
        <w:tabs>
          <w:tab w:val="clear" w:pos="708"/>
          <w:tab w:val="left" w:pos="426" w:leader="none"/>
        </w:tabs>
        <w:ind w:hanging="11"/>
        <w:rPr/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>III. Hal değiştirme sırasında maddenin sıcaklığı sabit kalır.</w:t>
      </w:r>
    </w:p>
    <w:p>
      <w:pPr>
        <w:pStyle w:val="Normal"/>
        <w:tabs>
          <w:tab w:val="clear" w:pos="708"/>
          <w:tab w:val="left" w:pos="426" w:leader="none"/>
        </w:tabs>
        <w:ind w:hanging="11"/>
        <w:rPr/>
      </w:pPr>
      <w:r>
        <w:rPr>
          <w:sz w:val="18"/>
          <w:szCs w:val="18"/>
        </w:rPr>
        <w:t xml:space="preserve">Kışın kar yağarken hava ılık, erirken ise daha soğuktur. </w:t>
      </w:r>
      <w:r>
        <w:rPr>
          <w:b/>
          <w:sz w:val="18"/>
          <w:szCs w:val="18"/>
        </w:rPr>
        <w:t>Bu olay yukarıdaki ilkelerden hangisi ile ilgilidir?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>A) Yalnız I</w:t>
        <w:tab/>
        <w:t xml:space="preserve">B) I , II   </w:t>
        <w:tab/>
        <w:t xml:space="preserve"> </w:t>
        <w:tab/>
        <w:t>C) Yalnız II</w:t>
      </w:r>
    </w:p>
    <w:p>
      <w:pPr>
        <w:pStyle w:val="Normal"/>
        <w:tabs>
          <w:tab w:val="clear" w:pos="708"/>
          <w:tab w:val="left" w:pos="426" w:leader="none"/>
        </w:tabs>
        <w:ind w:hanging="11"/>
        <w:rPr>
          <w:sz w:val="18"/>
          <w:szCs w:val="18"/>
        </w:rPr>
      </w:pPr>
      <w:r>
        <w:rPr>
          <w:sz w:val="18"/>
          <w:szCs w:val="18"/>
        </w:rPr>
        <w:t xml:space="preserve">D) II , III      </w:t>
        <w:tab/>
        <w:t>E) I ,II ,III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907" w:right="907" w:gutter="0" w:header="709" w:top="1134" w:footer="0" w:bottom="90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/>
    </w:pPr>
    <w:r>
      <w:rPr>
        <w:b/>
        <w:sz w:val="22"/>
        <w:szCs w:val="22"/>
      </w:rPr>
      <w:t>TEST 9 : ISI VE SICAKLIK -1</w:t>
      <w:tab/>
      <w:t xml:space="preserve">                                        -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  <w:r>
      <w:rPr>
        <w:b/>
        <w:sz w:val="22"/>
        <w:szCs w:val="22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widowControl/>
      <w:autoSpaceDE w:val="true"/>
    </w:pPr>
    <w:rPr>
      <w:rFonts w:ascii="Times New Roman" w:hAnsi="Times New Roman" w:cs="Times New Roman"/>
      <w:szCs w:val="24"/>
      <w:u w:val="single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21:26:00Z</dcterms:created>
  <dc:creator>zafer</dc:creator>
  <dc:description/>
  <dc:language>en-US</dc:language>
  <cp:lastModifiedBy>zafer</cp:lastModifiedBy>
  <cp:lastPrinted>2006-02-25T00:19:00Z</cp:lastPrinted>
  <dcterms:modified xsi:type="dcterms:W3CDTF">2006-02-24T22:20:00Z</dcterms:modified>
  <cp:revision>10</cp:revision>
  <dc:subject/>
  <dc:title>1</dc:title>
</cp:coreProperties>
</file>