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22860</wp:posOffset>
                </wp:positionV>
                <wp:extent cx="676275" cy="723265"/>
                <wp:effectExtent l="10160" t="0" r="9525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3240"/>
                          <a:chOff x="0" y="0"/>
                          <a:chExt cx="676440" cy="7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44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166320"/>
                              <a:ext cx="676440" cy="556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684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399240"/>
                            <a:ext cx="19944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83160"/>
                            <a:ext cx="19944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532080"/>
                            <a:ext cx="19944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.8pt;width:53.25pt;height:56.95pt" coordorigin="3626,36" coordsize="1065,1139">
                <v:group id="shape_0" style="position:absolute;left:3626;top:36;width:1065;height:1139">
                  <v:rect id="shape_0" stroked="t" o:allowincell="f" style="position:absolute;left:3626;top:298;width:1064;height:876;mso-wrap-style:none;v-text-anchor:middle;mso-position-horizontal:right">
                    <v:imagedata r:id="rId3" o:detectmouseclick="t"/>
                    <v:stroke color="black" weight="19080" joinstyle="miter" endcap="flat"/>
                    <w10:wrap type="square"/>
                  </v:rect>
                  <v:line id="shape_0" from="3626,36" to="3626,377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691,47" to="4691,388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4226;top:665;width:313;height:300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94;top:167;width:313;height:300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48;top:874;width:313;height:300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1. K, L, M katı cisimlerinin bir sıvı için</w:t>
        <w:softHyphen/>
        <w:t>deki durumları şekildeki gibidir. Bu maddelerin özkütleleri arasındaki ilişki aşağıdakilerden hangisinde doğru olarak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</w:t>
      </w:r>
      <w:r>
        <w:rPr>
          <w:vertAlign w:val="subscript"/>
        </w:rPr>
        <w:t>K</w:t>
      </w:r>
      <w:r>
        <w:rPr/>
        <w:t xml:space="preserve">  &gt; d</w:t>
      </w:r>
      <w:r>
        <w:rPr>
          <w:vertAlign w:val="subscript"/>
        </w:rPr>
        <w:t>L</w:t>
      </w:r>
      <w:r>
        <w:rPr/>
        <w:t xml:space="preserve">  &gt; d</w:t>
      </w:r>
      <w:r>
        <w:rPr>
          <w:vertAlign w:val="subscript"/>
        </w:rPr>
        <w:t>M</w:t>
      </w:r>
      <w:r>
        <w:rPr/>
        <w:t xml:space="preserve">  </w:t>
        <w:tab/>
        <w:t>B) d</w:t>
      </w:r>
      <w:r>
        <w:rPr>
          <w:vertAlign w:val="subscript"/>
        </w:rPr>
        <w:t>K</w:t>
      </w:r>
      <w:r>
        <w:rPr/>
        <w:t xml:space="preserve">  &gt; d</w:t>
      </w:r>
      <w:r>
        <w:rPr>
          <w:vertAlign w:val="subscript"/>
        </w:rPr>
        <w:t>M</w:t>
      </w:r>
      <w:r>
        <w:rPr/>
        <w:t xml:space="preserve">  &gt; d</w:t>
      </w:r>
      <w:r>
        <w:rPr>
          <w:vertAlign w:val="subscript"/>
        </w:rPr>
        <w:t>L</w:t>
      </w:r>
      <w:r>
        <w:rPr/>
        <w:t xml:space="preserve"> </w:t>
      </w:r>
    </w:p>
    <w:p>
      <w:pPr>
        <w:pStyle w:val="Normal"/>
        <w:rPr/>
      </w:pPr>
      <w:r>
        <w:rPr/>
        <w:t>C) d</w:t>
      </w:r>
      <w:r>
        <w:rPr>
          <w:vertAlign w:val="subscript"/>
        </w:rPr>
        <w:t>M</w:t>
      </w:r>
      <w:r>
        <w:rPr/>
        <w:t xml:space="preserve">  &gt; d</w:t>
      </w:r>
      <w:r>
        <w:rPr>
          <w:vertAlign w:val="subscript"/>
        </w:rPr>
        <w:t>L</w:t>
      </w:r>
      <w:r>
        <w:rPr/>
        <w:t xml:space="preserve">  &gt; d</w:t>
      </w:r>
      <w:r>
        <w:rPr>
          <w:vertAlign w:val="subscript"/>
        </w:rPr>
        <w:t>K</w:t>
      </w:r>
      <w:r>
        <w:rPr/>
        <w:t xml:space="preserve">  </w:t>
        <w:tab/>
        <w:t>D) d</w:t>
      </w:r>
      <w:r>
        <w:rPr>
          <w:vertAlign w:val="subscript"/>
        </w:rPr>
        <w:t>L</w:t>
      </w:r>
      <w:r>
        <w:rPr/>
        <w:t xml:space="preserve">  &gt; d</w:t>
      </w:r>
      <w:r>
        <w:rPr>
          <w:vertAlign w:val="subscript"/>
        </w:rPr>
        <w:t>K</w:t>
      </w:r>
      <w:r>
        <w:rPr/>
        <w:t xml:space="preserve">  &gt; d</w:t>
      </w:r>
      <w:r>
        <w:rPr>
          <w:vertAlign w:val="subscript"/>
        </w:rPr>
        <w:t>M</w:t>
      </w:r>
      <w:r>
        <w:rPr/>
        <w:t xml:space="preserve">  </w:t>
      </w:r>
    </w:p>
    <w:p>
      <w:pPr>
        <w:pStyle w:val="Normal"/>
        <w:rPr/>
      </w:pPr>
      <w:r>
        <w:rPr/>
        <w:t>E) d</w:t>
      </w:r>
      <w:r>
        <w:rPr>
          <w:vertAlign w:val="subscript"/>
        </w:rPr>
        <w:t>M</w:t>
      </w:r>
      <w:r>
        <w:rPr/>
        <w:t xml:space="preserve">  &gt; d</w:t>
      </w:r>
      <w:r>
        <w:rPr>
          <w:vertAlign w:val="subscript"/>
        </w:rPr>
        <w:t>K</w:t>
      </w:r>
      <w:r>
        <w:rPr/>
        <w:t xml:space="preserve">  &gt; d</w:t>
      </w:r>
      <w:r>
        <w:rPr>
          <w:vertAlign w:val="subscript"/>
        </w:rPr>
        <w:t>L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7620</wp:posOffset>
                </wp:positionV>
                <wp:extent cx="857250" cy="723265"/>
                <wp:effectExtent l="9525" t="0" r="9525" b="88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23240"/>
                          <a:chOff x="0" y="0"/>
                          <a:chExt cx="857160" cy="7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166320"/>
                              <a:ext cx="857160" cy="556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684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1640"/>
                            <a:ext cx="152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528840"/>
                            <a:ext cx="152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376560"/>
                            <a:ext cx="152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4760"/>
                            <a:ext cx="152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19520"/>
                            <a:ext cx="152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0.6pt;width:67.5pt;height:56.95pt" coordorigin="3341,12" coordsize="1350,1139">
                <v:group id="shape_0" style="position:absolute;left:3341;top:12;width:1350;height:1139">
                  <v:rect id="shape_0" stroked="t" o:allowincell="f" style="position:absolute;left:3341;top:274;width:1349;height:876;mso-wrap-style:none;v-text-anchor:middle;mso-position-horizontal:right">
                    <v:imagedata r:id="rId5" o:detectmouseclick="t"/>
                    <v:stroke color="black" weight="19080" joinstyle="miter" endcap="flat"/>
                    <w10:wrap type="square"/>
                  </v:rect>
                  <v:line id="shape_0" from="3341,12" to="3341,353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691,23" to="4691,364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8;top:125;width:239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33;top:845;width:239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8;top:605;width:239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83;top:35;width:239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63;top:200;width:239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. Sıvı içinde şekildeki gibi dengede kalan cisimlerden hangisinin özkütlesi en küçük</w:t>
        <w:softHyphen/>
        <w:t>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</w:t>
        <w:tab/>
        <w:t>B) L</w:t>
        <w:tab/>
        <w:t xml:space="preserve">C) M        </w:t>
      </w:r>
    </w:p>
    <w:p>
      <w:pPr>
        <w:pStyle w:val="Normal"/>
        <w:rPr/>
      </w:pPr>
      <w:r>
        <w:rPr/>
        <w:t>D) N</w:t>
        <w:tab/>
        <w:t>E)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121285</wp:posOffset>
                </wp:positionV>
                <wp:extent cx="1075690" cy="901700"/>
                <wp:effectExtent l="9525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901800"/>
                          <a:chOff x="0" y="0"/>
                          <a:chExt cx="1075680" cy="901800"/>
                        </a:xfrm>
                      </wpg:grpSpPr>
                      <wps:wsp>
                        <wps:cNvSpPr/>
                        <wps:spPr>
                          <a:xfrm>
                            <a:off x="131400" y="171360"/>
                            <a:ext cx="162000" cy="28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1080"/>
                            <a:ext cx="142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52280"/>
                            <a:ext cx="133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320"/>
                            <a:ext cx="107568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177480"/>
                              <a:ext cx="106416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2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4160" y="6840"/>
                              <a:ext cx="0" cy="72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6120"/>
                              <a:ext cx="107568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5480"/>
                              <a:ext cx="10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920" y="0"/>
                            <a:ext cx="733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         L      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9.55pt;width:84.65pt;height:71pt" coordorigin="2997,191" coordsize="1693,14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204;top:461;width:254;height:449;mso-wrap-style:none;v-text-anchor:middle;mso-position-horizontal:right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149;top:476;width:224;height:46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714;top:431;width:209;height:50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997;top:396;width:1693;height:1215">
                  <v:rect id="shape_0" stroked="f" o:allowincell="f" style="position:absolute;left:2997;top:676;width:1675;height:934;mso-wrap-style:none;v-text-anchor:middle;mso-position-horizontal:right">
                    <v:fill o:detectmouseclick="t" on="false"/>
                    <v:stroke color="#3465a4" joinstyle="round" endcap="flat"/>
                    <w10:wrap type="square"/>
                  </v:rect>
                  <v:line id="shape_0" from="2997,396" to="2997,1542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673,407" to="4673,1553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997,1540" to="4690,1542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11,704" to="4667,704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293;top:191;width:115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         L     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. Sıvı içerisine bırakılan K, L ve M cisimlerinden, K' nın %70' i, L' nin %40' ı, M' nin %50' si batmıştır. Buna göre cisimlerin yoğunlukları arasında nasıl bir ilişki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</w:t>
      </w:r>
      <w:r>
        <w:rPr>
          <w:vertAlign w:val="subscript"/>
        </w:rPr>
        <w:t>K</w:t>
      </w:r>
      <w:r>
        <w:rPr/>
        <w:t xml:space="preserve">  &gt; d</w:t>
      </w:r>
      <w:r>
        <w:rPr>
          <w:vertAlign w:val="subscript"/>
        </w:rPr>
        <w:t>L</w:t>
      </w:r>
      <w:r>
        <w:rPr/>
        <w:t xml:space="preserve">  &gt; d</w:t>
      </w:r>
      <w:r>
        <w:rPr>
          <w:vertAlign w:val="subscript"/>
        </w:rPr>
        <w:t>M</w:t>
      </w:r>
      <w:r>
        <w:rPr/>
        <w:t xml:space="preserve"> </w:t>
        <w:tab/>
        <w:t>B) d</w:t>
      </w:r>
      <w:r>
        <w:rPr>
          <w:vertAlign w:val="subscript"/>
        </w:rPr>
        <w:t>L</w:t>
      </w:r>
      <w:r>
        <w:rPr/>
        <w:t xml:space="preserve">  &gt; d</w:t>
      </w:r>
      <w:r>
        <w:rPr>
          <w:vertAlign w:val="subscript"/>
        </w:rPr>
        <w:t>K</w:t>
      </w:r>
      <w:r>
        <w:rPr/>
        <w:t xml:space="preserve">  &gt; d</w:t>
      </w:r>
      <w:r>
        <w:rPr>
          <w:vertAlign w:val="subscript"/>
        </w:rPr>
        <w:t>M</w:t>
      </w:r>
      <w:r>
        <w:rPr/>
        <w:t xml:space="preserve">  </w:t>
      </w:r>
    </w:p>
    <w:p>
      <w:pPr>
        <w:pStyle w:val="Normal"/>
        <w:rPr/>
      </w:pPr>
      <w:r>
        <w:rPr/>
        <w:t>C) d</w:t>
      </w:r>
      <w:r>
        <w:rPr>
          <w:vertAlign w:val="subscript"/>
        </w:rPr>
        <w:t>M</w:t>
      </w:r>
      <w:r>
        <w:rPr/>
        <w:t xml:space="preserve">  &gt; d</w:t>
      </w:r>
      <w:r>
        <w:rPr>
          <w:vertAlign w:val="subscript"/>
        </w:rPr>
        <w:t>L</w:t>
      </w:r>
      <w:r>
        <w:rPr/>
        <w:t xml:space="preserve">  &gt; d</w:t>
      </w:r>
      <w:r>
        <w:rPr>
          <w:vertAlign w:val="subscript"/>
        </w:rPr>
        <w:t>K</w:t>
      </w:r>
      <w:r>
        <w:rPr/>
        <w:t xml:space="preserve">  </w:t>
        <w:tab/>
        <w:t>D) d</w:t>
      </w:r>
      <w:r>
        <w:rPr>
          <w:vertAlign w:val="subscript"/>
        </w:rPr>
        <w:t>K</w:t>
      </w:r>
      <w:r>
        <w:rPr/>
        <w:t xml:space="preserve">  &gt; d</w:t>
      </w:r>
      <w:r>
        <w:rPr>
          <w:vertAlign w:val="subscript"/>
        </w:rPr>
        <w:t>M</w:t>
      </w:r>
      <w:r>
        <w:rPr/>
        <w:t xml:space="preserve">  &gt; d</w:t>
      </w:r>
      <w:r>
        <w:rPr>
          <w:vertAlign w:val="subscript"/>
        </w:rPr>
        <w:t>L</w:t>
      </w:r>
      <w:r>
        <w:rPr/>
        <w:t xml:space="preserve">  </w:t>
      </w:r>
    </w:p>
    <w:p>
      <w:pPr>
        <w:pStyle w:val="Normal"/>
        <w:rPr/>
      </w:pPr>
      <w:r>
        <w:rPr/>
        <w:t>E) d</w:t>
      </w:r>
      <w:r>
        <w:rPr>
          <w:vertAlign w:val="subscript"/>
        </w:rPr>
        <w:t>L</w:t>
      </w:r>
      <w:r>
        <w:rPr/>
        <w:t xml:space="preserve">  &gt; d</w:t>
      </w:r>
      <w:r>
        <w:rPr>
          <w:vertAlign w:val="subscript"/>
        </w:rPr>
        <w:t>M</w:t>
      </w:r>
      <w:r>
        <w:rPr/>
        <w:t xml:space="preserve">  &gt; d</w:t>
      </w:r>
      <w:r>
        <w:rPr>
          <w:vertAlign w:val="subscript"/>
        </w:rPr>
        <w:t>K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ıvı dolu bir kaba m kütleli bir cisim bırakıldı</w:t>
        <w:softHyphen/>
        <w:t xml:space="preserve">ğında kütlesinden daha az kütlede sıvı taşırıyor. </w:t>
      </w:r>
    </w:p>
    <w:p>
      <w:pPr>
        <w:pStyle w:val="Normal"/>
        <w:rPr/>
      </w:pPr>
      <w:r>
        <w:rPr/>
        <w:t>Buna göre;</w:t>
      </w:r>
    </w:p>
    <w:p>
      <w:pPr>
        <w:pStyle w:val="Normal"/>
        <w:ind w:left="426" w:hanging="0"/>
        <w:rPr/>
      </w:pPr>
      <w:r>
        <w:rPr/>
        <w:t>I. Cismin yoğunluğu sıvının yoğunluğundan büyük</w:t>
        <w:softHyphen/>
        <w:t>tür.</w:t>
      </w:r>
    </w:p>
    <w:p>
      <w:pPr>
        <w:pStyle w:val="Normal"/>
        <w:ind w:left="426" w:hanging="0"/>
        <w:rPr/>
      </w:pPr>
      <w:r>
        <w:rPr/>
        <w:t>II. Cisim yüzmektedir.</w:t>
      </w:r>
    </w:p>
    <w:p>
      <w:pPr>
        <w:pStyle w:val="Normal"/>
        <w:ind w:left="426" w:hanging="0"/>
        <w:rPr/>
      </w:pPr>
      <w:r>
        <w:rPr/>
        <w:t xml:space="preserve">III. Cisim hacmi kadar sıvı taşırmıştır. </w:t>
      </w:r>
    </w:p>
    <w:p>
      <w:pPr>
        <w:pStyle w:val="Normal"/>
        <w:rPr/>
      </w:pPr>
      <w:r>
        <w:rPr/>
        <w:t>Yargılarından hangiler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Yalnız I</w:t>
        <w:tab/>
        <w:t>B) Yalnız II</w:t>
        <w:tab/>
        <w:t>C) Yalnız III</w:t>
        <w:tab/>
      </w:r>
    </w:p>
    <w:p>
      <w:pPr>
        <w:pStyle w:val="Normal"/>
        <w:rPr/>
      </w:pPr>
      <w:r>
        <w:rPr/>
        <w:t>D) I ve III</w:t>
        <w:tab/>
        <w:t>E)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29210</wp:posOffset>
                </wp:positionV>
                <wp:extent cx="2009775" cy="733425"/>
                <wp:effectExtent l="8890" t="0" r="38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733320"/>
                          <a:chOff x="0" y="0"/>
                          <a:chExt cx="2009880" cy="733320"/>
                        </a:xfrm>
                      </wpg:grpSpPr>
                      <wps:wsp>
                        <wps:cNvSpPr/>
                        <wps:spPr>
                          <a:xfrm>
                            <a:off x="856080" y="441360"/>
                            <a:ext cx="247680" cy="237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1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720" y="168840"/>
                              <a:ext cx="574560" cy="5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9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6840"/>
                              <a:ext cx="0" cy="69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0840"/>
                              <a:ext cx="5810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612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8840" y="250920"/>
                            <a:ext cx="361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 sıvı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4880" y="0"/>
                            <a:ext cx="581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720" y="168840"/>
                              <a:ext cx="574560" cy="5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9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6840"/>
                              <a:ext cx="0" cy="69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0840"/>
                              <a:ext cx="5810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612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581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720" y="168840"/>
                              <a:ext cx="574560" cy="5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69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6840"/>
                              <a:ext cx="0" cy="69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0840"/>
                              <a:ext cx="5810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612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9400" y="231840"/>
                            <a:ext cx="247680" cy="237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69840"/>
                            <a:ext cx="247680" cy="237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507960"/>
                            <a:ext cx="380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Z sıvı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450720"/>
                            <a:ext cx="37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X sıvı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.3pt;width:158.25pt;height:57.75pt" coordorigin="1526,46" coordsize="3165,1155">
                <v:oval id="shape_0" fillcolor="silver" stroked="t" o:allowincell="f" style="position:absolute;left:2874;top:741;width:389;height:374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oval>
                <v:group id="shape_0" style="position:absolute;left:1526;top:46;width:914;height:1155">
                  <v:rect id="shape_0" stroked="f" o:allowincell="f" style="position:absolute;left:1527;top:312;width:904;height:888;mso-wrap-style:none;v-text-anchor:middle;mso-position-horizontal:right">
                    <v:fill o:detectmouseclick="t" on="false"/>
                    <v:stroke color="#3465a4" joinstyle="round" endcap="flat"/>
                    <w10:wrap type="square"/>
                  </v:rect>
                  <v:line id="shape_0" from="1527,46" to="1527,1136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432,57" to="2432,1147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26,1134" to="2440,1136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35,339" to="2429,339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784;top:441;width:569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636;top:46;width:914;height:1155">
                  <v:rect id="shape_0" stroked="f" o:allowincell="f" style="position:absolute;left:2637;top:312;width:904;height:888;mso-wrap-style:none;v-text-anchor:middle;mso-position-horizontal:right">
                    <v:fill o:detectmouseclick="t" on="false"/>
                    <v:stroke color="#3465a4" joinstyle="round" endcap="flat"/>
                    <w10:wrap type="square"/>
                  </v:rect>
                  <v:line id="shape_0" from="2637,46" to="2637,1136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542,57" to="3542,1147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636,1134" to="3550,1136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645,339" to="3539,339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3776;top:46;width:914;height:1155">
                  <v:rect id="shape_0" stroked="f" o:allowincell="f" style="position:absolute;left:3777;top:312;width:904;height:888;mso-wrap-style:none;v-text-anchor:middle;mso-position-horizontal:right">
                    <v:fill o:detectmouseclick="t" on="false"/>
                    <v:stroke color="#3465a4" joinstyle="round" endcap="flat"/>
                    <w10:wrap type="square"/>
                  </v:rect>
                  <v:line id="shape_0" from="3777,46" to="3777,1136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682,57" to="4682,1147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776,1134" to="4690,1136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785,339" to="4679,339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oval id="shape_0" fillcolor="silver" stroked="t" o:allowincell="f" style="position:absolute;left:4029;top:411;width:389;height:374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764;top:156;width:389;height:374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stroked="f" o:allowincell="f" style="position:absolute;left:3939;top:846;width:599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Z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3;top:756;width:58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X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. K cismi x, y, z sıvıla</w:t>
        <w:softHyphen/>
        <w:t>rında şekillerdeki gibi dengededir. Bu sıvıların öz kütleleri arasında nasıl bir ilişki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</w:t>
      </w:r>
      <w:r>
        <w:rPr>
          <w:vertAlign w:val="subscript"/>
        </w:rPr>
        <w:t>x</w:t>
      </w:r>
      <w:r>
        <w:rPr/>
        <w:t xml:space="preserve"> = d</w:t>
      </w:r>
      <w:r>
        <w:rPr>
          <w:vertAlign w:val="subscript"/>
        </w:rPr>
        <w:t>y</w:t>
      </w:r>
      <w:r>
        <w:rPr/>
        <w:t xml:space="preserve"> = d</w:t>
      </w:r>
      <w:r>
        <w:rPr>
          <w:vertAlign w:val="subscript"/>
        </w:rPr>
        <w:t>z</w:t>
      </w:r>
      <w:r>
        <w:rPr/>
        <w:t xml:space="preserve">  </w:t>
        <w:tab/>
        <w:tab/>
        <w:t>B) d</w:t>
      </w:r>
      <w:r>
        <w:rPr>
          <w:vertAlign w:val="subscript"/>
        </w:rPr>
        <w:t>x</w:t>
      </w:r>
      <w:r>
        <w:rPr/>
        <w:t xml:space="preserve"> &gt; d</w:t>
      </w:r>
      <w:r>
        <w:rPr>
          <w:vertAlign w:val="subscript"/>
        </w:rPr>
        <w:t>y</w:t>
      </w:r>
      <w:r>
        <w:rPr/>
        <w:t xml:space="preserve"> &gt; d</w:t>
      </w:r>
      <w:r>
        <w:rPr>
          <w:vertAlign w:val="subscript"/>
        </w:rPr>
        <w:t>z</w:t>
      </w:r>
      <w:r>
        <w:rPr/>
        <w:tab/>
      </w:r>
    </w:p>
    <w:p>
      <w:pPr>
        <w:pStyle w:val="Normal"/>
        <w:rPr/>
      </w:pPr>
      <w:r>
        <w:rPr/>
        <w:t>C) d</w:t>
      </w:r>
      <w:r>
        <w:rPr>
          <w:vertAlign w:val="subscript"/>
        </w:rPr>
        <w:t>x</w:t>
      </w:r>
      <w:r>
        <w:rPr/>
        <w:t xml:space="preserve"> &gt; d</w:t>
      </w:r>
      <w:r>
        <w:rPr>
          <w:vertAlign w:val="subscript"/>
        </w:rPr>
        <w:t>z</w:t>
      </w:r>
      <w:r>
        <w:rPr/>
        <w:t xml:space="preserve"> &gt; d</w:t>
      </w:r>
      <w:r>
        <w:rPr>
          <w:vertAlign w:val="subscript"/>
        </w:rPr>
        <w:t>y</w:t>
      </w:r>
      <w:r>
        <w:rPr/>
        <w:t xml:space="preserve"> </w:t>
        <w:tab/>
        <w:tab/>
        <w:t>D) d</w:t>
      </w:r>
      <w:r>
        <w:rPr>
          <w:vertAlign w:val="subscript"/>
        </w:rPr>
        <w:t>z</w:t>
      </w:r>
      <w:r>
        <w:rPr/>
        <w:t xml:space="preserve"> &gt; d</w:t>
      </w:r>
      <w:r>
        <w:rPr>
          <w:vertAlign w:val="subscript"/>
        </w:rPr>
        <w:t>x</w:t>
      </w:r>
      <w:r>
        <w:rPr/>
        <w:t xml:space="preserve"> &gt; d</w:t>
      </w:r>
      <w:r>
        <w:rPr>
          <w:vertAlign w:val="subscript"/>
        </w:rPr>
        <w:t>y</w:t>
      </w:r>
      <w:r>
        <w:rPr/>
        <w:t xml:space="preserve"> </w:t>
      </w:r>
    </w:p>
    <w:p>
      <w:pPr>
        <w:pStyle w:val="Normal"/>
        <w:rPr/>
      </w:pPr>
      <w:r>
        <w:rPr/>
        <w:t>E) d</w:t>
      </w:r>
      <w:r>
        <w:rPr>
          <w:vertAlign w:val="subscript"/>
        </w:rPr>
        <w:t>y</w:t>
      </w:r>
      <w:r>
        <w:rPr/>
        <w:t xml:space="preserve"> &gt; d</w:t>
      </w:r>
      <w:r>
        <w:rPr>
          <w:vertAlign w:val="subscript"/>
        </w:rPr>
        <w:t>z</w:t>
      </w:r>
      <w:r>
        <w:rPr/>
        <w:t xml:space="preserve"> &gt; d</w:t>
      </w:r>
      <w:r>
        <w:rPr>
          <w:vertAlign w:val="subscript"/>
        </w:rPr>
        <w:t>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108585</wp:posOffset>
                </wp:positionV>
                <wp:extent cx="1566545" cy="962025"/>
                <wp:effectExtent l="0" t="0" r="10160" b="1079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961920"/>
                          <a:chOff x="0" y="0"/>
                          <a:chExt cx="1566720" cy="961920"/>
                        </a:xfrm>
                      </wpg:grpSpPr>
                      <wpg:grpSp>
                        <wpg:cNvGrpSpPr/>
                        <wpg:grpSpPr>
                          <a:xfrm>
                            <a:off x="219600" y="142920"/>
                            <a:ext cx="99936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7000"/>
                              <a:ext cx="781200" cy="34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936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936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1455">
                                    <a:moveTo>
                                      <a:pt x="0" y="0"/>
                                    </a:moveTo>
                                    <a:lnTo>
                                      <a:pt x="0" y="1455"/>
                                    </a:lnTo>
                                    <a:lnTo>
                                      <a:pt x="1095" y="1455"/>
                                    </a:lnTo>
                                    <a:lnTo>
                                      <a:pt x="1095" y="525"/>
                                    </a:lnTo>
                                    <a:lnTo>
                                      <a:pt x="1395" y="88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0"/>
                                <a:ext cx="20376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60">
                                    <a:moveTo>
                                      <a:pt x="285" y="660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8764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657720"/>
                            <a:ext cx="48060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2760"/>
                              <a:ext cx="471960" cy="16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50 c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802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872">
                                  <a:moveTo>
                                    <a:pt x="0" y="17"/>
                                  </a:moveTo>
                                  <a:lnTo>
                                    <a:pt x="0" y="872"/>
                                  </a:lnTo>
                                  <a:lnTo>
                                    <a:pt x="1236" y="872"/>
                                  </a:lnTo>
                                  <a:lnTo>
                                    <a:pt x="1236" y="0"/>
                                  </a:lnTo>
                                  <a:lnTo>
                                    <a:pt x="1230" y="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0520"/>
                            <a:ext cx="237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152280"/>
                            <a:ext cx="209520" cy="200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0"/>
                            <a:ext cx="266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0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8.55pt;width:123.35pt;height:75.75pt" coordorigin="2224,171" coordsize="2467,1515">
                <v:group id="shape_0" style="position:absolute;left:2570;top:396;width:1574;height:1290">
                  <v:shape id="shape_0" stroked="t" o:allowincell="f" style="position:absolute;left:2570;top:1147;width:1229;height:53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u</w:t>
                          </w:r>
                        </w:p>
                      </w:txbxContent>
                    </v:textbox>
                    <v:imagedata r:id="rId8" o:detectmouseclick="t"/>
                    <v:stroke color="black" weight="9360" joinstyle="miter" endcap="flat"/>
                    <w10:wrap type="square"/>
                  </v:shape>
                  <v:group id="shape_0" style="position:absolute;left:2570;top:396;width:1574;height:1290">
                    <v:shape id="shape_0" coordsize="1395,1455" path="m0,0l0,1455l1095,1455l1095,525l1395,885e" stroked="t" o:allowincell="f" style="position:absolute;left:2570;top:396;width:1573;height:1289;mso-wrap-style:none;v-text-anchor:middle;mso-position-horizontal:right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285,660" path="m285,660l0,330l0,0e" stroked="t" o:allowincell="f" style="position:absolute;left:3806;top:396;width:320;height:584;mso-wrap-style:none;v-text-anchor:middle;mso-position-horizontal:right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line id="shape_0" from="2570,849" to="3799,849" stroked="t" o:allowincell="f" style="position:absolute;flip:x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3934;top:1207;width:757;height:467">
                  <v:shape id="shape_0" stroked="t" o:allowincell="f" style="position:absolute;left:3934;top:1400;width:742;height:26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50 c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9" o:detectmouseclick="t"/>
                    <v:stroke color="black" weight="9360" joinstyle="miter" endcap="flat"/>
                    <w10:wrap type="square"/>
                  </v:shape>
                  <v:shape id="shape_0" coordsize="1236,872" path="m0,17l0,872l1236,872l1236,0l1230,2e" stroked="t" o:allowincell="f" style="position:absolute;left:3935;top:1207;width:755;height:466;mso-wrap-style:none;v-text-anchor:middle;mso-position-horizontal:right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stroked="f" o:allowincell="f" style="position:absolute;left:2224;top:770;width:374;height:46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silver" stroked="t" o:allowincell="f" style="position:absolute;left:3005;top:411;width:329;height:314;mso-wrap-style:none;v-text-anchor:middle;mso-position-horizontal:right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stroked="f" o:allowincell="f" style="position:absolute;left:3005;top:171;width:419;height:2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6. 600 gramlık cisim içinde 300cm</w:t>
      </w:r>
      <w:r>
        <w:rPr>
          <w:vertAlign w:val="superscript"/>
        </w:rPr>
        <w:t>3</w:t>
      </w:r>
      <w:r>
        <w:rPr/>
        <w:t xml:space="preserve">  su bulunan kabın içine bırakıldığın</w:t>
        <w:softHyphen/>
        <w:t>da bata</w:t>
        <w:softHyphen/>
        <w:t>rak kaptan 50cm</w:t>
      </w:r>
      <w:r>
        <w:rPr>
          <w:vertAlign w:val="superscript"/>
        </w:rPr>
        <w:t>3</w:t>
      </w:r>
      <w:r>
        <w:rPr/>
        <w:t xml:space="preserve"> su taşırıyor. Bu cismin özkütlesi kaç cm</w:t>
      </w:r>
      <w:r>
        <w:rPr>
          <w:vertAlign w:val="superscript"/>
        </w:rPr>
        <w:t>3</w:t>
      </w:r>
      <w:r>
        <w:rPr/>
        <w:t xml:space="preserve"> 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</w:t>
        <w:tab/>
        <w:t>B) 2</w:t>
        <w:tab/>
        <w:t>C) 3</w:t>
        <w:tab/>
        <w:t>D) 4</w:t>
        <w:tab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7145</wp:posOffset>
                </wp:positionV>
                <wp:extent cx="857250" cy="816610"/>
                <wp:effectExtent l="0" t="0" r="952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16480"/>
                          <a:chOff x="0" y="0"/>
                          <a:chExt cx="857160" cy="816480"/>
                        </a:xfrm>
                      </wpg:grpSpPr>
                      <wps:wsp>
                        <wps:cNvSpPr/>
                        <wps:spPr>
                          <a:xfrm>
                            <a:off x="25920" y="223560"/>
                            <a:ext cx="809640" cy="536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60" y="56520"/>
                            <a:ext cx="38088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380880" cy="74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3808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380880" cy="74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3808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192960"/>
                            <a:ext cx="84780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6840"/>
                            <a:ext cx="0" cy="76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4760"/>
                            <a:ext cx="0" cy="76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652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127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0"/>
                            <a:ext cx="1238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507960"/>
                            <a:ext cx="3333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v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1.35pt;width:67.45pt;height:64.3pt" coordorigin="3341,27" coordsize="1349,1286">
                <v:rect id="shape_0" stroked="f" o:allowincell="f" style="position:absolute;left:3382;top:379;width:1274;height:844;mso-wrap-style:none;v-text-anchor:middle;mso-position-horizontal:right">
                  <v:imagedata r:id="rId13" o:detectmouseclick="t"/>
                  <v:stroke color="#3465a4" joinstyle="round" endcap="flat"/>
                  <w10:wrap type="square"/>
                </v:rect>
                <v:group id="shape_0" style="position:absolute;left:3758;top:116;width:600;height:592">
                  <v:rect id="shape_0" stroked="t" o:allowincell="f" style="position:absolute;left:3758;top:234;width:599;height:117;mso-wrap-style:none;v-text-anchor:middle;mso-position-horizontal:right">
                    <v:imagedata r:id="rId14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58;top:353;width:599;height:117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3758;top:471;width:599;height:117;mso-wrap-style:none;v-text-anchor:middle;mso-position-horizontal:right">
                    <v:imagedata r:id="rId15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58;top:590;width:599;height:117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58;top:116;width:599;height:117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stroked="f" o:allowincell="f" style="position:absolute;left:3356;top:331;width:1334;height:981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3356,38" to="3356,1241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4691,50" to="4691,1253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341,1250" to="4690,1250" stroked="t" o:allowincell="f" style="position:absolute;flip:x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368,362" to="4687,362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547;top:27;width:194;height:2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577;top:827;width:524;height:2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v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. Eşit bölmeli K cismi, özkütlesi 1,5 g/cm</w:t>
      </w:r>
      <w:r>
        <w:rPr>
          <w:vertAlign w:val="superscript"/>
        </w:rPr>
        <w:t>3</w:t>
      </w:r>
      <w:r>
        <w:rPr/>
        <w:t xml:space="preserve"> olan sıvıda şekildeki gibi dengededir. Cismin özkütlesi kaç g/cm</w:t>
      </w:r>
      <w:r>
        <w:rPr>
          <w:vertAlign w:val="superscript"/>
        </w:rPr>
        <w:t>3</w:t>
      </w:r>
      <w:r>
        <w:rPr/>
        <w:t xml:space="preserve">  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,5</w:t>
        <w:tab/>
        <w:tab/>
        <w:t>B) 0,7</w:t>
        <w:tab/>
      </w:r>
    </w:p>
    <w:p>
      <w:pPr>
        <w:pStyle w:val="Normal"/>
        <w:rPr/>
      </w:pPr>
      <w:r>
        <w:rPr/>
        <w:t xml:space="preserve">C) 0,9       </w:t>
        <w:tab/>
        <w:t>D) 1</w:t>
      </w:r>
    </w:p>
    <w:p>
      <w:pPr>
        <w:pStyle w:val="Normal"/>
        <w:rPr/>
      </w:pPr>
      <w:r>
        <w:rPr/>
        <w:t>E)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83820</wp:posOffset>
                </wp:positionV>
                <wp:extent cx="1714500" cy="835025"/>
                <wp:effectExtent l="0" t="5080" r="952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35200"/>
                          <a:chOff x="0" y="0"/>
                          <a:chExt cx="1714680" cy="83520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80136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13480"/>
                              <a:ext cx="756360" cy="52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3600"/>
                              <a:ext cx="791280" cy="61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0" cy="75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7200"/>
                              <a:ext cx="0" cy="75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8880"/>
                              <a:ext cx="80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2680"/>
                              <a:ext cx="78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" y="566640"/>
                              <a:ext cx="3106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8720" y="88200"/>
                              <a:ext cx="387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00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88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0"/>
                                <a:ext cx="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2960" y="36720"/>
                            <a:ext cx="80136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213480"/>
                              <a:ext cx="756360" cy="528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82880"/>
                              <a:ext cx="792000" cy="61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0"/>
                              <a:ext cx="0" cy="75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720" y="7200"/>
                              <a:ext cx="0" cy="75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8160"/>
                              <a:ext cx="80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2680"/>
                              <a:ext cx="78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494280"/>
                              <a:ext cx="31104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320" y="0"/>
                            <a:ext cx="479520" cy="35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160" y="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6.6pt;width:135pt;height:65.75pt" coordorigin="1991,132" coordsize="2700,1315">
                <v:group id="shape_0" style="position:absolute;left:1991;top:190;width:1261;height:1257">
                  <v:rect id="shape_0" stroked="f" o:allowincell="f" style="position:absolute;left:2029;top:526;width:1190;height:831;mso-wrap-style:none;v-text-anchor:middle;mso-position-horizontal:right">
                    <v:imagedata r:id="rId18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2006;top:479;width:1245;height:967;mso-wrap-style:none;v-text-anchor:middle;mso-position-horizontal:right">
                    <v:fill o:detectmouseclick="t" on="false"/>
                    <v:stroke color="#3465a4" joinstyle="round" endcap="flat"/>
                    <w10:wrap type="square"/>
                  </v:rect>
                  <v:line id="shape_0" from="2006,190" to="2006,1376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53,201" to="3253,1387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91,1385" to="3251,1385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17,509" to="3249,509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212;top:1082;width:488;height:20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304;top:329;width:609;height:698">
                    <v:line id="shape_0" from="2304,329" to="2913,329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04,503" to="2913,503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304,678" to="2913,678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304,853" to="2913,853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304,1028" to="2913,1028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04,329" to="2304,1027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07,329" to="2507,1027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710,329" to="2710,1027" stroked="t" o:allowincell="f" style="position:absolute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2914,329" to="2914,1027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429;top:190;width:1262;height:1256">
                  <v:rect id="shape_0" stroked="f" o:allowincell="f" style="position:absolute;left:3468;top:526;width:1190;height:831;mso-wrap-style:none;v-text-anchor:middle;mso-position-horizontal:right">
                    <v:imagedata r:id="rId19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3444;top:478;width:1246;height:967;mso-wrap-style:none;v-text-anchor:middle;mso-position-horizontal:right">
                    <v:fill o:detectmouseclick="t" on="false"/>
                    <v:stroke color="#3465a4" joinstyle="round" endcap="flat"/>
                    <w10:wrap type="square"/>
                  </v:rect>
                  <v:line id="shape_0" from="3444,190" to="3444,1376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691,201" to="4691,1387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429,1384" to="4689,1384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455,509" to="4687,509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651;top:968;width:489;height:202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670;top:132;width:754;height:565">
                  <v:line id="shape_0" from="3670,132" to="3670,696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8,132" to="3858,696" stroked="t" o:allowincell="f" style="position:absolute;flip:y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47,132" to="4047,696" stroked="t" o:allowincell="f" style="position:absolute;flip:y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236,132" to="4236,696" stroked="t" o:allowincell="f" style="position:absolute;flip:y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425,132" to="4425,696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70,697" to="4424,69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70,509" to="4424,50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70,320" to="4424,32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70,132" to="4424,13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8. Eşit bölmeli bir cis</w:t>
        <w:softHyphen/>
        <w:t>min d</w:t>
      </w:r>
      <w:r>
        <w:rPr>
          <w:vertAlign w:val="subscript"/>
        </w:rPr>
        <w:t>1</w:t>
      </w:r>
      <w:r>
        <w:rPr/>
        <w:t xml:space="preserve"> ve d</w:t>
      </w:r>
      <w:r>
        <w:rPr>
          <w:vertAlign w:val="subscript"/>
        </w:rPr>
        <w:t>2</w:t>
      </w:r>
      <w:r>
        <w:rPr/>
        <w:t xml:space="preserve"> özkütleli sıvılardaki denge hali şekiller</w:t>
        <w:softHyphen/>
        <w:t xml:space="preserve">deki gibidir. Buna göre sıvıların özkütlelerinin oranı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-6350</wp:posOffset>
                </wp:positionV>
                <wp:extent cx="857250" cy="835660"/>
                <wp:effectExtent l="635" t="0" r="952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35560"/>
                          <a:chOff x="0" y="0"/>
                          <a:chExt cx="857160" cy="835560"/>
                        </a:xfrm>
                      </wpg:grpSpPr>
                      <wps:wsp>
                        <wps:cNvSpPr/>
                        <wps:spPr>
                          <a:xfrm>
                            <a:off x="25920" y="242640"/>
                            <a:ext cx="809640" cy="536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60" y="132120"/>
                            <a:ext cx="29520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9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29520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295200" cy="9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29520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211320"/>
                            <a:ext cx="84780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25560"/>
                            <a:ext cx="0" cy="7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33120"/>
                            <a:ext cx="0" cy="7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560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311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0"/>
                            <a:ext cx="12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574560"/>
                            <a:ext cx="6285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=0,8g/c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-0.5pt;width:67.45pt;height:65.75pt" coordorigin="3341,-10" coordsize="1349,1315">
                <v:rect id="shape_0" stroked="f" o:allowincell="f" style="position:absolute;left:3382;top:372;width:1274;height:844;mso-wrap-style:none;v-text-anchor:middle;mso-position-horizontal:right">
                  <v:imagedata r:id="rId23" o:detectmouseclick="t"/>
                  <v:stroke color="#3465a4" joinstyle="round" endcap="flat"/>
                  <w10:wrap type="square"/>
                </v:rect>
                <v:group id="shape_0" style="position:absolute;left:3758;top:198;width:465;height:606">
                  <v:rect id="shape_0" stroked="t" o:allowincell="f" style="position:absolute;left:3758;top:198;width:464;height:150;mso-wrap-style:none;v-text-anchor:middle;mso-position-horizontal:right">
                    <v:imagedata r:id="rId24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58;top:349;width:464;height:15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3758;top:502;width:464;height:150;mso-wrap-style:none;v-text-anchor:middle;mso-position-horizontal:right">
                    <v:imagedata r:id="rId25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58;top:653;width:464;height:15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stroked="f" o:allowincell="f" style="position:absolute;left:3356;top:323;width:1334;height:98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3356,30" to="3356,1234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4691,42" to="4691,1246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341,1243" to="4690,1243" stroked="t" o:allowincell="f" style="position:absolute;flip:x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368,354" to="4687,354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72;top:-10;width:194;height:20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578;top:895;width:989;height:2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=0,8g/cm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. Özkütlesi d=0,8 g/cm</w:t>
      </w:r>
      <w:r>
        <w:rPr>
          <w:vertAlign w:val="superscript"/>
        </w:rPr>
        <w:t>3</w:t>
      </w:r>
      <w:r>
        <w:rPr/>
        <w:t xml:space="preserve"> olan sıvı içinde şekildeki gibi dengede bulunan K cisminin özkütlesi kaç g/cm</w:t>
      </w:r>
      <w:r>
        <w:rPr>
          <w:vertAlign w:val="superscript"/>
        </w:rPr>
        <w:t>3</w:t>
      </w:r>
      <w:r>
        <w:rPr/>
        <w:t xml:space="preserve">  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,2       B) 0,3       C) 0,4       D) 0,5       E) 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143510</wp:posOffset>
                </wp:positionV>
                <wp:extent cx="1952625" cy="1115695"/>
                <wp:effectExtent l="0" t="0" r="952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115640"/>
                          <a:chOff x="0" y="0"/>
                          <a:chExt cx="1952640" cy="1115640"/>
                        </a:xfrm>
                      </wpg:grpSpPr>
                      <wps:wsp>
                        <wps:cNvSpPr/>
                        <wps:spPr>
                          <a:xfrm>
                            <a:off x="25920" y="385560"/>
                            <a:ext cx="809640" cy="5364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4240"/>
                            <a:ext cx="84780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68120"/>
                            <a:ext cx="0" cy="7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76040"/>
                            <a:ext cx="0" cy="7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852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740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133200"/>
                            <a:ext cx="12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36560"/>
                            <a:ext cx="2286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v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960" y="87480"/>
                            <a:ext cx="29520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187560"/>
                              <a:ext cx="295200" cy="9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040"/>
                              <a:ext cx="2952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240"/>
                              <a:ext cx="295200" cy="9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200" cy="9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20"/>
                              <a:ext cx="2952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1400" y="242640"/>
                            <a:ext cx="809640" cy="6793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54240"/>
                            <a:ext cx="84780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168120"/>
                            <a:ext cx="0" cy="7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176040"/>
                            <a:ext cx="0" cy="7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93852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408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27612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36560"/>
                            <a:ext cx="2286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v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9160" y="240120"/>
                            <a:ext cx="29520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0"/>
                              <a:ext cx="295200" cy="9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2952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295200" cy="9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200" cy="9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2952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5400" y="25920"/>
                            <a:ext cx="16200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984240"/>
                            <a:ext cx="4287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Şekil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984240"/>
                            <a:ext cx="4287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Şekil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11.3pt;width:153.75pt;height:87.85pt" coordorigin="1616,226" coordsize="3075,1757">
                <v:rect id="shape_0" stroked="f" o:allowincell="f" style="position:absolute;left:1657;top:833;width:1274;height:844;mso-wrap-style:none;v-text-anchor:middle;mso-position-horizontal:right">
                  <v:imagedata r:id="rId34" o:detectmouseclick="t"/>
                  <v:stroke color="#3465a4" joinstyle="round" endcap="flat"/>
                  <w10:wrap type="square"/>
                </v:rect>
                <v:rect id="shape_0" stroked="f" o:allowincell="f" style="position:absolute;left:1630;top:784;width:1334;height:98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1630,491" to="1630,1695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966,503" to="2966,1707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1616,1704" to="2965,1704" stroked="t" o:allowincell="f" style="position:absolute;flip:x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1643,815" to="2962,815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37;top:436;width:194;height:20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718;top:1386;width:359;height:2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v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033;top:364;width:465;height:751">
                  <v:rect id="shape_0" stroked="t" o:allowincell="f" style="position:absolute;left:2033;top:659;width:464;height:151;mso-wrap-style:none;v-text-anchor:middle;mso-position-horizontal:right">
                    <v:imagedata r:id="rId35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33;top:811;width:464;height:15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2033;top:964;width:464;height:150;mso-wrap-style:none;v-text-anchor:middle;mso-position-horizontal:right">
                    <v:imagedata r:id="rId36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2033;top:364;width:464;height:150;mso-wrap-style:none;v-text-anchor:middle;mso-position-horizontal:right">
                    <v:imagedata r:id="rId37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33;top:515;width:464;height:15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stroked="f" o:allowincell="f" style="position:absolute;left:3382;top:608;width:1274;height:1069;mso-wrap-style:none;v-text-anchor:middle;mso-position-horizontal:right">
                  <v:imagedata r:id="rId38" o:detectmouseclick="t"/>
                  <v:stroke color="#3465a4" joinstyle="round" endcap="flat"/>
                  <w10:wrap type="square"/>
                </v:rect>
                <v:rect id="shape_0" stroked="f" o:allowincell="f" style="position:absolute;left:3356;top:784;width:1334;height:98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3356,491" to="3356,1695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4691,503" to="4691,1707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341,1704" to="4690,1704" stroked="t" o:allowincell="f" style="position:absolute;flip:x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368,605" to="4687,605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11;top:661;width:194;height:20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43;top:1386;width:359;height:2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v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788;top:604;width:465;height:750">
                  <v:rect id="shape_0" stroked="t" o:allowincell="f" style="position:absolute;left:3788;top:899;width:464;height:151;mso-wrap-style:none;v-text-anchor:middle;mso-position-horizontal:right">
                    <v:imagedata r:id="rId39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88;top:1051;width:464;height:15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3788;top:1204;width:464;height:150;mso-wrap-style:none;v-text-anchor:middle;mso-position-horizontal:right">
                    <v:imagedata r:id="rId40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3788;top:604;width:464;height:150;mso-wrap-style:none;v-text-anchor:middle;mso-position-horizontal:right">
                    <v:imagedata r:id="rId41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88;top:755;width:464;height:15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#969696" stroked="t" o:allowincell="f" style="position:absolute;left:3892;top:267;width:254;height:329;mso-wrap-style:none;v-text-anchor:middle;mso-position-horizontal:right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4222;top:226;width:194;height:20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17;top:1776;width:674;height:2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Şekil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56;top:1776;width:674;height:2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Şekil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0. Kütlesi 36 gram olan K cismi şekil 1’ deki gibi dengededir. Üzerine L cis</w:t>
        <w:softHyphen/>
        <w:t>mi konduğunda şekil 2 deki gibi dengede kaldığı</w:t>
        <w:softHyphen/>
        <w:t>na göre L cisminin kütlesi kaç gram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44         B) 48        C) 54        D) 60        E)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32385</wp:posOffset>
                </wp:positionV>
                <wp:extent cx="1952625" cy="1115695"/>
                <wp:effectExtent l="635" t="0" r="952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115640"/>
                          <a:chOff x="0" y="0"/>
                          <a:chExt cx="1952640" cy="1115640"/>
                        </a:xfrm>
                      </wpg:grpSpPr>
                      <wps:wsp>
                        <wps:cNvSpPr/>
                        <wps:spPr>
                          <a:xfrm>
                            <a:off x="25920" y="385560"/>
                            <a:ext cx="809640" cy="5364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4240"/>
                            <a:ext cx="84780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68120"/>
                            <a:ext cx="0" cy="7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76040"/>
                            <a:ext cx="0" cy="7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852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740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133200"/>
                            <a:ext cx="12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36560"/>
                            <a:ext cx="2286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275040"/>
                            <a:ext cx="29520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71520"/>
                            <a:ext cx="2952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68720"/>
                            <a:ext cx="295200" cy="9576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42640"/>
                            <a:ext cx="809640" cy="67932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54240"/>
                            <a:ext cx="84780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168120"/>
                            <a:ext cx="0" cy="7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176040"/>
                            <a:ext cx="0" cy="7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93852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408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27612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36560"/>
                            <a:ext cx="2286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427320"/>
                            <a:ext cx="29520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40120"/>
                            <a:ext cx="295200" cy="9576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35880"/>
                            <a:ext cx="2952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6408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984240"/>
                            <a:ext cx="4287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Şekil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984240"/>
                            <a:ext cx="4287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Şekil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2.55pt;width:153.75pt;height:87.85pt" coordorigin="1616,51" coordsize="3075,1757">
                <v:rect id="shape_0" stroked="f" o:allowincell="f" style="position:absolute;left:1657;top:658;width:1274;height:844;mso-wrap-style:none;v-text-anchor:middle;mso-position-horizontal:right">
                  <v:imagedata r:id="rId48" o:detectmouseclick="t"/>
                  <v:stroke color="#3465a4" joinstyle="round" endcap="flat"/>
                  <w10:wrap type="square"/>
                </v:rect>
                <v:rect id="shape_0" stroked="f" o:allowincell="f" style="position:absolute;left:1630;top:609;width:1334;height:98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1630,316" to="1630,1520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2966,328" to="2966,1532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1616,1529" to="2965,1529" stroked="t" o:allowincell="f" style="position:absolute;flip:x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1643,640" to="2962,640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912;top:261;width:194;height:20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718;top:1211;width:359;height:2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2033;top:484;width:464;height:151;mso-wrap-style:none;v-text-anchor:middle;mso-position-horizontal:right">
                  <v:imagedata r:id="rId49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33;top:636;width:464;height:152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2033;top:789;width:464;height:150;mso-wrap-style:none;v-text-anchor:middle;mso-position-horizontal:right">
                  <v:imagedata r:id="rId50" o:detectmouseclick="t"/>
                  <v:stroke color="black" weight="9360" joinstyle="miter" endcap="flat"/>
                  <w10:wrap type="square"/>
                </v:rect>
                <v:rect id="shape_0" stroked="f" o:allowincell="f" style="position:absolute;left:3382;top:433;width:1274;height:1069;mso-wrap-style:none;v-text-anchor:middle;mso-position-horizontal:right">
                  <v:imagedata r:id="rId51" o:detectmouseclick="t"/>
                  <v:stroke color="#3465a4" joinstyle="round" endcap="flat"/>
                  <w10:wrap type="square"/>
                </v:rect>
                <v:rect id="shape_0" stroked="f" o:allowincell="f" style="position:absolute;left:3356;top:609;width:1334;height:98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3356,316" to="3356,1520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4691,328" to="4691,1532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341,1529" to="4690,1529" stroked="t" o:allowincell="f" style="position:absolute;flip:x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368,430" to="4687,430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11;top:486;width:194;height:20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43;top:1211;width:359;height:2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3788;top:724;width:464;height:151;mso-wrap-style:none;v-text-anchor:middle;mso-position-horizontal:right">
                  <v:imagedata r:id="rId5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3788;top:429;width:464;height:150;mso-wrap-style:none;v-text-anchor:middle;mso-position-horizontal:right">
                  <v:imagedata r:id="rId53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88;top:580;width:464;height:152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922;top:152;width:194;height:269;mso-wrap-style:none;v-text-anchor:middle;mso-position-horizontal:right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4222;top:51;width:194;height:20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17;top:1601;width:674;height:2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Şekil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56;top:1601;width:674;height:2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Şekil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1. Y cismi su içinde şekil 1' deki gibi dengededir. Kütlesi 60 gram olan x cismi, y cis</w:t>
        <w:softHyphen/>
        <w:t>minin üzerine konduğunda şekil 2' deki gibi dengede kaldığına göre y cismi kaç gram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30 </w:t>
        <w:tab/>
        <w:t xml:space="preserve">  B) 40 </w:t>
        <w:tab/>
        <w:t xml:space="preserve">   C) 60       D) 120 </w:t>
        <w:tab/>
        <w:t xml:space="preserve">E) 1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104140</wp:posOffset>
                </wp:positionV>
                <wp:extent cx="857250" cy="1143635"/>
                <wp:effectExtent l="0" t="19050" r="952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43720"/>
                          <a:chOff x="0" y="0"/>
                          <a:chExt cx="857160" cy="1143720"/>
                        </a:xfrm>
                      </wpg:grpSpPr>
                      <wps:wsp>
                        <wps:cNvSpPr/>
                        <wps:spPr>
                          <a:xfrm>
                            <a:off x="25920" y="550440"/>
                            <a:ext cx="809640" cy="53640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19480"/>
                            <a:ext cx="84780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333360"/>
                            <a:ext cx="0" cy="7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340920"/>
                            <a:ext cx="0" cy="7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376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298440"/>
                            <a:ext cx="12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901800"/>
                            <a:ext cx="2286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v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960" y="253440"/>
                            <a:ext cx="2952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95200" cy="9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2952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295200" cy="9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2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6520" y="374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20" y="0"/>
                            <a:ext cx="50796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50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120" y="79200"/>
                            <a:ext cx="12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520" y="756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39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8.2pt;width:67.45pt;height:90.05pt" coordorigin="3341,164" coordsize="1349,1801">
                <v:rect id="shape_0" stroked="f" o:allowincell="f" style="position:absolute;left:3382;top:1031;width:1274;height:844;mso-wrap-style:none;v-text-anchor:middle;mso-position-horizontal:right">
                  <v:imagedata r:id="rId57" o:detectmouseclick="t"/>
                  <v:stroke color="#3465a4" joinstyle="round" endcap="flat"/>
                  <w10:wrap type="square"/>
                </v:rect>
                <v:rect id="shape_0" stroked="f" o:allowincell="f" style="position:absolute;left:3356;top:982;width:1334;height:98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3356,689" to="3356,1893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4691,701" to="4691,1905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341,1902" to="4690,1902" stroked="t" o:allowincell="f" style="position:absolute;flip:x;mso-position-horizontal:right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562;top:634;width:194;height:20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443;top:1584;width:359;height:2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v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758;top:563;width:465;height:600">
                  <v:rect id="shape_0" stroked="t" o:allowincell="f" style="position:absolute;left:3758;top:707;width:464;height:151;mso-wrap-style:none;v-text-anchor:middle;mso-position-horizontal:right">
                    <v:imagedata r:id="rId58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58;top:859;width:464;height:15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3758;top:1012;width:464;height:150;mso-wrap-style:none;v-text-anchor:middle;mso-position-horizontal:right">
                    <v:imagedata r:id="rId59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58;top:563;width:464;height:15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3997,223" to="3997,537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617;top:164;width:799;height:59">
                  <v:line id="shape_0" from="3617,224" to="4416,224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17,164" to="4416,164" stroked="t" o:allowincell="f" style="position:absolute;flip:x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102;top:289;width:194;height:20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97,283" to="3997,477" stroked="t" o:allowincell="f" style="position:absolute;flip:y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368,1013" to="4687,1013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12. Ağırlığı P olan dört eşit bölmeli ci</w:t>
        <w:softHyphen/>
        <w:t>sim bir sıvı içinde şekildeki gibi iple asılarak denge</w:t>
        <w:softHyphen/>
        <w:t xml:space="preserve">leniyor. İpteki gerilme kuvve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ir. Sıvının özkütlesi d</w:t>
      </w:r>
      <w:r>
        <w:rPr>
          <w:vertAlign w:val="subscript"/>
        </w:rPr>
        <w:t>s</w:t>
      </w:r>
      <w:r>
        <w:rPr/>
        <w:t xml:space="preserve"> , cismin özkütlesi d</w:t>
      </w:r>
      <w:r>
        <w:rPr>
          <w:vertAlign w:val="subscript"/>
        </w:rPr>
        <w:t>c</w:t>
      </w:r>
      <w:r>
        <w:rPr/>
        <w:t xml:space="preserve">  is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oran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</w:t>
        <w:tab/>
        <w:t>B) 2</w:t>
        <w:tab/>
        <w:t>C) 3</w:t>
        <w:tab/>
        <w:t>D) 4</w:t>
        <w:tab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17145</wp:posOffset>
                </wp:positionV>
                <wp:extent cx="742950" cy="847725"/>
                <wp:effectExtent l="9525" t="0" r="127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847800"/>
                          <a:chOff x="0" y="0"/>
                          <a:chExt cx="743040" cy="84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30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195120"/>
                              <a:ext cx="734760" cy="65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760" y="7560"/>
                              <a:ext cx="0" cy="80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8120"/>
                              <a:ext cx="7430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15280"/>
                              <a:ext cx="7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307800"/>
                            <a:ext cx="247680" cy="237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6033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000" y="542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716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58356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v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05pt;margin-top:1.35pt;width:58.45pt;height:66.8pt" coordorigin="3521,27" coordsize="1169,1336">
                <v:group id="shape_0" style="position:absolute;left:3521;top:27;width:1169;height:1336">
                  <v:rect id="shape_0" stroked="f" o:allowincell="f" style="position:absolute;left:3521;top:334;width:1156;height:1027;mso-wrap-style:none;v-text-anchor:middle;mso-position-horizontal:right">
                    <v:fill o:detectmouseclick="t" on="false"/>
                    <v:stroke color="#3465a4" joinstyle="round" endcap="flat"/>
                    <w10:wrap type="square"/>
                  </v:rect>
                  <v:line id="shape_0" from="3521,27" to="3521,1287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678,39" to="4678,1299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521,1284" to="4690,1286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531,366" to="4674,366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oval id="shape_0" fillcolor="silver" stroked="t" o:allowincell="f" style="position:absolute;left:3908;top:512;width:389;height:374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stroked="f" o:allowincell="f" style="position:absolute;left:3923;top:977;width:209;height:2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02,882" to="4102,1271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102,927" to="4102,1136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297;top:946;width:28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v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3. Ağırlığı G olan K cismi, sıvı içinde şekildeki gibi dengededir. İpteki gerilme kuvveti T=3G is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oran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A) 1</w:t>
        <w:tab/>
        <w:t xml:space="preserve">   B) 2</w:t>
        <w:tab/>
        <w:t xml:space="preserve">        C) 3</w:t>
        <w:tab/>
        <w:t>D) 4         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33020</wp:posOffset>
                </wp:positionV>
                <wp:extent cx="857250" cy="1200150"/>
                <wp:effectExtent l="635" t="0" r="952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200240"/>
                          <a:chOff x="0" y="0"/>
                          <a:chExt cx="857160" cy="1200240"/>
                        </a:xfrm>
                      </wpg:grpSpPr>
                      <wps:wsp>
                        <wps:cNvSpPr/>
                        <wps:spPr>
                          <a:xfrm>
                            <a:off x="35640" y="749880"/>
                            <a:ext cx="80964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68840"/>
                            <a:ext cx="809640" cy="54612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60" y="353520"/>
                            <a:ext cx="32400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2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20"/>
                              <a:ext cx="32400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880"/>
                              <a:ext cx="324000" cy="12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960"/>
                              <a:ext cx="32400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299880"/>
                            <a:ext cx="84780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7160" cy="120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11520"/>
                              <a:ext cx="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5560"/>
                              <a:ext cx="857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1573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42156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977400"/>
                            <a:ext cx="5238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=7g/c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87200"/>
                            <a:ext cx="5526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=3g/c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7383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2.6pt;width:67.45pt;height:94.5pt" coordorigin="3341,52" coordsize="1349,1890">
                <v:rect id="shape_0" stroked="f" o:allowincell="f" style="position:absolute;left:3397;top:1233;width:1274;height:679;mso-wrap-style:none;v-text-anchor:middle;mso-position-horizontal:right">
                  <v:imagedata r:id="rId64" o:detectmouseclick="t"/>
                  <v:stroke color="#3465a4" joinstyle="round" endcap="flat"/>
                  <w10:wrap type="square"/>
                </v:rect>
                <v:rect id="shape_0" stroked="f" o:allowincell="f" style="position:absolute;left:3382;top:318;width:1274;height:859;mso-wrap-style:none;v-text-anchor:middle;mso-position-horizontal:right">
                  <v:imagedata r:id="rId65" o:detectmouseclick="t"/>
                  <v:stroke color="#3465a4" joinstyle="round" endcap="flat"/>
                  <w10:wrap type="square"/>
                </v:rect>
                <v:group id="shape_0" style="position:absolute;left:3758;top:609;width:510;height:802">
                  <v:rect id="shape_0" stroked="t" o:allowincell="f" style="position:absolute;left:3758;top:609;width:509;height:198;mso-wrap-style:none;v-text-anchor:middle;mso-position-horizontal:right">
                    <v:imagedata r:id="rId66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58;top:808;width:509;height:200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3758;top:1010;width:509;height:198;mso-wrap-style:none;v-text-anchor:middle;mso-position-horizontal:right">
                    <v:imagedata r:id="rId67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758;top:1210;width:509;height:200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stroked="f" o:allowincell="f" style="position:absolute;left:3356;top:524;width:1334;height:98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341;top:52;width:1349;height:1890">
                  <v:line id="shape_0" from="3356,52" to="3356,1923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691,70" to="4691,1941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41,1935" to="4690,1935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3368,300" to="4687,300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42;top:716;width:194;height:20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32;top:1591;width:824;height:23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=7g/cm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18;top:347;width:869;height:19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=3g/cm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368,1215" to="4687,1215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4. Dört eşit bölmeli K cismi birbirine karışmayan sıvılarda şekildeki gibi dengededir. Buna göre K cisminin özkütlesi kaç g/cm</w:t>
      </w:r>
      <w:r>
        <w:rPr>
          <w:vertAlign w:val="superscript"/>
        </w:rPr>
        <w:t>3</w:t>
      </w:r>
      <w:r>
        <w:rPr/>
        <w:t xml:space="preserve">  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6</w:t>
      </w:r>
    </w:p>
    <w:p>
      <w:pPr>
        <w:pStyle w:val="Normal"/>
        <w:rPr/>
      </w:pPr>
      <w:r>
        <w:rPr/>
        <w:t>B) 5,5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4,5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"/>
      <w:type w:val="nextPage"/>
      <w:pgSz w:w="11906" w:h="16838"/>
      <w:pgMar w:left="907" w:right="907" w:gutter="0" w:header="709" w:top="1134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b/>
        <w:sz w:val="22"/>
        <w:szCs w:val="22"/>
      </w:rPr>
      <w:t>TEST6 : SIVILARIN KALDIRMA KUVVETİ</w:t>
      <w:tab/>
      <w:t xml:space="preserve">                                    -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4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header" Target="head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38:00Z</dcterms:created>
  <dc:creator>zafer</dc:creator>
  <dc:description/>
  <dc:language>en-US</dc:language>
  <cp:lastModifiedBy>zafer</cp:lastModifiedBy>
  <dcterms:modified xsi:type="dcterms:W3CDTF">2005-12-01T19:08:00Z</dcterms:modified>
  <cp:revision>5</cp:revision>
  <dc:subject/>
  <dc:title>TEST6 : SIVILARIN KALDIRMA KUVVETİ</dc:title>
</cp:coreProperties>
</file>