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3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  <w:tab/>
        <w:t>Şekildeki I ve II kaplarındaki sıvılar başka bir kapta karıştırılıyor. Karışımın özkütlesi d ise I. Kaptaki sıvının özkütlesi kaç d dir?</w:t>
      </w:r>
    </w:p>
    <w:p>
      <w:pPr>
        <w:pStyle w:val="Normal"/>
        <w:rPr/>
      </w:pPr>
      <w:r>
        <w:rPr/>
        <w:t>a)1</w:t>
        <w:tab/>
        <w:t>b)2</w:t>
        <w:tab/>
        <w:t>c)1/2        d)1/3        e)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0450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  <w:tab/>
        <w:t>Şekildeki x sıvısının özkütlesi d 'dir. x ve y sıvılarının bir kapta karıştırılma</w:t>
        <w:softHyphen/>
        <w:t>ları sonucu oluşan karışımın öz kütlesi kaç d dir?</w:t>
      </w:r>
    </w:p>
    <w:p>
      <w:pPr>
        <w:pStyle w:val="Normal"/>
        <w:rPr/>
      </w:pPr>
      <w:r>
        <w:rPr/>
        <w:t>a) 11/6     b)12/7     c) 13/8     d) 15/8     e) 1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340" cy="70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  <w:tab/>
        <w:t>Akış hızlan eşit olan K ve L muslukları aynı anda açılıyor. Kabın yarısı dolduğunda K musluğu kapatılıyor. Kaptaki sıvı karışımının özkütlesi d ise L musluğundan akan sıvının özkütlesi dx kaç d dir?</w:t>
      </w:r>
    </w:p>
    <w:p>
      <w:pPr>
        <w:pStyle w:val="Normal"/>
        <w:rPr/>
      </w:pPr>
      <w:r>
        <w:rPr/>
        <w:t>a)1</w:t>
        <w:tab/>
        <w:t>b)3/2        c)4/5        d)4/7       e)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62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 Akış hızları v ve 2v olan P ve R muslukların</w:t>
        <w:softHyphen/>
        <w:t xml:space="preserve"> dan 2d ve d öz kütleli sıvılar akmaktadır. Mus</w:t>
        <w:softHyphen/>
        <w:t>luklar aynı anda açılıyor. Kabın tamamı doldu</w:t>
        <w:softHyphen/>
        <w:t>ğunda, kaptaki sıvı karışımının öz kütlesi kaç d olur?</w:t>
      </w:r>
    </w:p>
    <w:p>
      <w:pPr>
        <w:pStyle w:val="Normal"/>
        <w:rPr/>
      </w:pPr>
      <w:r>
        <w:rPr/>
        <w:t>a)4/3       b)3/2       c)3/4       d) 5/3       e)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872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  <w:tab/>
        <w:t>Şekildeki kabın h düzeyi K mus</w:t>
        <w:softHyphen/>
        <w:t>luğu ile, geri kalanı ise K ve L mus</w:t>
        <w:softHyphen/>
        <w:t>lukları ile dolduruluyor. kaptaki sıvı karışımının öz kütlesi kaç d olur?</w:t>
      </w:r>
    </w:p>
    <w:p>
      <w:pPr>
        <w:pStyle w:val="Normal"/>
        <w:rPr/>
      </w:pPr>
      <w:r>
        <w:rPr/>
        <w:t>a) 11/8     b)12/7     c)13/8     d) 15/8     e) 15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9195" cy="92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  <w:tab/>
        <w:t>Kütle - hacim grafikleri verilen K ve L sıvılarından 20 şer gram alınarak oluşturulan karışımın öz kütlesi d olduğu</w:t>
        <w:softHyphen/>
        <w:t>na göre L sıvısının özkütlesi kaç d dir?</w:t>
      </w:r>
    </w:p>
    <w:p>
      <w:pPr>
        <w:pStyle w:val="Normal"/>
        <w:rPr/>
      </w:pPr>
      <w:r>
        <w:rPr/>
        <w:t>a) 0,5       b)l</w:t>
        <w:tab/>
        <w:t>c)l,5       d) 2         e)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Özkütleleri sıra ile 1,2,3 g/cm3   olan x, y, z sıvılarından x ve y den eşit hacim alınarak bir kap doldurulduğunda kabın kütlesi 360 g artıyor. Üç sıvıdan eşit hacimler alınarak aynı kap doldurulursa kabın kütlesi kaç gram artar?</w:t>
      </w:r>
    </w:p>
    <w:p>
      <w:pPr>
        <w:pStyle w:val="Normal"/>
        <w:rPr/>
      </w:pPr>
      <w:r>
        <w:rPr/>
        <w:t>a) 480      b)540      c)600      d) 720      e) 780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6025" cy="96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  <w:tab/>
        <w:t>Kütle - hacim grafiği şekil</w:t>
        <w:softHyphen/>
        <w:t xml:space="preserve"> deki gibi olan x ve y sıvılarından mx ve my kütleli sıvı alınarak aynı sıcaklıkta türdeş bir karışım yapılıyor. Karışımın özkütlesi 3 g/cm3  olduğuna göre mx/my oranı kaçtır?</w:t>
        <w:br/>
        <w:t>a)1/2        b)l</w:t>
        <w:tab/>
        <w:t>c)2</w:t>
        <w:tab/>
        <w:t>d) 3</w:t>
        <w:tab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660" cy="72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9.</w:t>
        <w:tab/>
        <w:t>S ve L kaplarında bulunan sıvıların kütlelerinin eşit olması için hangi kaptan diğerine ne kadar sıvı boşaltılmalıdır?</w:t>
      </w:r>
    </w:p>
    <w:p>
      <w:pPr>
        <w:pStyle w:val="Normal"/>
        <w:rPr/>
      </w:pPr>
      <w:r>
        <w:rPr/>
        <w:t>S' den L' ye V/2</w:t>
      </w:r>
    </w:p>
    <w:p>
      <w:pPr>
        <w:pStyle w:val="Normal"/>
        <w:rPr/>
      </w:pPr>
      <w:r>
        <w:rPr/>
        <w:t>L' den S' ye V</w:t>
      </w:r>
    </w:p>
    <w:p>
      <w:pPr>
        <w:pStyle w:val="Normal"/>
        <w:rPr/>
      </w:pPr>
      <w:r>
        <w:rPr/>
        <w:t>L' den S' ye V/2</w:t>
      </w:r>
    </w:p>
    <w:p>
      <w:pPr>
        <w:pStyle w:val="Normal"/>
        <w:rPr/>
      </w:pPr>
      <w:r>
        <w:rPr/>
        <w:t>S' den L' ye V</w:t>
      </w:r>
    </w:p>
    <w:p>
      <w:pPr>
        <w:pStyle w:val="Normal"/>
        <w:rPr/>
      </w:pPr>
      <w:r>
        <w:rPr/>
        <w:t>L' den S' ye V/4</w:t>
      </w:r>
    </w:p>
    <w:p>
      <w:pPr>
        <w:pStyle w:val="Normal"/>
        <w:rPr/>
      </w:pPr>
      <w:r>
        <w:rPr/>
        <w:drawing>
          <wp:inline distT="0" distB="0" distL="0" distR="0">
            <wp:extent cx="1097280" cy="72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10.</w:t>
        <w:tab/>
        <w:t>Özkütle - kütle grafiği verilen sıvının sıcaklığı hangi aralıklarda değişmiştir?</w:t>
      </w:r>
    </w:p>
    <w:p>
      <w:pPr>
        <w:pStyle w:val="Normal"/>
        <w:rPr/>
      </w:pPr>
      <w:r>
        <w:rPr/>
        <w:t>a)I</w:t>
        <w:tab/>
        <w:t>b) II</w:t>
        <w:tab/>
        <w:t>c)III         d)I,II       e)II,II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97025" cy="63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11.</w:t>
        <w:tab/>
        <w:t>Düşey kesiti şekildeki gibi olan kaplarda h yük</w:t>
        <w:softHyphen/>
        <w:t>sekliğine kadar eşit sıcak</w:t>
        <w:softHyphen/>
        <w:t>lıkta X, Y, Z sıvıları var</w:t>
        <w:softHyphen/>
        <w:br/>
        <w:t>dır. Kapların geri kalan kısımları 2h yüksekliğine kadar özkütlesi sıvıların özkütlelerinden büyük K sıvısı ile dolduruluyor. Oluşturulan türdeş karışım</w:t>
        <w:softHyphen/>
        <w:t>ların özkütleleri eşit olduğuna göre, sıvıların dx, dy, dz özkütle</w:t>
        <w:softHyphen/>
        <w:t>leri arasındaki ilişki nedir?</w:t>
      </w:r>
    </w:p>
    <w:p>
      <w:pPr>
        <w:pStyle w:val="Normal"/>
        <w:rPr/>
      </w:pPr>
      <w:r>
        <w:rPr/>
        <w:t>a)dx&lt;dy&lt;dz</w:t>
        <w:tab/>
        <w:t>b)dx&lt;dz&lt;dy</w:t>
        <w:tab/>
        <w:t>c)dz&lt;dx&lt;dy</w:t>
      </w:r>
    </w:p>
    <w:p>
      <w:pPr>
        <w:pStyle w:val="Normal"/>
        <w:rPr/>
      </w:pPr>
      <w:r>
        <w:rPr/>
        <w:t>d)dy&lt;dz&lt;dx</w:t>
        <w:tab/>
        <w:t xml:space="preserve">e)dx = dz = 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7425" cy="55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  <w:tab/>
        <w:t>Şekilde verilen eşit kütleli K ve L silindirlerinin özkütleleri oranı dK/dL kaç olur?</w:t>
      </w:r>
    </w:p>
    <w:p>
      <w:pPr>
        <w:pStyle w:val="Normal"/>
        <w:rPr/>
      </w:pPr>
      <w:r>
        <w:rPr/>
        <w:t>a) 1/10     b) 1/5       c)l</w:t>
        <w:tab/>
        <w:t>d) 2         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Bir şişe boşken m gram geliyor. Aynı şişe x sıvısıyla doldurulursa 3m gram, y sıvısıyla  doldurulursa 4m gram geliyor. x ve y sıvılarının yoğunlukları oranı dx/dy  nedir?</w:t>
      </w:r>
    </w:p>
    <w:p>
      <w:pPr>
        <w:pStyle w:val="Normal"/>
        <w:rPr/>
      </w:pPr>
      <w:r>
        <w:rPr/>
        <w:t>a)4/3        b)3/4        c)2/3        d)3/2        e)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6025" cy="54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  <w:tab/>
        <w:t>Şekildeki kaplarda değişik hacim ve özkütlelerde sıvılar vardır. Bu sıvılar bir kapta toplandığında karışımın özkütlesi 2d olduğuna göre III. Kaptaki sıvının özkütlesi kaç d'dir?</w:t>
      </w:r>
    </w:p>
    <w:p>
      <w:pPr>
        <w:pStyle w:val="Normal"/>
        <w:rPr/>
      </w:pPr>
      <w:r>
        <w:rPr/>
        <w:t>a) 5/3       b)7/5       c)5/2       d) 7/3       e) 3/5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907" w:right="907" w:gutter="0" w:header="709" w:top="1134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b/>
        <w:sz w:val="22"/>
        <w:szCs w:val="22"/>
      </w:rPr>
      <w:t>TEST 5: SIVI KARIŞIMLARININ ÖZKÜTLESİ – 2</w:t>
      <w:tab/>
      <w:t xml:space="preserve">                         -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09:00Z</dcterms:created>
  <dc:creator>zafer</dc:creator>
  <dc:description/>
  <dc:language>en-US</dc:language>
  <cp:lastModifiedBy>zafer</cp:lastModifiedBy>
  <dcterms:modified xsi:type="dcterms:W3CDTF">2005-11-27T22:14:00Z</dcterms:modified>
  <cp:revision>3</cp:revision>
  <dc:subject/>
  <dc:title>TEST 5: SIVI KARIŞIMLARININ ÖZKÜTLESİ – 2</dc:title>
</cp:coreProperties>
</file>