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58420</wp:posOffset>
                </wp:positionV>
                <wp:extent cx="1704975" cy="1181735"/>
                <wp:effectExtent l="0" t="254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81880"/>
                          <a:chOff x="0" y="0"/>
                          <a:chExt cx="1704960" cy="1181880"/>
                        </a:xfrm>
                      </wpg:grpSpPr>
                      <wpg:grpSp>
                        <wpg:cNvGrpSpPr/>
                        <wpg:grpSpPr>
                          <a:xfrm>
                            <a:off x="54000" y="2520"/>
                            <a:ext cx="156780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66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0"/>
                            <a:ext cx="0" cy="117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8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3744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57168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638280"/>
                            <a:ext cx="118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9620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360"/>
                            <a:ext cx="0" cy="117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4.6pt;width:134.2pt;height:93pt" coordorigin="1839,92" coordsize="2684,1860">
                <v:group id="shape_0" style="position:absolute;left:1924;top:96;width:2468;height:1845">
                  <v:line id="shape_0" from="1924,96" to="4392,9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403" to="4392,40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711" to="4392,71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019" to="4392,101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326" to="4392,132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634" to="4392,163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942" to="4392,194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96" to="1924,19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32,96" to="2232,19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41,96" to="2541,19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49,96" to="2849,19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58,96" to="3158,19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67,96" to="3467,19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75,96" to="3775,19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84,96" to="4084,19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93,96" to="4393,19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2558,92" to="2558,1937" stroked="t" o:allowincell="f" style="position:absolute;mso-position-horizontal:right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39,1015" to="4523,101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857,404" to="2231,404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9;top:151;width:184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33,992" to="1933,106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82;top:1097;width:185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75,401" to="2534,401" stroked="t" o:allowincell="f" style="position:absolute;mso-position-horizontal:right">
                  <v:stroke color="black" weight="12600" joinstyle="miter" endcap="flat"/>
                  <v:fill o:detectmouseclick="t" on="false"/>
                  <w10:wrap type="square"/>
                </v:line>
                <v:line id="shape_0" from="3473,107" to="3473,1952" stroked="t" o:allowincell="f" style="position:absolute;mso-position-horizontal:right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ince kenarlı merceklerin odak uzunlukları eşit ve f dir.  K ışınının, izlediği yolu çiziniz. (merceklerin odak uzaklıkları eşittir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101600</wp:posOffset>
                </wp:positionV>
                <wp:extent cx="1847850" cy="1314450"/>
                <wp:effectExtent l="0" t="6985" r="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314360"/>
                          <a:chOff x="0" y="0"/>
                          <a:chExt cx="1847880" cy="1314360"/>
                        </a:xfrm>
                      </wpg:grpSpPr>
                      <wpg:grpSp>
                        <wpg:cNvGrpSpPr/>
                        <wpg:grpSpPr>
                          <a:xfrm>
                            <a:off x="196920" y="82080"/>
                            <a:ext cx="156780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24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84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632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79200"/>
                            <a:ext cx="0" cy="117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6564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34164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896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65088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698400"/>
                            <a:ext cx="118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00" y="285120"/>
                            <a:ext cx="6858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7120"/>
                            <a:ext cx="0" cy="117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8160" y="1238400"/>
                            <a:ext cx="13320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5724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0"/>
                            <a:ext cx="133200" cy="76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8pt;width:145.5pt;height:103.45pt" coordorigin="1789,160" coordsize="2910,2069">
                <v:group id="shape_0" style="position:absolute;left:2099;top:289;width:2468;height:1845">
                  <v:line id="shape_0" from="2099,289" to="4567,28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099,596" to="4567,59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099,904" to="4567,90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099,1212" to="4567,121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099,1519" to="4567,15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099,1827" to="4567,182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099,2135" to="4567,213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099,289" to="2099,21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07,289" to="2407,21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16,289" to="2716,21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24,289" to="3024,21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33,289" to="3333,21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42,289" to="3642,21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50,289" to="3950,21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59,289" to="4259,21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68,289" to="4568,21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033,285" to="3033,213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014,1208" to="4698,1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7,698" to="2871,10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89;top:1229;width:18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08,1185" to="2408,1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13;top:1260;width:18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45,609" to="3024,132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648,297" to="3648,21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3550;top:2110;width:209;height:119">
                  <v:line id="shape_0" from="3550,2140" to="3639,222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40,2110" to="3759,22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550;top:160;width:209;height:119">
                  <v:line id="shape_0" from="3550,160" to="3639,249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40,160" to="3759,27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ince kenarlı mercek ile kalın kenarlı merceklerin odak uzunlukları eşit ve f dir.  K ışınının, izlediği yolu çiziniz. (merceklerin odak uzaklıkları eşittir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1847850" cy="1181100"/>
                <wp:effectExtent l="0" t="2032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181160"/>
                          <a:chOff x="0" y="0"/>
                          <a:chExt cx="1847880" cy="1181160"/>
                        </a:xfrm>
                      </wpg:grpSpPr>
                      <wpg:grpSp>
                        <wpg:cNvGrpSpPr/>
                        <wpg:grpSpPr>
                          <a:xfrm>
                            <a:off x="196920" y="9000"/>
                            <a:ext cx="156780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24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84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66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6480"/>
                            <a:ext cx="0" cy="117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256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26856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88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57780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625320"/>
                            <a:ext cx="118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00" y="212040"/>
                            <a:ext cx="6858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9680" y="0"/>
                            <a:ext cx="107280" cy="116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320" y="0"/>
                              <a:ext cx="84960" cy="11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00">
                                  <a:moveTo>
                                    <a:pt x="170" y="0"/>
                                  </a:moveTo>
                                  <a:lnTo>
                                    <a:pt x="130" y="1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50" y="400"/>
                                  </a:lnTo>
                                  <a:lnTo>
                                    <a:pt x="10" y="6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0" y="1000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0" y="1400"/>
                                  </a:lnTo>
                                  <a:lnTo>
                                    <a:pt x="170" y="160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11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00">
                                  <a:moveTo>
                                    <a:pt x="170" y="0"/>
                                  </a:moveTo>
                                  <a:lnTo>
                                    <a:pt x="130" y="1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50" y="400"/>
                                  </a:lnTo>
                                  <a:lnTo>
                                    <a:pt x="10" y="6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0" y="1000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0" y="1400"/>
                                  </a:lnTo>
                                  <a:lnTo>
                                    <a:pt x="170" y="16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3760" y="606600"/>
                            <a:ext cx="118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57780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.15pt;width:145.45pt;height:93pt" coordorigin="1614,23" coordsize="2909,1860">
                <v:group id="shape_0" style="position:absolute;left:1924;top:37;width:2468;height:1845">
                  <v:line id="shape_0" from="1924,37" to="4392,3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344" to="4392,34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652" to="4392,6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960" to="4392,96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267" to="4392,126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575" to="4392,157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883" to="4392,188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37" to="1924,188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32,37" to="2232,188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41,37" to="2541,188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49,37" to="2849,188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58,37" to="3158,188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67,37" to="3467,188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75,37" to="3775,188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84,37" to="4084,188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93,37" to="4393,188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2858,33" to="2858,1878" stroked="t" o:allowincell="f" style="position:absolute;mso-position-horizontal:right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39,956" to="4523,95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172,446" to="2696,805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14;top:977;width:184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33,933" to="2233,100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37;top:1008;width:185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70,357" to="2849,1076" stroked="t" o:allowincell="f" style="position:absolute;flip:y;mso-position-horizontal:right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3960;top:23;width:169;height:1839">
                  <v:shape id="shape_0" coordsize="170,1600" path="m170,0l130,100l90,200l50,400l10,600l0,800l10,1000l50,1200l90,1400l170,1600e" stroked="t" o:allowincell="f" style="position:absolute;left:3995;top:23;width:133;height:1838;flip:x;mso-wrap-style:none;v-text-anchor:middle;mso-position-horizontal:right">
                    <v:fill o:detectmouseclick="t" on="false"/>
                    <v:stroke color="black" weight="38160" joinstyle="round" endcap="flat"/>
                    <w10:wrap type="square"/>
                  </v:shape>
                  <v:shape id="shape_0" coordsize="170,1600" path="m170,0l130,100l90,200l50,400l10,600l0,800l10,1000l50,1200l90,1400l170,1600e" stroked="t" o:allowincell="f" style="position:absolute;left:3960;top:23;width:133;height:1838;flip:x;mso-wrap-style:none;v-text-anchor:middle;mso-position-horizontal:right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3352;top:979;width:185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78,933" to="3478,100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ince kenarlı mercek ile çukur aynanın odak uzunlukları eşit ve f dir.  K ışınının, izlediği yolu çiziniz. (mercek ile aynanın odak uzaklıkları eşittir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704975" cy="1181100"/>
                <wp:effectExtent l="635" t="2032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81160"/>
                          <a:chOff x="0" y="0"/>
                          <a:chExt cx="1704960" cy="1181160"/>
                        </a:xfrm>
                      </wpg:grpSpPr>
                      <wpg:grpSp>
                        <wpg:cNvGrpSpPr/>
                        <wpg:grpSpPr>
                          <a:xfrm>
                            <a:off x="54000" y="9000"/>
                            <a:ext cx="156780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24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84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66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920" y="6480"/>
                            <a:ext cx="0" cy="117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477360"/>
                            <a:ext cx="247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1540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780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625320"/>
                            <a:ext cx="118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760" y="393120"/>
                            <a:ext cx="4381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760" y="0"/>
                            <a:ext cx="107280" cy="116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320" y="0"/>
                              <a:ext cx="84960" cy="11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00">
                                  <a:moveTo>
                                    <a:pt x="170" y="0"/>
                                  </a:moveTo>
                                  <a:lnTo>
                                    <a:pt x="130" y="1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50" y="400"/>
                                  </a:lnTo>
                                  <a:lnTo>
                                    <a:pt x="10" y="6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0" y="1000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0" y="1400"/>
                                  </a:lnTo>
                                  <a:lnTo>
                                    <a:pt x="170" y="160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11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00">
                                  <a:moveTo>
                                    <a:pt x="170" y="0"/>
                                  </a:moveTo>
                                  <a:lnTo>
                                    <a:pt x="130" y="1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50" y="400"/>
                                  </a:lnTo>
                                  <a:lnTo>
                                    <a:pt x="10" y="6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0" y="1000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0" y="1400"/>
                                  </a:lnTo>
                                  <a:lnTo>
                                    <a:pt x="170" y="16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0840" y="606600"/>
                            <a:ext cx="118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57780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2.85pt;width:134.2pt;height:93pt" coordorigin="1839,57" coordsize="2684,1860">
                <v:group id="shape_0" style="position:absolute;left:1924;top:71;width:2468;height:1845">
                  <v:line id="shape_0" from="1924,71" to="4392,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378" to="4392,37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686" to="4392,68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994" to="4392,99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301" to="4392,13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610" to="4392,161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917" to="4392,191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71" to="1924,191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32,71" to="2232,191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41,71" to="2541,191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49,71" to="2849,191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58,71" to="3158,191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67,71" to="3467,191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75,71" to="3775,191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84,71" to="4084,191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93,71" to="4393,191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2858,67" to="2858,1912" stroked="t" o:allowincell="f" style="position:absolute;mso-position-horizontal:right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39,990" to="4523,99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337,809" to="2726,1213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19;top:1341;width:184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33,967" to="2233,103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37;top:1042;width:185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0,676" to="2849,1395" stroked="t" o:allowincell="f" style="position:absolute;flip:y;mso-position-horizontal:right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3960;top:57;width:169;height:1839">
                  <v:shape id="shape_0" coordsize="170,1600" path="m170,0l130,100l90,200l50,400l10,600l0,800l10,1000l50,1200l90,1400l170,1600e" stroked="t" o:allowincell="f" style="position:absolute;left:3995;top:57;width:133;height:1838;flip:x;mso-wrap-style:none;v-text-anchor:middle;mso-position-horizontal:right">
                    <v:fill o:detectmouseclick="t" on="false"/>
                    <v:stroke color="black" weight="38160" joinstyle="round" endcap="flat"/>
                    <w10:wrap type="square"/>
                  </v:shape>
                  <v:shape id="shape_0" coordsize="170,1600" path="m170,0l130,100l90,200l50,400l10,600l0,800l10,1000l50,1200l90,1400l170,1600e" stroked="t" o:allowincell="f" style="position:absolute;left:3960;top:57;width:133;height:1838;flip:x;mso-wrap-style:none;v-text-anchor:middle;mso-position-horizontal:right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3352;top:1013;width:185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78,967" to="3478,103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ince kenarlı mercek ile çukur aynanın odak uzunlukları eşit ve f dir.  K ışınının, izlediği yolu çiziniz. (mercek ile aynanın odak uzaklıkları eşittir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3655</wp:posOffset>
                </wp:positionV>
                <wp:extent cx="1704975" cy="1174115"/>
                <wp:effectExtent l="0" t="317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73960"/>
                          <a:chOff x="0" y="0"/>
                          <a:chExt cx="1704960" cy="1173960"/>
                        </a:xfrm>
                      </wpg:grpSpPr>
                      <wpg:grpSp>
                        <wpg:cNvGrpSpPr/>
                        <wpg:grpSpPr>
                          <a:xfrm>
                            <a:off x="53280" y="1800"/>
                            <a:ext cx="156780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66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720" y="0"/>
                            <a:ext cx="0" cy="117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19692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58536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468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57168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60012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2.65pt;width:134.2pt;height:92.35pt" coordorigin="1839,53" coordsize="2684,1847">
                <v:group id="shape_0" style="position:absolute;left:1923;top:56;width:2468;height:1845">
                  <v:line id="shape_0" from="1923,56" to="4391,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3,363" to="4391,36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3,671" to="4391,6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3,979" to="4391,97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3,1286" to="4391,128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3,1594" to="4391,159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3,1901" to="4391,1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3,56" to="1923,1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31,56" to="2231,1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40,56" to="2540,1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48,56" to="2848,1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57,56" to="3157,1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66,56" to="3466,1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74,56" to="3774,1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83,56" to="4083,1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92,56" to="4392,1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158,53" to="3158,1898" stroked="t" o:allowincell="f" style="position:absolute;mso-position-horizontal:right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39,976" to="4523,97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232,363" to="2232,973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50;top:975;width:184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8;top:202;width:184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33,953" to="2533,102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51;top:998;width:184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KL cisminin, ince kenarlı mercekteki görüntüsünü çizini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46990</wp:posOffset>
                </wp:positionV>
                <wp:extent cx="1704975" cy="1174750"/>
                <wp:effectExtent l="0" t="254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74680"/>
                          <a:chOff x="0" y="0"/>
                          <a:chExt cx="1704960" cy="1174680"/>
                        </a:xfrm>
                      </wpg:grpSpPr>
                      <wpg:grpSp>
                        <wpg:cNvGrpSpPr/>
                        <wpg:grpSpPr>
                          <a:xfrm>
                            <a:off x="54000" y="2520"/>
                            <a:ext cx="156780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668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0"/>
                              <a:ext cx="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720" y="0"/>
                            <a:ext cx="0" cy="117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60" y="188640"/>
                            <a:ext cx="20016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585360"/>
                            <a:ext cx="118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588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57168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600120"/>
                            <a:ext cx="118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3.7pt;width:134.2pt;height:92.45pt" coordorigin="1839,74" coordsize="2684,1849">
                <v:group id="shape_0" style="position:absolute;left:1924;top:78;width:2468;height:1845">
                  <v:line id="shape_0" from="1924,78" to="4392,7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386" to="4392,38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693" to="4392,69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001" to="4392,10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308" to="4392,130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616" to="4392,161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1924" to="4392,192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24,78" to="1924,19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32,78" to="2232,19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41,78" to="2541,19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49,78" to="2849,19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58,78" to="3158,19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67,78" to="3467,19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75,78" to="3775,19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84,78" to="4084,19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93,78" to="4393,192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158,74" to="3158,1919" stroked="t" o:allowincell="f" style="position:absolute;mso-position-horizontal:right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39,997" to="4523,99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916,371" to="2230,996" stroked="t" o:allowincell="f" style="position:absolute;flip:x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51;top:996;width:185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9;top:178;width:184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33,975" to="2533,104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52;top:1019;width:185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KL cisminin, ince kenarlı mercekteki görüntüsünü çizini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270</wp:posOffset>
                </wp:positionV>
                <wp:extent cx="2190750" cy="1304925"/>
                <wp:effectExtent l="0" t="6350" r="635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305000"/>
                          <a:chOff x="0" y="0"/>
                          <a:chExt cx="21906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34596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699120"/>
                            <a:ext cx="118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5520"/>
                            <a:ext cx="198252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9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19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680"/>
                              <a:ext cx="19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880"/>
                              <a:ext cx="19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0"/>
                              <a:ext cx="19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720"/>
                              <a:ext cx="19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44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0"/>
                              <a:ext cx="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40" y="76680"/>
                            <a:ext cx="0" cy="11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559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596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5232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0"/>
                            <a:ext cx="10368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87120"/>
                              <a:ext cx="0" cy="116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29400"/>
                              <a:ext cx="10368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360"/>
                                <a:ext cx="4392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5904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3680" cy="7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20"/>
                                <a:ext cx="4392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5904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0.1pt;width:172.45pt;height:102.75pt" coordorigin="1074,2" coordsize="3449,2055">
                <v:shape id="shape_0" stroked="f" o:allowincell="f" style="position:absolute;left:1074;top:547;width:184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7;top:1103;width:185;height:2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54;top:105;width:3121;height:1857">
                  <v:line id="shape_0" from="1254,105" to="4375,10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54,414" to="4375,41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54,725" to="4375,72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54,1034" to="4375,103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54,1343" to="4375,134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54,1653" to="4375,16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54,1963" to="4375,196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54,105" to="1254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566,105" to="1566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878,105" to="1878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90,105" to="2190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02,105" to="2502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15,105" to="2815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27,105" to="3127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39,105" to="3439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51,105" to="3751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63,105" to="4063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76,105" to="4376,19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2193,123" to="2193,1969" stroked="t" o:allowincell="f" style="position:absolute;mso-position-horizontal:right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64,1035" to="4523,103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1245,405" to="1245,1033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77,1030" to="1577,108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53;top:2;width:162;height:2055">
                  <v:line id="shape_0" from="3130,139" to="3130,1970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3053;top:1938;width:162;height:118">
                    <v:line id="shape_0" from="3053,1967" to="3121,2055" stroked="t" o:allowincell="f" style="position:absolute;flip:x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123,1938" to="3215,2056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53;top:2;width:162;height:118">
                    <v:line id="shape_0" from="3053,3" to="3121,91" stroked="t" o:allowincell="f" style="position:absolute;flip:xy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123,2" to="3215,120" stroked="t" o:allowincell="f" style="position:absolute;flip:y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K cisminin sistemdeki son görüntüsü nerededir? (merceklerin odak uzaklıkları eşittir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Odak uzaklığı 60cm olan bir ince kenarlı merceğin 80cm önüne konan cismin görüntüsü merceğe kaç cm uzaktadır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ak uzaklığı 90cm olan ince kenarlı bir merceğin 60cm önüne konan cismin görüntüsü mercekten kaç cm uzaktadır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12cm boyundaki bir cisim, ince kenarlı mercekten 120 cm uzağa konduğunda görüntüsünün boyu 4cm oluyor. Merceğin odak uzaklığını bulunu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97" w:leader="none"/>
        </w:tabs>
        <w:ind w:left="0" w:right="213" w:hanging="0"/>
        <w:rPr/>
      </w:pPr>
      <w:r>
        <w:rPr>
          <w:rFonts w:cs="Arial" w:ascii="Arial" w:hAnsi="Arial"/>
          <w:sz w:val="18"/>
          <w:szCs w:val="18"/>
        </w:rPr>
        <w:t>Odak uzunluğu 100 cm olan bir ince kenarlı merceğin önüne konan bir cismin boyunun, görüntüsünün boyuna oranı 1/3 tür. Cisim ile görüntü arasındaki uzaklık kaç cm dir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97" w:leader="none"/>
        </w:tabs>
        <w:ind w:left="0" w:right="213" w:hanging="0"/>
        <w:rPr/>
      </w:pPr>
      <w:r>
        <w:rPr>
          <w:rFonts w:cs="Arial" w:ascii="Arial" w:hAnsi="Arial"/>
          <w:sz w:val="18"/>
          <w:szCs w:val="18"/>
        </w:rPr>
        <w:t>İnce kenarlı merceğin önüne konan bir cisim ile görüntüsü arasındaki 80cm dir. Cismin boyu görüntünün 2 katı ise merceğin odak uzaklığı kaç cm dir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Bir ince kenarlı merceğin önünde 5f de bulunan bir cisim v hızıyla t zaman sonunda 3f e geldiğine göre görüntünün hızı kaç v dir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97" w:leader="none"/>
        </w:tabs>
        <w:ind w:left="0"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ak uzaklığı 120 cm olan bir kalın kenarlı merceğin 160cm önüne konan bir cismin görüntüsü mercekten kaç cm uzaktadır?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97" w:leader="none"/>
        </w:tabs>
        <w:ind w:left="0"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ın kenarlı bir merceğin önündeki cisim ile görüntüsü arasındaki uzaklık 64 cm dir. Görüntü cisimden 5 kat küçük ise merceğin odak uzaklığı kaç cm dir?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97" w:leader="none"/>
        </w:tabs>
        <w:ind w:left="0"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ak uzaklığı 12 cm olan bir kalın kenarlı merceğin önündeki cismin görüntüsü aynadan 10 cm uzaktadır. Cismin boyu 6 cm ise görüntünü boyu kaç cm dir?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ind w:right="2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07" w:gutter="0" w:header="709" w:top="993" w:footer="0" w:bottom="709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Hand writing Mutlu;Courier New" w:ascii="Hand writing Mutlu;Courier New" w:hAnsi="Hand writing Mutlu;Courier New"/>
        <w:sz w:val="10"/>
        <w:szCs w:val="10"/>
      </w:rPr>
      <w:t xml:space="preserve">Hazırlayan: Zafer ONBAŞI </w:t>
    </w:r>
    <w:r>
      <w:rPr>
        <w:b/>
      </w:rPr>
      <w:t xml:space="preserve">                                       TEST : 17 </w:t>
    </w:r>
    <w:r>
      <w:rPr>
        <w:rFonts w:eastAsia="Symbol" w:cs="Symbol" w:ascii="Symbol" w:hAnsi="Symbol"/>
        <w:b/>
      </w:rPr>
      <w:t></w:t>
    </w:r>
    <w:r>
      <w:rPr>
        <w:b/>
      </w:rPr>
      <w:t xml:space="preserve"> MERCEKLER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55:00Z</dcterms:created>
  <dc:creator>TR</dc:creator>
  <dc:description/>
  <cp:keywords/>
  <dc:language>en-US</dc:language>
  <cp:lastModifiedBy>Zafer</cp:lastModifiedBy>
  <dcterms:modified xsi:type="dcterms:W3CDTF">2007-05-11T20:22:00Z</dcterms:modified>
  <cp:revision>5</cp:revision>
  <dc:subject/>
  <dc:title>1</dc:title>
</cp:coreProperties>
</file>