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15875</wp:posOffset>
                </wp:positionV>
                <wp:extent cx="898525" cy="1285875"/>
                <wp:effectExtent l="0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285920"/>
                          <a:chOff x="0" y="0"/>
                          <a:chExt cx="898560" cy="1285920"/>
                        </a:xfrm>
                      </wpg:grpSpPr>
                      <wpg:grpSp>
                        <wpg:cNvGrpSpPr/>
                        <wpg:grpSpPr>
                          <a:xfrm>
                            <a:off x="146160" y="251640"/>
                            <a:ext cx="255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0" cy="103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3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8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633600"/>
                            <a:ext cx="51372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1.25pt;width:70.75pt;height:101.2pt" coordorigin="3290,25" coordsize="1415,2024">
                <v:group id="shape_0" style="position:absolute;left:3520;top:421;width:39;height:1628">
                  <v:line id="shape_0" from="3560,421" to="3560,204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0,421" to="3520,2049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0;top:25;width:469;height:4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896;top:1023;width:808;height:464;mso-wrap-style:none;v-text-anchor:middle;mso-position-horizontal:right" type="_x0000_t136">
                  <v:path textpathok="t"/>
                  <v:textpath on="t" fitshape="t" string="AL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“AL” harflerinin düz aynadaki görüntüsü nasıl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0835" cy="179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78920"/>
                          <a:chOff x="0" y="0"/>
                          <a:chExt cx="33084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7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1778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05pt;height:14.1pt" coordorigin="0,0" coordsize="521,282">
                <v:shape id="shape_0" fillcolor="white" stroked="t" o:allowincell="f" style="position:absolute;left:0;top:0;width:213;height:281;mso-wrap-style:none;v-text-anchor:middle;mso-position-horizontal-relative:char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;top:0;width:279;height:281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8455" cy="179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78920"/>
                          <a:chOff x="0" y="0"/>
                          <a:chExt cx="33840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7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1778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65pt;height:14.1pt" coordorigin="0,0" coordsize="533,282">
                <v:shape id="shape_0" fillcolor="white" stroked="t" o:allowincell="f" style="position:absolute;left:0;top:0;width:213;height:281;flip:x;mso-wrap-style:none;v-text-anchor:middle;mso-position-horizontal-relative:char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0;width:279;height:281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8295" cy="179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78920"/>
                          <a:chOff x="0" y="0"/>
                          <a:chExt cx="3283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1357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85pt;height:14.1pt" coordorigin="0,0" coordsize="517,282">
                <v:shape id="shape_0" fillcolor="white" stroked="t" o:allowincell="f" style="position:absolute;left:303;top:0;width:213;height:281;flip:x;mso-wrap-style:none;v-text-anchor:middle;mso-position-horizontal-relative:char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79;height:281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8455" cy="179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78920"/>
                          <a:chOff x="0" y="0"/>
                          <a:chExt cx="338400" cy="1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7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1778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65pt;height:14.1pt" coordorigin="0,0" coordsize="533,282">
                <v:shape id="shape_0" fillcolor="white" stroked="t" o:allowincell="f" style="position:absolute;left:0;top:0;width:213;height:281;flip:y;mso-wrap-style:none;v-text-anchor:middle;mso-position-horizontal-relative:char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0;width:279;height:281;flip:y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675" cy="179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78920"/>
                          <a:chOff x="0" y="0"/>
                          <a:chExt cx="320760" cy="178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13572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25pt;height:14.1pt" coordorigin="0,0" coordsize="505,282">
                <v:shape id="shape_0" fillcolor="white" stroked="t" o:allowincell="f" style="position:absolute;left:291;top:0;width:213;height:281;flip:y;mso-wrap-style:none;v-text-anchor:middle;mso-position-horizontal-relative:char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79;height:281;flip:y;mso-wrap-style:none;v-text-anchor:middle;mso-position-horizontal-relative:char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83820</wp:posOffset>
                </wp:positionV>
                <wp:extent cx="764540" cy="104394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044000"/>
                          <a:chOff x="0" y="0"/>
                          <a:chExt cx="764640" cy="1044000"/>
                        </a:xfrm>
                      </wpg:grpSpPr>
                      <wpg:grpSp>
                        <wpg:cNvGrpSpPr/>
                        <wpg:grpSpPr>
                          <a:xfrm>
                            <a:off x="592560" y="251640"/>
                            <a:ext cx="44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0"/>
                            <a:ext cx="298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18036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33600"/>
                            <a:ext cx="18036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6.6pt;width:60.2pt;height:82.2pt" coordorigin="3501,132" coordsize="1204,1644">
                <v:group id="shape_0" style="position:absolute;left:4434;top:528;width:68;height:1247">
                  <v:line id="shape_0" from="4434,528" to="4434,1775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04,528" to="4504,1775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35;top:132;width:469;height:4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01;top:1130;width:283;height:411;mso-wrap-style:none;v-text-anchor:middle;mso-position-horizontal:right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7;top:1130;width:283;height:411;mso-wrap-style:none;v-text-anchor:middle;mso-position-horizontal:right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Şekildeki “EN” harflerinin düz aynadaki görüntüsü hangisi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1315" cy="226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26080"/>
                          <a:chOff x="0" y="0"/>
                          <a:chExt cx="361440" cy="22608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16056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56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pt;height:17.8pt" coordorigin="0,0" coordsize="568,356">
                <v:shape id="shape_0" fillcolor="white" stroked="t" o:allowincell="f" style="position:absolute;left:316;top:0;width:252;height:355;flip:x;mso-wrap-style:none;v-text-anchor:middle;mso-position-horizontal-relative:char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52;height:355;mso-wrap-style:none;v-text-anchor:middle;mso-position-horizontal-relative:char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8935" cy="224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24640"/>
                          <a:chOff x="0" y="0"/>
                          <a:chExt cx="369000" cy="2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84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6884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05pt;height:17.7pt" coordorigin="0,0" coordsize="581,354">
                <v:shape id="shape_0" fillcolor="white" stroked="t" o:allowincell="f" style="position:absolute;left:0;top:0;width:265;height:353;flip:x;mso-wrap-style:none;v-text-anchor:middle;mso-position-horizontal-relative:char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0;width:265;height:353;flip:x;mso-wrap-style:none;v-text-anchor:middle;mso-position-horizontal-relative:char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220" cy="2216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21760"/>
                          <a:chOff x="0" y="0"/>
                          <a:chExt cx="363240" cy="2217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165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24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6pt;height:17.45pt" coordorigin="0,0" coordsize="572,349">
                <v:shape id="shape_0" fillcolor="white" stroked="t" o:allowincell="f" style="position:absolute;left:312;top:0;width:259;height:348;flip:x;mso-wrap-style:none;v-text-anchor:middle;mso-position-horizontal-relative:char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59;height:348;flip:x;mso-wrap-style:none;v-text-anchor:middle;mso-position-horizontal-relative:char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855" cy="219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19240"/>
                          <a:chOff x="0" y="0"/>
                          <a:chExt cx="3639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60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28.7pt;height:17.25pt" coordorigin="-1,0" coordsize="574,345">
                <v:shape id="shape_0" fillcolor="white" stroked="t" o:allowincell="f" style="position:absolute;left:0;top:0;width:252;height:344;flip:x;mso-wrap-style:none;v-text-anchor:middle;mso-position-horizontal-relative:char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0;width:252;height:344;mso-wrap-style:none;v-text-anchor:middle;mso-position-horizontal-relative:char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1475" cy="220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20320"/>
                          <a:chOff x="0" y="0"/>
                          <a:chExt cx="371520" cy="22032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16956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956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5pt;height:17.35pt" coordorigin="0,0" coordsize="585,347">
                <v:shape id="shape_0" fillcolor="white" stroked="t" o:allowincell="f" style="position:absolute;left:318;top:0;width:266;height:346;mso-wrap-style:none;v-text-anchor:middle;mso-position-horizontal-relative:char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66;height:346;mso-wrap-style:none;v-text-anchor:middle;mso-position-horizontal-relative:char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7945</wp:posOffset>
                </wp:positionV>
                <wp:extent cx="1137285" cy="1016000"/>
                <wp:effectExtent l="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15920"/>
                          <a:chOff x="0" y="0"/>
                          <a:chExt cx="1137240" cy="10159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254160"/>
                            <a:ext cx="50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38160" cy="50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73080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3080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312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4052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8312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60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898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898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5328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328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757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5.35pt;width:89.5pt;height:79.95pt" coordorigin="2914,107" coordsize="1790,1599">
                <v:group id="shape_0" style="position:absolute;left:3105;top:107;width:1599;height:1599">
                  <v:line id="shape_0" from="3105,107" to="4704,10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507" to="4704,50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907" to="4704,90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307" to="4704,130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707" to="4704,170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07" to="3105,170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107" to="3505,170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107" to="3905,170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107" to="4305,170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107" to="4705,170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500;top:507;width:80;height:800">
                  <v:line id="shape_0" from="3500,507" to="3500,1306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520;top:507;width:59;height:799;flip:x;mso-wrap-style:none;v-text-anchor:middle;mso-position-horizontal:right">
                    <v:imagedata r:id="rId3" o:detectmouseclick="t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3859;top:1258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079;top:1258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74;top:868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64;top:1273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64;top:868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64;top:463;width:70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14;top:114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4;top:135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4;top:135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9;top:94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9;top:94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4;top:54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G noktasının düz aynadaki görüntüsü hangi noktada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1028700" cy="1037590"/>
                <wp:effectExtent l="5080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37520"/>
                          <a:chOff x="0" y="0"/>
                          <a:chExt cx="1028880" cy="10375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36880"/>
                            <a:ext cx="542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1120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58840" y="-93960"/>
                              <a:ext cx="33120" cy="72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430560"/>
                            <a:ext cx="149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416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1560" y="24768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880" y="25704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160" y="50472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560" y="49536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2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2.8pt;width:81pt;height:81.65pt" coordorigin="3070,56" coordsize="1620,1633">
                <v:group id="shape_0" style="position:absolute;left:3070;top:90;width:1599;height:1599">
                  <v:line id="shape_0" from="3070,90" to="4669,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490" to="4669,4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890" to="4669,8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1290" to="4669,12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1690" to="4669,16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70,90" to="3070,16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70,90" to="3470,16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70,90" to="3870,16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70,90" to="4270,16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70,90" to="4670,168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469;top:281;width:803;height:1138">
                  <v:line id="shape_0" from="3469,479" to="4273,12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876;top:281;width:51;height:1137;flip:x;mso-wrap-style:none;v-text-anchor:middle;rotation:45">
                    <v:imagedata r:id="rId5" o:detectmouseclick="t"/>
                    <v:stroke color="#3465a4" joinstyle="round" endcap="flat"/>
                    <w10:wrap type="square"/>
                  </v:rect>
                </v:group>
                <v:group id="shape_0" style="position:absolute;left:3269;top:734;width:236;height:200">
                  <v:oval id="shape_0" fillcolor="black" stroked="t" o:allowincell="f" style="position:absolute;left:3434;top:851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269;top:734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34;top:446;width:175;height:288">
                  <v:oval id="shape_0" fillcolor="black" stroked="t" o:allowincell="f" style="position:absolute;left:3839;top:446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34;top:539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109;top:461;width:191;height:273">
                  <v:oval id="shape_0" fillcolor="black" stroked="t" o:allowincell="f" style="position:absolute;left:4229;top:461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109;top:539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94;top:851;width:206;height:273">
                  <v:oval id="shape_0" fillcolor="black" stroked="t" o:allowincell="f" style="position:absolute;left:4229;top:851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094;top:929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84;top:56;width:206;height:273">
                  <v:oval id="shape_0" fillcolor="black" stroked="t" o:allowincell="f" style="position:absolute;left:4619;top:56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484;top:134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99;top:836;width:191;height:273">
                  <v:oval id="shape_0" fillcolor="black" stroked="t" o:allowincell="f" style="position:absolute;left:4619;top:836;width:70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499;top:914;width:14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G noktasının düz aynadaki görüntüsü hangi noktada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71120</wp:posOffset>
                </wp:positionV>
                <wp:extent cx="1266190" cy="101600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15920"/>
                          <a:chOff x="0" y="0"/>
                          <a:chExt cx="1266120" cy="101592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254160"/>
                            <a:ext cx="507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38160" cy="50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972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306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803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546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948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898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230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240" y="245160"/>
                            <a:ext cx="2667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45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245160"/>
                            <a:ext cx="2541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2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796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29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5.6pt;width:99.7pt;height:79.95pt" coordorigin="2711,112" coordsize="1994,1599">
                <v:group id="shape_0" style="position:absolute;left:2887;top:112;width:1599;height:1599">
                  <v:line id="shape_0" from="2887,112" to="4486,1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7,513" to="4486,51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7,912" to="4486,9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7,1312" to="4486,13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7,1712" to="4486,171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87,112" to="2887,1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87,112" to="3287,1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87,112" to="3687,1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87,112" to="4087,1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87,112" to="4487,171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672;top:513;width:80;height:800">
                  <v:line id="shape_0" from="3672,513" to="3672,131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692;top:513;width:59;height:799;flip:x;mso-wrap-style:none;v-text-anchor:middle;mso-position-horizontal:right">
                    <v:imagedata r:id="rId7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711;top:41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2;top:318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4;top:39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4;top:828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5;top:120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7;top:135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1;top:936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58,498" to="3277,902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498" to="4087,910" stroked="t" o:allowincell="f" style="position:absolute;flip:y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498" to="4486,902" stroked="t" o:allowincell="f" style="position:absolute;flip:y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904" to="4486,904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912" to="4486,1311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087,904" to="4087,1311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L cisminin düz aynadaki görüntüsü, kesikli oklardan hangisi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1270</wp:posOffset>
                </wp:positionV>
                <wp:extent cx="925195" cy="89027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890280"/>
                          <a:chOff x="0" y="0"/>
                          <a:chExt cx="925200" cy="890280"/>
                        </a:xfrm>
                      </wpg:grpSpPr>
                      <wpg:grpSp>
                        <wpg:cNvGrpSpPr/>
                        <wpg:grpSpPr>
                          <a:xfrm>
                            <a:off x="607680" y="0"/>
                            <a:ext cx="5076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4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38160" cy="74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56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4684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66440"/>
                            <a:ext cx="477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846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85120"/>
                            <a:ext cx="2685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13">
                                <a:moveTo>
                                  <a:pt x="420" y="413"/>
                                </a:moveTo>
                                <a:lnTo>
                                  <a:pt x="42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0.1pt;width:72.85pt;height:70.1pt" coordorigin="3067,2" coordsize="1457,1402">
                <v:group id="shape_0" style="position:absolute;left:4024;top:2;width:80;height:1168">
                  <v:line id="shape_0" from="4024,2" to="4024,116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044;top:2;width:59;height:1167;flip:x;mso-wrap-style:none;v-text-anchor:middle;mso-position-horizontal:right">
                    <v:imagedata r:id="rId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067;top:263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4;top:863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209;width:750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9;top:293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3,413" path="m420,413l423,2l0,0e" stroked="t" o:allowincell="f" style="position:absolute;left:3172;top:451;width:422;height:412;mso-wrap-style:none;v-text-anchor:middle;mso-position-horizontal:right">
                  <v:fill o:detectmouseclick="t" on="false"/>
                  <v:stroke color="black" weight="2844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LM cisminin düz aynadaki görüntüsü aşağıdakilerden hangisi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68605" cy="262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">
                              <a:moveTo>
                                <a:pt x="420" y="413"/>
                              </a:moveTo>
                              <a:lnTo>
                                <a:pt x="42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23,413" path="m420,413l423,2l0,0e" stroked="t" o:allowincell="f" style="position:absolute;margin-left:0pt;margin-top:0pt;width:21.1pt;height:20.6pt;mso-wrap-style:none;v-text-anchor:middle;mso-position-horizontal-relative:char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68605" cy="262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">
                              <a:moveTo>
                                <a:pt x="420" y="413"/>
                              </a:moveTo>
                              <a:lnTo>
                                <a:pt x="42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23,413" path="m420,413l423,2l0,0e" stroked="t" o:allowincell="f" style="position:absolute;margin-left:0pt;margin-top:0pt;width:21.1pt;height:20.6pt;flip:x;mso-wrap-style:none;v-text-anchor:middle;mso-position-horizontal-relative:char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68605" cy="2622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">
                              <a:moveTo>
                                <a:pt x="420" y="413"/>
                              </a:moveTo>
                              <a:lnTo>
                                <a:pt x="42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23,413" path="m420,413l423,2l0,0e" stroked="t" o:allowincell="f" style="position:absolute;margin-left:0pt;margin-top:0.05pt;width:21.1pt;height:20.6pt;flip:y;mso-wrap-style:none;v-text-anchor:middle;mso-position-horizontal-relative:char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68605" cy="262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">
                              <a:moveTo>
                                <a:pt x="420" y="413"/>
                              </a:moveTo>
                              <a:lnTo>
                                <a:pt x="42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23,413" path="m420,413l423,2l0,0e" stroked="t" o:allowincell="f" style="position:absolute;margin-left:0pt;margin-top:0.05pt;width:21.1pt;height:20.6pt;flip:xy;mso-wrap-style:none;v-text-anchor:middle;mso-position-horizontal-relative:char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68605" cy="2622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8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">
                              <a:moveTo>
                                <a:pt x="420" y="413"/>
                              </a:moveTo>
                              <a:lnTo>
                                <a:pt x="42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423,413" path="m420,413l423,2l0,0e" stroked="t" o:allowincell="f" style="position:absolute;margin-left:-0.25pt;margin-top:0.25pt;width:21.1pt;height:20.6pt;mso-wrap-style:none;v-text-anchor:middle;rotation:90;mso-position-horizontal-relative:char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76835</wp:posOffset>
                </wp:positionV>
                <wp:extent cx="1016000" cy="1139190"/>
                <wp:effectExtent l="5080" t="508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39040"/>
                          <a:chOff x="0" y="0"/>
                          <a:chExt cx="101592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425520"/>
                            <a:ext cx="394920" cy="3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928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0">
                              <a:off x="182520" y="-51840"/>
                              <a:ext cx="37440" cy="50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2132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06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4992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2856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578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01520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23080"/>
                            <a:ext cx="95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4440" y="245160"/>
                            <a:ext cx="3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4516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02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53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5312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531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6.05pt;width:79.95pt;height:89.65pt" coordorigin="3105,121" coordsize="1599,1793">
                <v:group id="shape_0" style="position:absolute;left:3105;top:121;width:1599;height:1599">
                  <v:line id="shape_0" from="3105,121" to="4704,12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521" to="4704,52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921" to="4704,92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321" to="4704,132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721" to="4704,172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21" to="3105,17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121" to="3505,17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121" to="3905,17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121" to="4305,17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121" to="4705,172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488;top:709;width:565;height:800">
                  <v:line id="shape_0" from="3488,791" to="4053,1356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776;top:709;width:58;height:799;flip:x;mso-wrap-style:none;v-text-anchor:middle;rotation:315;mso-position-horizontal:right">
                    <v:imagedata r:id="rId11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341;top:312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327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72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1111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1472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6;top:1719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9;top:945;width:14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90,507" to="3494,911" stroked="t" o:allowincell="f" style="position:absolute;flip:x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5,507" to="4305,919" stroked="t" o:allowincell="f" style="position:absolute;flip:y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305,913" to="4704,913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916,1307" to="4315,1307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891,1307" to="4290,1706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894,1307" to="3894,1714" stroked="t" o:allowincell="f" style="position:absolute;mso-position-horizontal:righ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L cisminin düz aynadaki görüntüsü, kesikli oklardan hangisi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44450</wp:posOffset>
                </wp:positionV>
                <wp:extent cx="1157605" cy="1056005"/>
                <wp:effectExtent l="0" t="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055880"/>
                          <a:chOff x="0" y="0"/>
                          <a:chExt cx="1157760" cy="1055880"/>
                        </a:xfrm>
                      </wpg:grpSpPr>
                      <wpg:grpSp>
                        <wpg:cNvGrpSpPr/>
                        <wpg:grpSpPr>
                          <a:xfrm>
                            <a:off x="102240" y="3996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0"/>
                            <a:ext cx="5421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51120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900000">
                              <a:off x="258840" y="-93960"/>
                              <a:ext cx="33120" cy="72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189360"/>
                            <a:ext cx="149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416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5596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328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440" y="51516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2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2400" y="77148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51516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2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3.9pt;width:88.65pt;height:90.5pt" coordorigin="2882,-78" coordsize="1773,1810">
                <v:group id="shape_0" style="position:absolute;left:3043;top:133;width:1599;height:1599">
                  <v:line id="shape_0" from="3043,133" to="4642,1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3,533" to="4642,5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3,933" to="4642,9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3,1333" to="4642,13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3,1733" to="4642,173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43,133" to="3043,17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44,133" to="3444,17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43,133" to="3843,17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43,133" to="4243,17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43,133" to="4643,173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851;top:-78;width:803;height:1138">
                  <v:line id="shape_0" from="3851,120" to="4655,924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258;top:-78;width:51;height:1137;flip:x;mso-wrap-style:none;v-text-anchor:middle;rotation:45;mso-position-horizontal:right">
                    <v:imagedata r:id="rId13" o:detectmouseclick="t"/>
                    <v:stroke color="#3465a4" joinstyle="round" endcap="flat"/>
                    <w10:wrap type="square"/>
                  </v:rect>
                </v:group>
                <v:group id="shape_0" style="position:absolute;left:3237;top:368;width:236;height:200">
                  <v:oval id="shape_0" fillcolor="white" stroked="t" o:allowincell="f" style="position:absolute;left:3402;top:485;width:70;height:8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237;top:368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97;top:473;width:176;height:288">
                  <v:oval id="shape_0" fillcolor="black" stroked="t" o:allowincell="f" style="position:absolute;left:3002;top:473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897;top:566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82;top:1287;width:192;height:273">
                  <v:oval id="shape_0" fillcolor="black" stroked="t" o:allowincell="f" style="position:absolute;left:3002;top:1287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882;top:1366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67;top:881;width:206;height:272">
                  <v:oval id="shape_0" fillcolor="black" stroked="t" o:allowincell="f" style="position:absolute;left:3402;top:881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267;top:959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67;top:1285;width:206;height:273">
                  <v:oval id="shape_0" fillcolor="black" stroked="t" o:allowincell="f" style="position:absolute;left:4202;top:1285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067;top:1363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82;top:881;width:191;height:272">
                  <v:oval id="shape_0" fillcolor="black" stroked="t" o:allowincell="f" style="position:absolute;left:4202;top:881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082;top:959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G noktasından aynaya bakan bir gözlemci hangi noktanın görüntüsünü aynada göremez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27940</wp:posOffset>
                </wp:positionV>
                <wp:extent cx="1118235" cy="1016000"/>
                <wp:effectExtent l="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15920"/>
                          <a:chOff x="0" y="0"/>
                          <a:chExt cx="1118160" cy="101592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0"/>
                            <a:ext cx="6156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46440" cy="52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149400"/>
                            <a:ext cx="149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416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1600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332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440" y="47484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73332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2.2pt;width:88pt;height:79.95pt" coordorigin="2944,44" coordsize="1760,1599">
                <v:group id="shape_0" style="position:absolute;left:3105;top:44;width:1599;height:1599">
                  <v:line id="shape_0" from="3105,44" to="4704,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444" to="4704,4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844" to="4704,8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244" to="4704,12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644" to="4704,1644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44" to="3105,1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44" to="3505,1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44" to="3905,1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44" to="4305,1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44" to="4705,164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310;top:44;width:96;height:826">
                  <v:line id="shape_0" from="4310,44" to="4310,86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334;top:44;width:72;height:825;flip:x;mso-wrap-style:none;v-text-anchor:middle;mso-position-horizontal:right">
                    <v:imagedata r:id="rId15" o:detectmouseclick="t"/>
                    <v:stroke color="#3465a4" joinstyle="round" endcap="flat"/>
                    <w10:wrap type="square"/>
                  </v:rect>
                </v:group>
                <v:group id="shape_0" style="position:absolute;left:3299;top:279;width:236;height:200">
                  <v:oval id="shape_0" fillcolor="white" stroked="t" o:allowincell="f" style="position:absolute;left:3464;top:396;width:70;height:8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299;top:279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59;top:384;width:176;height:288">
                  <v:oval id="shape_0" fillcolor="black" stroked="t" o:allowincell="f" style="position:absolute;left:3064;top:384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959;top:477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44;top:1199;width:191;height:273">
                  <v:oval id="shape_0" fillcolor="black" stroked="t" o:allowincell="f" style="position:absolute;left:3064;top:1199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944;top:1277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29;top:792;width:206;height:273">
                  <v:oval id="shape_0" fillcolor="black" stroked="t" o:allowincell="f" style="position:absolute;left:3464;top:792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29;top:870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36;top:1199;width:206;height:273">
                  <v:oval id="shape_0" fillcolor="black" stroked="t" o:allowincell="f" style="position:absolute;left:3871;top:1199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36;top:1277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G noktasından düz aynaya bakan bir gözlemci hangi noktaları aynada görebil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Yalnız 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C) K, L ve 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 ve 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, L ve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6035</wp:posOffset>
                </wp:positionV>
                <wp:extent cx="1127760" cy="1025525"/>
                <wp:effectExtent l="0" t="571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25640"/>
                          <a:chOff x="0" y="0"/>
                          <a:chExt cx="1127880" cy="1025640"/>
                        </a:xfrm>
                      </wpg:grpSpPr>
                      <wpg:grpSp>
                        <wpg:cNvGrpSpPr/>
                        <wpg:grpSpPr>
                          <a:xfrm>
                            <a:off x="111600" y="936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3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628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263520"/>
                            <a:ext cx="640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48240" cy="27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407520"/>
                            <a:ext cx="1497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7452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00" y="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680" y="234360"/>
                            <a:ext cx="121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2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40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600" y="485640"/>
                            <a:ext cx="1306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320" y="772200"/>
                            <a:ext cx="5245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39040" y="-223920"/>
                              <a:ext cx="46440" cy="52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760" y="107280"/>
                            <a:ext cx="109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631080"/>
                            <a:ext cx="109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.05pt;width:88.75pt;height:84.4pt" coordorigin="2929,41" coordsize="1775,1688">
                <v:group id="shape_0" style="position:absolute;left:3105;top:56;width:1599;height:1599">
                  <v:line id="shape_0" from="3105,56" to="4704,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456" to="4704,4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856" to="4704,8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256" to="4704,12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1656" to="4704,165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56" to="3105,16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56" to="3505,16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56" to="3905,16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56" to="4305,16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56" to="4705,1655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306;top:456;width:101;height:427">
                  <v:line id="shape_0" from="4306,456" to="4306,88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331;top:456;width:75;height:426;flip:x;mso-wrap-style:none;v-text-anchor:middle;mso-position-horizontal:right">
                    <v:imagedata r:id="rId18" o:detectmouseclick="t"/>
                    <v:stroke color="#3465a4" joinstyle="round" endcap="flat"/>
                    <w10:wrap type="square"/>
                  </v:rect>
                </v:group>
                <v:group id="shape_0" style="position:absolute;left:3299;top:683;width:236;height:201">
                  <v:oval id="shape_0" fillcolor="white" stroked="t" o:allowincell="f" style="position:absolute;left:3464;top:800;width:70;height:8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299;top:683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374;top:41;width:175;height:288">
                  <v:oval id="shape_0" fillcolor="black" stroked="t" o:allowincell="f" style="position:absolute;left:3479;top:41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74;top:134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44;top:410;width:191;height:272">
                  <v:oval id="shape_0" fillcolor="black" stroked="t" o:allowincell="f" style="position:absolute;left:3864;top:410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44;top:488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929;top:815;width:205;height:273">
                  <v:oval id="shape_0" fillcolor="black" stroked="t" o:allowincell="f" style="position:absolute;left:3064;top:815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929;top:893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14;top:806;width:206;height:273">
                  <v:oval id="shape_0" fillcolor="black" stroked="t" o:allowincell="f" style="position:absolute;left:3849;top:806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714;top:884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02;top:903;width:825;height:826">
                  <v:line id="shape_0" from="3502,1257" to="4327,1257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3878;top:905;width:72;height:825;flip:xy;mso-wrap-style:none;v-text-anchor:middle;rotation:90;mso-position-horizontal:right">
                    <v:imagedata r:id="rId19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341;top:210;width:172;height:21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5;top:1035;width:172;height:21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G noktasında bulunan bir gözlemci hangi noktaların görüntüsünü hem x hem de y aynasında görebil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B) Yalnız 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C) K, L ve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 ve 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, L ve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59055</wp:posOffset>
                </wp:positionV>
                <wp:extent cx="1356360" cy="1422400"/>
                <wp:effectExtent l="0" t="508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422360"/>
                          <a:chOff x="0" y="0"/>
                          <a:chExt cx="1356480" cy="142236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1270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26676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506880"/>
                            <a:ext cx="537840" cy="53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616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31680"/>
                              <a:ext cx="506160" cy="506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7880" y="25416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015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2060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1120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589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12700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599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24372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44440"/>
                            <a:ext cx="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065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728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747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0159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2700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4.65pt;width:106.75pt;height:112pt" coordorigin="2569,93" coordsize="2135,2240">
                <v:group id="shape_0" style="position:absolute;left:2705;top:93;width:1999;height:1999">
                  <v:line id="shape_0" from="2705,93" to="4704,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493" to="4704,4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893" to="4704,8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1293" to="4704,12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1693" to="4704,16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2093" to="4704,2093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05,93" to="27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05,93" to="31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05,93" to="35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05,93" to="39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05,93" to="43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05,93" to="4705,209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035;top:513;width:59;height:799">
                  <v:line id="shape_0" from="3095,513" to="3095,131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5,513" to="3035,1312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128;top:891;width:845;height:845">
                  <v:line id="shape_0" from="3128,891" to="3924,168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78,941" to="3974,1737" stroked="t" o:allowincell="f" style="position:absolute;flip:y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495,493" to="3495,882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14;top:25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4;top:28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9;top:898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658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05,2093" to="4304,2093" stroked="t" o:allowincell="f" style="position:absolute;mso-position-horizontal:right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905,1290" to="4304,1290" stroked="t" o:allowincell="f" style="position:absolute;mso-position-horizontal:right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305,477" to="4305,881" stroked="t" o:allowincell="f" style="position:absolute;flip:y;mso-position-horizontal:right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705,478" to="2705,877" stroked="t" o:allowincell="f" style="position:absolute;flip:y;mso-position-horizontal:right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905,1678" to="4304,1678" stroked="t" o:allowincell="f" style="position:absolute;mso-position-horizontal:right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69;top:31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2;top:52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131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169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2093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L cisminin önce x, sonra y aynasındaki görüntüsünü kesikli oklardan hangisi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4880</wp:posOffset>
                </wp:positionH>
                <wp:positionV relativeFrom="paragraph">
                  <wp:posOffset>39370</wp:posOffset>
                </wp:positionV>
                <wp:extent cx="2032000" cy="12700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270080"/>
                          <a:chOff x="0" y="0"/>
                          <a:chExt cx="2031840" cy="1270080"/>
                        </a:xfrm>
                      </wpg:grpSpPr>
                      <wpg:grpSp>
                        <wpg:cNvGrpSpPr/>
                        <wpg:grpSpPr>
                          <a:xfrm>
                            <a:off x="971640" y="25596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4953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964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1680"/>
                              <a:ext cx="539640" cy="53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0" y="4906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907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36720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4316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574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18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0"/>
                              <a:ext cx="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4160" y="7581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040" y="7581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50976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509760"/>
                            <a:ext cx="25416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572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3556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64512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9740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6364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8038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3.1pt;width:159.95pt;height:99.95pt" coordorigin="1488,62" coordsize="3199,1999">
                <v:group id="shape_0" style="position:absolute;left:3018;top:465;width:59;height:799">
                  <v:line id="shape_0" from="3078,465" to="3078,12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18,465" to="3018,126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478;top:842;width:899;height:899">
                  <v:line id="shape_0" from="3477,842" to="4326,169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7,892" to="4376,1741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3478,835" to="3897,8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97;top:205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2;top:640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2;top:760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2;top:625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88;top:62;width:3199;height:1999">
                  <v:line id="shape_0" from="1488,62" to="4687,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462" to="4687,4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862" to="4687,8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1262" to="4687,12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1662" to="4687,16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2062" to="4687,206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88,62" to="14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888,62" to="18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88,62" to="22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688,62" to="26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088,62" to="30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88,62" to="34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88,62" to="38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288,62" to="42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88,62" to="4688,20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line id="shape_0" from="1888,1256" to="1888,1660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4288,1256" to="4288,1660" stroked="t" o:allowincell="f" style="position:absolute;flip:y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288,865" to="2687,865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288,865" to="2687,1256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688,1268" to="2688,1661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87;top:622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1078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2;top:1318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2;top:1422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8;top:1328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L cisminin önce y, sonra x aynasındaki görüntüsünü kesikli oklardan hangisidi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16510</wp:posOffset>
                </wp:positionV>
                <wp:extent cx="1111885" cy="818515"/>
                <wp:effectExtent l="14605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818640"/>
                          <a:chOff x="0" y="0"/>
                          <a:chExt cx="1112040" cy="818640"/>
                        </a:xfrm>
                      </wpg:grpSpPr>
                      <wps:wsp>
                        <wps:cNvSpPr txBox="1"/>
                        <wps:spPr>
                          <a:xfrm>
                            <a:off x="587520" y="152280"/>
                            <a:ext cx="21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320"/>
                            <a:ext cx="534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29160"/>
                              <a:ext cx="50112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1120" cy="57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80" y="25596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6600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718920"/>
                            <a:ext cx="7632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76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318240"/>
                            <a:ext cx="76212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1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0"/>
                              <a:ext cx="63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38160"/>
                              <a:ext cx="63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80" y="513720"/>
                            <a:ext cx="21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59004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.3pt;width:87.5pt;height:64.45pt" coordorigin="2773,26" coordsize="1750,1289">
                <v:shape id="shape_0" stroked="f" o:allowincell="f" style="position:absolute;left:3698;top:266;width:340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73;top:218;width:840;height:952">
                  <v:line id="shape_0" from="2826,263" to="3614,1170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73,217" to="3561,1124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coordsize="10664,10800" path="l0,21600xee" stroked="t" o:allowincell="f" style="position:absolute;left:3489;top:429;width:195;height:20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097;top:1075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3;top:26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37;top:1158;width:1201;height:69">
                  <v:line id="shape_0" from="2837,1158" to="4038,1158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837,1228" to="4038,1228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324;top:527;width:1199;height:120">
                  <v:line id="shape_0" from="3324,587" to="4523,58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4,527" to="4023,58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4,587" to="4023,646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20;top:835;width:336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664,10800" path="l0,21600xee" stroked="t" o:allowincell="f" style="position:absolute;left:3038;top:955;width:195;height:20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 nolu aynaya şekildeki gibi gelen ışın, 2 nolu aynadan da yansıyıp kendi üzerinden geri dönüyor. Buna göre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çısı kaç derece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50800</wp:posOffset>
                </wp:positionV>
                <wp:extent cx="1023620" cy="943610"/>
                <wp:effectExtent l="14605" t="0" r="254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943560"/>
                          <a:chOff x="0" y="0"/>
                          <a:chExt cx="1023480" cy="943560"/>
                        </a:xfrm>
                      </wpg:grpSpPr>
                      <wps:wsp>
                        <wps:cNvSpPr txBox="1"/>
                        <wps:spPr>
                          <a:xfrm>
                            <a:off x="786600" y="573480"/>
                            <a:ext cx="216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320"/>
                            <a:ext cx="53460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480" y="29160"/>
                              <a:ext cx="501120" cy="57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1120" cy="57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800" y="635040"/>
                            <a:ext cx="9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7912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718920"/>
                            <a:ext cx="763200" cy="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76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414000"/>
                            <a:ext cx="455760" cy="29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5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2240"/>
                              <a:ext cx="24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42920"/>
                              <a:ext cx="51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80" y="513720"/>
                            <a:ext cx="21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59004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10800">
                                <a:moveTo>
                                  <a:pt x="10800" y="0"/>
                                </a:moveTo>
                                <a:arcTo wR="10800" hR="10800" stAng="-5400000" swAng="4854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4pt;width:80.5pt;height:74.3pt" coordorigin="3093,80" coordsize="1610,1486">
                <v:shape id="shape_0" stroked="f" o:allowincell="f" style="position:absolute;left:4332;top:983;width:340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93;top:272;width:840;height:952">
                  <v:line id="shape_0" from="3146,317" to="3934,1224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93,271" to="3881,1178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coordsize="10664,10800" path="l0,21600xee" stroked="t" o:allowincell="f" style="position:absolute;left:4159;top:1080;width:143;height:131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182;top:1326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3;top:80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57;top:1212;width:1201;height:69">
                  <v:line id="shape_0" from="3157,1212" to="4358,1212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57,1282" to="4358,1282" stroked="t" o:allowincell="f" style="position:absolute;flip:x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3987;top:732;width:717;height:463">
                  <v:line id="shape_0" from="3987,732" to="4704,119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6,893" to="4383,96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5,957" to="4425,962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540;top:889;width:336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664,10800" path="l0,21600xee" stroked="t" o:allowincell="f" style="position:absolute;left:3358;top:1009;width:195;height:20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nolu aynaya şekildeki gibi gelen ışın, 1 nolu aynadan yansıdıktan sonra kendi üzerinden geri dönmesi içi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 açısı kaç derece olmalıdı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C) 45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47625</wp:posOffset>
                </wp:positionV>
                <wp:extent cx="295275" cy="1461770"/>
                <wp:effectExtent l="635" t="1905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461600"/>
                          <a:chOff x="0" y="0"/>
                          <a:chExt cx="295200" cy="1461600"/>
                        </a:xfrm>
                      </wpg:grpSpPr>
                      <wpg:grpSp>
                        <wpg:cNvGrpSpPr/>
                        <wpg:grpSpPr>
                          <a:xfrm>
                            <a:off x="42480" y="74160"/>
                            <a:ext cx="210960" cy="13874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0"/>
                              <a:ext cx="0" cy="138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12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2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372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48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96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744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308520"/>
                            <a:ext cx="41760" cy="11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0"/>
                              <a:ext cx="30960" cy="11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520"/>
                            <a:ext cx="41760" cy="11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60" y="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960" cy="11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22608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08800"/>
                              <a:ext cx="93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2920"/>
                              <a:ext cx="475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3.75pt;width:23.2pt;height:115pt" coordorigin="4059,75" coordsize="464,2300">
                <v:group id="shape_0" style="position:absolute;left:4126;top:192;width:332;height:2184">
                  <v:line id="shape_0" from="4458,192" to="4458,237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192" to="4126,237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192" to="4457,192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556" to="4457,556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920" to="4457,920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1284" to="4457,1284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1648" to="4457,1648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2012" to="4457,2012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126,2377" to="4457,2377" stroked="t" o:allowincell="f" style="position:absolute;flip:x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458;top:560;width:65;height:1797">
                  <v:line id="shape_0" from="4458,561" to="4458,235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475;top:561;width:48;height:1796;mso-wrap-style:none;v-text-anchor:middle;rotation:180;mso-position-horizontal:right">
                    <v:imagedata r:id="rId22" o:detectmouseclick="t"/>
                    <v:stroke color="#3465a4" joinstyle="round" endcap="flat"/>
                    <w10:wrap type="square"/>
                  </v:rect>
                </v:group>
                <v:group id="shape_0" style="position:absolute;left:4059;top:560;width:65;height:1797">
                  <v:line id="shape_0" from="4125,561" to="4125,2357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059;top:561;width:48;height:1796;flip:y;mso-wrap-style:none;v-text-anchor:middle;mso-position-horizontal:right">
                    <v:imagedata r:id="rId23" o:detectmouseclick="t"/>
                    <v:stroke color="#3465a4" joinstyle="round" endcap="flat"/>
                    <w10:wrap type="square"/>
                  </v:rect>
                </v:group>
                <v:group id="shape_0" style="position:absolute;left:4073;top:75;width:356;height:835">
                  <v:line id="shape_0" from="4073,75" to="4428,91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1,404" to="4265,491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77,442" to="4251,4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alel ayna sistemine şekildeki gibi gelen ışın aynalarda kaç yansıma yapa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nsuz</w:t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6350</wp:posOffset>
                </wp:positionV>
                <wp:extent cx="2070100" cy="542925"/>
                <wp:effectExtent l="5715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542880"/>
                          <a:chOff x="0" y="0"/>
                          <a:chExt cx="207000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9160" y="0"/>
                              <a:ext cx="73800" cy="52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360" y="0"/>
                                <a:ext cx="55080" cy="52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720" y="17640"/>
                              <a:ext cx="59760" cy="52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976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000" cy="52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1728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108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24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728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52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24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45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1087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087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087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18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0872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18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0.45pt;width:163pt;height:42.75pt" coordorigin="1264,9" coordsize="3260,855">
                <v:group id="shape_0" style="position:absolute;left:1264;top:9;width:3260;height:855">
                  <v:group id="shape_0" style="position:absolute;left:3294;top:9;width:115;height:827">
                    <v:line id="shape_0" from="3294,10" to="3294,836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3323;top:10;width:86;height:826;mso-wrap-style:none;v-text-anchor:middle;rotation:180;mso-position-horizontal:right">
                      <v:imagedata r:id="rId26" o:detectmouseclick="t"/>
                      <v:stroke color="#3465a4" joinstyle="round" endcap="flat"/>
                      <w10:wrap type="square"/>
                    </v:rect>
                  </v:group>
                  <v:group id="shape_0" style="position:absolute;left:2399;top:37;width:94;height:827">
                    <v:line id="shape_0" from="2493,38" to="2493,864" stroked="t" o:allowincell="f" style="position:absolute;flip:y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2399;top:38;width:70;height:826;flip:y;mso-wrap-style:none;v-text-anchor:middle;mso-position-horizontal:right">
                      <v:imagedata r:id="rId27" o:detectmouseclick="t"/>
                      <v:stroke color="#3465a4" joinstyle="round" endcap="flat"/>
                      <w10:wrap type="square"/>
                    </v:rect>
                  </v:group>
                  <v:line id="shape_0" from="1294,37" to="4493,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94,437" to="4493,4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94,837" to="4493,837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294,37" to="12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94,37" to="16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094,37" to="20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94,37" to="24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94,37" to="28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94,37" to="32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94,37" to="36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94,37" to="40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94,37" to="4494,836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864;top:407;width:84;height:8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264;top:397;width:84;height:8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54;top:397;width:84;height:8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039;top:397;width:84;height:8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39;top:397;width:84;height:8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664;top:397;width:84;height:8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348;top:181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8;top:181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3;top:181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3;top:196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9;top:181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8;top:196;width:254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paralel ayna sisteminde,  hangi nokta K cisminin görüntüsü değil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</w:t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212215" cy="1196340"/>
                <wp:effectExtent l="0" t="508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196280"/>
                          <a:chOff x="0" y="0"/>
                          <a:chExt cx="1212120" cy="119628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520"/>
                            <a:ext cx="6156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46440" cy="524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7304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0" cy="101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333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v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31360"/>
                            <a:ext cx="246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6.5pt;width:95.45pt;height:94.15pt" coordorigin="2615,130" coordsize="1909,1883">
                <v:group id="shape_0" style="position:absolute;left:2741;top:130;width:1599;height:1599">
                  <v:line id="shape_0" from="2741,130" to="4340,13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1,530" to="4340,53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1,930" to="4340,93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1,1330" to="4340,133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1,1730" to="4340,1730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741,130" to="2741,172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41,130" to="3141,172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41,130" to="3541,172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941,130" to="3941,172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41,130" to="4341,1729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342;top:134;width:97;height:826">
                  <v:line id="shape_0" from="4342,134" to="4342,95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366;top:134;width:72;height:825;flip:x;mso-wrap-style:none;v-text-anchor:middle;mso-position-horizontal:right">
                    <v:imagedata r:id="rId29" o:detectmouseclick="t"/>
                    <v:stroke color="#3465a4" joinstyle="round" endcap="flat"/>
                    <w10:wrap type="square"/>
                  </v:rect>
                </v:group>
                <v:group id="shape_0" style="position:absolute;left:3410;top:875;width:176;height:288">
                  <v:oval id="shape_0" fillcolor="black" stroked="t" o:allowincell="f" style="position:absolute;left:3516;top:875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410;top:968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741,130" to="2741,1729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615;top:1729;width:52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5;top:967;width:388;height:45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 noktasından düz aynaya bakan bir gözlemci, 2 metre uzunluğundaki duvarın kaç metresini görebil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7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,2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,7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365885" cy="1389380"/>
                <wp:effectExtent l="0" t="0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389240"/>
                          <a:chOff x="0" y="0"/>
                          <a:chExt cx="1365840" cy="1389240"/>
                        </a:xfrm>
                      </wpg:grpSpPr>
                      <wpg:grpSp>
                        <wpg:cNvGrpSpPr/>
                        <wpg:grpSpPr>
                          <a:xfrm>
                            <a:off x="292680" y="673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579240"/>
                            <a:ext cx="549360" cy="55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5440" cy="50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700000">
                              <a:off x="256320" y="-77040"/>
                              <a:ext cx="47160" cy="71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160" y="546840"/>
                            <a:ext cx="1116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450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9540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680" y="67320"/>
                            <a:ext cx="101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av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101600"/>
                            <a:ext cx="246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4.8pt;width:104.05pt;height:109.35pt" coordorigin="2373,96" coordsize="2081,2187">
                <v:group id="shape_0" style="position:absolute;left:2834;top:202;width:1599;height:1599">
                  <v:line id="shape_0" from="2834,202" to="4433,2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34,602" to="4433,6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34,1002" to="4433,10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34,1402" to="4433,14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34,1802" to="4433,1802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34,202" to="2834,18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34,202" to="3234,18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634,202" to="3634,18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034,202" to="4034,18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434,202" to="4434,180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3659;top:886;width:795;height:1126">
                  <v:line id="shape_0" from="3659,1008" to="4454,1803" stroked="t" o:allowincell="f" style="position:absolute;flip:x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4063;top:887;width:73;height:1125;flip:x;mso-wrap-style:none;v-text-anchor:middle;rotation:315;mso-position-horizontal:right">
                    <v:imagedata r:id="rId31" o:detectmouseclick="t"/>
                    <v:stroke color="#3465a4" joinstyle="round" endcap="flat"/>
                    <w10:wrap type="square"/>
                  </v:rect>
                </v:group>
                <v:group id="shape_0" style="position:absolute;left:3496;top:957;width:176;height:288">
                  <v:oval id="shape_0" fillcolor="black" stroked="t" o:allowincell="f" style="position:absolute;left:3601;top:957;width:70;height:8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496;top:1050;width:149;height:19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834,202" to="4433,202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373;top:96;width:524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av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0;top:1831;width:388;height:45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 noktasından düz aynaya bakan bir gözlemci, 4 metre uzunluğundaki tavanın kaç metresini görebil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,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21590</wp:posOffset>
                </wp:positionV>
                <wp:extent cx="624205" cy="763270"/>
                <wp:effectExtent l="19050" t="0" r="133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763200"/>
                          <a:chOff x="0" y="0"/>
                          <a:chExt cx="624240" cy="763200"/>
                        </a:xfrm>
                      </wpg:grpSpPr>
                      <wpg:grpSp>
                        <wpg:cNvGrpSpPr/>
                        <wpg:grpSpPr>
                          <a:xfrm>
                            <a:off x="52560" y="17604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964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1680"/>
                              <a:ext cx="539640" cy="53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1447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484560"/>
                            <a:ext cx="12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32280"/>
                            <a:ext cx="21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1.7pt;width:49.05pt;height:60.05pt" coordorigin="3722,34" coordsize="981,1201">
                <v:group id="shape_0" style="position:absolute;left:3805;top:311;width:899;height:899">
                  <v:line id="shape_0" from="3805,311" to="4654,1160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55,361" to="4704,1210" stroked="t" o:allowincell="f" style="position:absolute;flip:y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85;top:34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196;top:262;width:82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722;top:34;width:68;height:1201">
                  <v:line id="shape_0" from="3792,34" to="3792,1235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22,34" to="3722,1235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coordsize="10800,10800" path="l0,21600xee" stroked="t" o:allowincell="f" style="position:absolute;left:3818;top:797;width:197;height:20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903;top:557;width:336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üzlem aynalar arasında bulunan,  şekildeki K noktasının kaç tane görüntüsü oluşu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Kesişen iki ayna arasında bulunan bir cismin 7 tane görüntüsü oluşmaktadır. Bu aynalar arasındaki açı kaç derecedi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15240</wp:posOffset>
                </wp:positionV>
                <wp:extent cx="720725" cy="915670"/>
                <wp:effectExtent l="1905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915840"/>
                          <a:chOff x="0" y="0"/>
                          <a:chExt cx="720720" cy="915840"/>
                        </a:xfrm>
                      </wpg:grpSpPr>
                      <wpg:grpSp>
                        <wpg:cNvGrpSpPr/>
                        <wpg:grpSpPr>
                          <a:xfrm>
                            <a:off x="52560" y="3283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3964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1680"/>
                              <a:ext cx="539640" cy="53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480" y="15228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97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442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636840"/>
                            <a:ext cx="12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84560"/>
                            <a:ext cx="213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221040"/>
                            <a:ext cx="12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43956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0"/>
                            <a:ext cx="104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.2pt;width:56.75pt;height:72.05pt" coordorigin="3570,24" coordsize="1135,1441">
                <v:group id="shape_0" style="position:absolute;left:3653;top:541;width:899;height:899">
                  <v:line id="shape_0" from="3653,541" to="4502,1390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03,591" to="4552,1440" stroked="t" o:allowincell="f" style="position:absolute;flip:y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33;top:264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044;top:492;width:82;height:82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570;top:264;width:68;height:1201">
                  <v:line id="shape_0" from="3640,264" to="3640,1465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70,264" to="3570,1465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rect id="shape_0" coordsize="10800,10800" path="l0,21600xee" stroked="t" o:allowincell="f" style="position:absolute;left:3666;top:1027;width:197;height:20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751;top:787;width:336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507;top:372;width:197;height:202;mso-wrap-style:none;v-text-anchor:middle;mso-position-horizontal:right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4506;top:716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24;width:164;height:2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K noktasının 11 tane görüntüsü oluşmuştur. 2 nolu ayna ok yönünde 2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öndürülürse, K cisminin kaç görüntüsü oluşur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0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E) 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esişen iki ayna arasındaki açı x iken, aynalar arasındaki bir cismin 9 tane görüntüsü oluşuyor. Aynalar arasındaki açı y iken cismin 17 tane görüntüsü oluştuğuna gö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oranı kaçtı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40640</wp:posOffset>
                </wp:positionV>
                <wp:extent cx="1218565" cy="1087120"/>
                <wp:effectExtent l="0" t="0" r="5080" b="38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87200"/>
                          <a:chOff x="0" y="0"/>
                          <a:chExt cx="1218600" cy="1087200"/>
                        </a:xfrm>
                      </wpg:grpSpPr>
                      <wps:wsp>
                        <wps:cNvSpPr/>
                        <wps:spPr>
                          <a:xfrm>
                            <a:off x="470520" y="315720"/>
                            <a:ext cx="7480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0880"/>
                            <a:ext cx="46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2600"/>
                            <a:ext cx="307440" cy="30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074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78840"/>
                              <a:ext cx="133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760680"/>
                            <a:ext cx="326520" cy="32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65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01160"/>
                              <a:ext cx="1422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74880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4840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442080"/>
                            <a:ext cx="11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8936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797400"/>
                            <a:ext cx="159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939960"/>
                            <a:ext cx="11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0"/>
                            <a:ext cx="11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3.2pt;width:95.95pt;height:85.55pt" coordorigin="2786,64" coordsize="1919,1711">
                <v:rect id="shape_0" fillcolor="white" stroked="t" o:allowincell="f" style="position:absolute;left:3527;top:561;width:1177;height:707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786;top:947;width:727;height:0">
                  <v:line id="shape_0" from="2786,947" to="3513,94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11,947" to="3327,947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702;top:84;width:483;height:483">
                  <v:line id="shape_0" from="3702,84" to="4185,567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6,208" to="4036,418" stroked="t" o:allowincell="f" style="position:absolute;flip:x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687;top:1261;width:514;height:514">
                  <v:line id="shape_0" from="3687,1262" to="4200,177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18,1421" to="4041,1644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coordorigin="401,10800" coordsize="10398,10528" path="l0,21600xee" stroked="t" o:allowincell="f" style="position:absolute;left:3949;top:1243;width:160;height:148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525" path="l0,21600xee" stroked="t" o:allowincell="f" style="position:absolute;left:3924;top:455;width:171;height:96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864;top:760;width:184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362;width:250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1320;width:250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8;top:1544;width:184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5;top:64;width:184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utu içinde bulunan düzlem aynaya şekildeki gibi gelen K ışını aynada yansıdıktan sonra 1 yolunu izliyor. Ayn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kadar döndürüldüğünde 2 yolunu izlediğine göre ayna kaç derece döndürülmüştü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256665" cy="1117600"/>
                <wp:effectExtent l="0" t="0" r="0" b="38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17440"/>
                          <a:chOff x="0" y="0"/>
                          <a:chExt cx="1256760" cy="1117440"/>
                        </a:xfrm>
                      </wpg:grpSpPr>
                      <wps:wsp>
                        <wps:cNvSpPr/>
                        <wps:spPr>
                          <a:xfrm>
                            <a:off x="471240" y="345600"/>
                            <a:ext cx="7480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040"/>
                            <a:ext cx="46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31680"/>
                            <a:ext cx="307440" cy="30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74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78840"/>
                              <a:ext cx="133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0560"/>
                            <a:ext cx="326880" cy="3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688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0116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777960"/>
                            <a:ext cx="10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7828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71960"/>
                            <a:ext cx="11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00160"/>
                            <a:ext cx="160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827280"/>
                            <a:ext cx="160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68400"/>
                            <a:ext cx="118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.85pt;width:98.95pt;height:87.95pt" coordorigin="2726,57" coordsize="1979,1759">
                <v:rect id="shape_0" fillcolor="white" stroked="t" o:allowincell="f" style="position:absolute;left:3468;top:602;width:1177;height:70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726;top:986;width:727;height:0">
                  <v:line id="shape_0" from="2726,986" to="3453,98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1,986" to="3267,986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988;top:107;width:483;height:483">
                  <v:line id="shape_0" from="3988,107" to="4471,59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7,231" to="4347,441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626;top:1302;width:514;height:514">
                  <v:line id="shape_0" from="3626,1302" to="4140,181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7,1462" to="3981,1686" stroked="t" o:allowincell="f" style="position:absolute;flip:x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coordorigin="401,10800" coordsize="10398,10528" path="l0,21600xee" stroked="t" o:allowincell="f" style="position:absolute;left:3889;top:1282;width:161;height:14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525" path="l0,21600xee" stroked="t" o:allowincell="f" style="position:absolute;left:4075;top:495;width:171;height:96;flip:x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805;top:801;width:185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372;width:251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9;top:1360;width:251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99;top:1582;width:185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0;top:57;width:184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utu içinde bulunan düzlem aynaya şekildeki gibi gelen K ışını aynada yansıdıktan sonra 1 yolunu izliyor. Ayn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kadar döndürüldüğünde 2 yolunu izlediğine göre ayna kaç derece döndürülmüştü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0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5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1529715" cy="98679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986760"/>
                          <a:chOff x="0" y="0"/>
                          <a:chExt cx="1529640" cy="986760"/>
                        </a:xfrm>
                      </wpg:grpSpPr>
                      <wps:wsp>
                        <wps:cNvSpPr/>
                        <wps:spPr>
                          <a:xfrm>
                            <a:off x="471240" y="316800"/>
                            <a:ext cx="7480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1240"/>
                            <a:ext cx="46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13320"/>
                            <a:ext cx="307440" cy="30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744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78840"/>
                              <a:ext cx="1339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765000"/>
                            <a:ext cx="4140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444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1720" y="732240"/>
                            <a:ext cx="10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8" h="10528">
                                <a:moveTo>
                                  <a:pt x="8392" y="21328"/>
                                </a:moveTo>
                                <a:arcTo wR="10800" hR="10800" stAng="6173067" swAng="36866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8960" y="256320"/>
                            <a:ext cx="109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25">
                                <a:moveTo>
                                  <a:pt x="34" y="11661"/>
                                </a:moveTo>
                                <a:arcTo wR="10800" hR="10800" stAng="10525564" swAng="51289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43160"/>
                            <a:ext cx="118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90440"/>
                            <a:ext cx="160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757440"/>
                            <a:ext cx="160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67960"/>
                            <a:ext cx="118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2.3pt;width:120.45pt;height:77.7pt" coordorigin="2296,46" coordsize="2409,1554">
                <v:rect id="shape_0" fillcolor="white" stroked="t" o:allowincell="f" style="position:absolute;left:3038;top:545;width:1177;height:708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2296;top:930;width:727;height:0">
                  <v:line id="shape_0" from="2296,930" to="3023,93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1,930" to="2837,930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521;top:67;width:483;height:483">
                  <v:line id="shape_0" from="3521,67" to="4004,55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0,191" to="3880,401" stroked="t" o:allowincell="f" style="position:absolute;flip:y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845;top:1251;width:651;height:325">
                  <v:line id="shape_0" from="3844,1251" to="4495,157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6,1352" to="4329,1493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coordorigin="401,10800" coordsize="10398,10528" path="l0,21600xee" stroked="t" o:allowincell="f" style="position:absolute;left:3984;top:1199;width:161;height:149;flip:x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1525" path="l0,21600xee" stroked="t" o:allowincell="f" style="position:absolute;left:3649;top:449;width:171;height:96;mso-wrap-style:none;v-text-anchor:middle;rotation:90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375;top:744;width:185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346;width:251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8;top:1239;width:251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1413;width:185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8;top:46;width:184;height:18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utu içinde bulunan düzlem aynaya şekildeki gibi gelen K ışını aynada yansıdıktan sonra 1 yolunu izliyor. Ayn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kadar döndürüldüğünde 2 yolunu izlediğine göre ayna kaç derece döndürülmüştü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38735</wp:posOffset>
                </wp:positionV>
                <wp:extent cx="1171575" cy="753110"/>
                <wp:effectExtent l="0" t="0" r="0" b="31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53120"/>
                          <a:chOff x="0" y="0"/>
                          <a:chExt cx="1171440" cy="753120"/>
                        </a:xfrm>
                      </wpg:grpSpPr>
                      <wpg:grpSp>
                        <wpg:cNvGrpSpPr/>
                        <wpg:grpSpPr>
                          <a:xfrm>
                            <a:off x="193680" y="7992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11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293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292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172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609480"/>
                            <a:ext cx="276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38640"/>
                            <a:ext cx="438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.05pt;width:92.2pt;height:59.3pt" coordorigin="2860,61" coordsize="1844,1186">
                <v:group id="shape_0" style="position:absolute;left:3165;top:187;width:59;height:799">
                  <v:line id="shape_0" from="3225,187" to="3225,986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65,187" to="3165,986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2860,992" to="4704,99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25,422" to="4225,991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34;top:61;width:460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74,332" to="4388,332" stroked="t" o:allowincell="f" style="position:absolute;flip:x;mso-position-horizontal:right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029;top:1021;width:434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0;top:1067;width:68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cismin düz aynadaki görüntüsünün hızı kaç m/s di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5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eastAsia="Symbol" w:cs="Symbol" w:ascii="Symbol" w:hAnsi="Symbol"/>
          <w:caps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33020</wp:posOffset>
                </wp:positionV>
                <wp:extent cx="1171575" cy="915035"/>
                <wp:effectExtent l="0" t="0" r="0" b="31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15120"/>
                          <a:chOff x="0" y="0"/>
                          <a:chExt cx="1171440" cy="915120"/>
                        </a:xfrm>
                      </wpg:grpSpPr>
                      <wpg:grpSp>
                        <wpg:cNvGrpSpPr/>
                        <wpg:grpSpPr>
                          <a:xfrm>
                            <a:off x="193680" y="24192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31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913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62720"/>
                            <a:ext cx="320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2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334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8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771480"/>
                            <a:ext cx="276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00640"/>
                            <a:ext cx="438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.6pt;width:92.2pt;height:72.05pt" coordorigin="2860,52" coordsize="1844,1441">
                <v:group id="shape_0" style="position:absolute;left:3165;top:433;width:59;height:799">
                  <v:line id="shape_0" from="3225,433" to="3225,123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65,433" to="3165,1232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2860,1238" to="4704,123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25,668" to="4225,1237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00;top:52;width:479;height:25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4;top:308;width:504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2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74,578" to="4388,578" stroked="t" o:allowincell="f" style="position:absolute;flip:x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039,338" to="3353,338" stroked="t" o:allowincell="f" style="position:absolute;flip:x;mso-position-horizontal:right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029;top:1267;width:434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0;top:1313;width:68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cismin, düz aynadaki görüntüsünün hızı kaç m/s di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305</wp:posOffset>
                </wp:positionH>
                <wp:positionV relativeFrom="paragraph">
                  <wp:posOffset>13970</wp:posOffset>
                </wp:positionV>
                <wp:extent cx="1171575" cy="915035"/>
                <wp:effectExtent l="0" t="0" r="0" b="31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15120"/>
                          <a:chOff x="0" y="0"/>
                          <a:chExt cx="1171440" cy="915120"/>
                        </a:xfrm>
                      </wpg:grpSpPr>
                      <wpg:grpSp>
                        <wpg:cNvGrpSpPr/>
                        <wpg:grpSpPr>
                          <a:xfrm>
                            <a:off x="193680" y="24192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31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913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62000"/>
                            <a:ext cx="17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334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8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771480"/>
                            <a:ext cx="276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00640"/>
                            <a:ext cx="438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1.1pt;width:92.2pt;height:72.05pt" coordorigin="2843,22" coordsize="1844,1441">
                <v:group id="shape_0" style="position:absolute;left:3148;top:403;width:59;height:799">
                  <v:line id="shape_0" from="3208,403" to="3208,1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48,403" to="3148,120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2843,1208" to="4687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8,638" to="4208,12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83;top:22;width:2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>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8;top:277;width:2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7,548" to="4371,54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3022,308" to="3336,3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012;top:1237;width:43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3;top:1283;width:68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cismin düz aynadaki görüntüsünün hızı kaç v di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Symbol" w:cs="Symbol" w:ascii="Symbol" w:hAnsi="Symbol"/>
          <w:caps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eastAsia="Symbol" w:cs="Symbol" w:ascii="Symbol" w:hAnsi="Symbol"/>
          <w:caps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eastAsia="Symbol" w:cs="Symbol" w:ascii="Symbol" w:hAnsi="Symbol"/>
          <w:caps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Comic Sans MS" w:hAnsi="Comic Sans MS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69850</wp:posOffset>
                </wp:positionV>
                <wp:extent cx="1171575" cy="915035"/>
                <wp:effectExtent l="0" t="0" r="0" b="31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15120"/>
                          <a:chOff x="0" y="0"/>
                          <a:chExt cx="1171440" cy="915120"/>
                        </a:xfrm>
                      </wpg:grpSpPr>
                      <wpg:grpSp>
                        <wpg:cNvGrpSpPr/>
                        <wpg:grpSpPr>
                          <a:xfrm>
                            <a:off x="193680" y="241920"/>
                            <a:ext cx="3816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312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913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30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627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334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1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771480"/>
                            <a:ext cx="2761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00640"/>
                            <a:ext cx="438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5.5pt;width:92.2pt;height:72.05pt" coordorigin="2860,110" coordsize="1844,1441">
                <v:group id="shape_0" style="position:absolute;left:3165;top:491;width:59;height:799">
                  <v:line id="shape_0" from="3225,491" to="3225,1290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65,491" to="3165,1290" stroked="t" o:allowincell="f" style="position:absolute;mso-position-horizontal:right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2860,1296" to="4704,129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225,726" to="4225,1295" stroked="t" o:allowincell="f" style="position:absolute;flip:y;mso-position-horizontal:right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95;top:110;width:479;height:2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5;top:366;width:389;height:2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74,636" to="4388,636" stroked="t" o:allowincell="f" style="position:absolute;flip:x;mso-position-horizontal:right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3040,396" to="3354,396" stroked="t" o:allowincell="f" style="position:absolute;mso-position-horizontal:right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029;top:1325;width:434;height:2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i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0;top:1371;width:689;height:1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Şekildeki cismin düz aynadaki görüntüsünün hızı kaç m/s dir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>D)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</w:t>
      </w:r>
    </w:p>
    <w:p>
      <w:pPr>
        <w:pStyle w:val="Normal"/>
        <w:tabs>
          <w:tab w:val="clear" w:pos="708"/>
          <w:tab w:val="left" w:pos="284" w:leader="none"/>
          <w:tab w:val="left" w:pos="497" w:leader="none"/>
        </w:tabs>
        <w:ind w:right="21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2"/>
      <w:type w:val="nextPage"/>
      <w:pgSz w:w="11906" w:h="16838"/>
      <w:pgMar w:left="907" w:right="907" w:gutter="0" w:header="709" w:top="993" w:footer="0" w:bottom="709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</w:rPr>
      <w:t xml:space="preserve">TEST : 14 </w:t>
    </w:r>
    <w:r>
      <w:rPr>
        <w:rFonts w:eastAsia="Symbol" w:cs="Symbol" w:ascii="Symbol" w:hAnsi="Symbol"/>
        <w:b/>
      </w:rPr>
      <w:t></w:t>
    </w:r>
    <w:r>
      <w:rPr>
        <w:b/>
      </w:rPr>
      <w:t xml:space="preserve"> DÜZ AYNA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5:00Z</dcterms:created>
  <dc:creator>zafer</dc:creator>
  <dc:description/>
  <cp:keywords/>
  <dc:language>en-US</dc:language>
  <cp:lastModifiedBy>zafer</cp:lastModifiedBy>
  <cp:lastPrinted>2005-11-21T01:45:00Z</cp:lastPrinted>
  <dcterms:modified xsi:type="dcterms:W3CDTF">2011-03-12T09:46:00Z</dcterms:modified>
  <cp:revision>31</cp:revision>
  <dc:subject/>
  <dc:title>1</dc:title>
</cp:coreProperties>
</file>