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4605</wp:posOffset>
                </wp:positionV>
                <wp:extent cx="1771650" cy="1275715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275840"/>
                          <a:chOff x="0" y="0"/>
                          <a:chExt cx="1771560" cy="1275840"/>
                        </a:xfrm>
                      </wpg:grpSpPr>
                      <wpg:grpSp>
                        <wpg:cNvGrpSpPr/>
                        <wpg:grpSpPr>
                          <a:xfrm>
                            <a:off x="74880" y="0"/>
                            <a:ext cx="159624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622440" y="369720"/>
                              <a:ext cx="386640" cy="385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" y="0"/>
                              <a:ext cx="1557720" cy="112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"/>
                                <a:ext cx="15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760"/>
                                <a:ext cx="15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15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9160"/>
                                <a:ext cx="15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720"/>
                                <a:ext cx="15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920"/>
                                <a:ext cx="15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84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60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72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24520"/>
                              <a:ext cx="69120" cy="698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31360"/>
                              <a:ext cx="69120" cy="698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9880"/>
                            <a:ext cx="457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7076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g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132920"/>
                            <a:ext cx="266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er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.15pt;width:139.5pt;height:100.45pt" coordorigin="1915,23" coordsize="2790,2009">
                <v:group id="shape_0" style="position:absolute;left:2033;top:23;width:2513;height:1769">
                  <v:oval id="shape_0" stroked="t" o:allowincell="f" style="position:absolute;left:3013;top:605;width:608;height:607;mso-wrap-style:none;v-text-anchor:middle;mso-position-horizontal:right">
                    <v:imagedata r:id="rId3" o:detectmouseclick="t"/>
                    <v:stroke color="black" weight="9360" joinstyle="miter" endcap="flat"/>
                    <w10:wrap type="square"/>
                  </v:oval>
                  <v:group id="shape_0" style="position:absolute;left:2094;top:23;width:2453;height:1769">
                    <v:line id="shape_0" from="2094,23" to="4546,23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094,318" to="4546,318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094,613" to="4546,613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094,908" to="4546,908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094,1203" to="4546,1203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094,1498" to="4546,1498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094,1793" to="4546,1793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094,23" to="2094,1792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400,23" to="2400,1792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707,23" to="2707,1792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013,23" to="3013,1792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320,23" to="3320,1792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627,23" to="3627,1792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933,23" to="3933,1792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4240,23" to="4240,1792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4547,23" to="4547,1792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2033;top:849;width:108;height:109;mso-wrap-style:none;v-text-anchor:middle;mso-position-horizontal:right" type="_x0000_t18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43;top:860;width:108;height:109;mso-wrap-style:none;v-text-anchor:middle;mso-position-horizontal:right" type="_x0000_t18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5;top:637;width:71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5;top:1237;width:47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g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5;top:1807;width:41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e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sisteme göre perdede oluşan tam gölge ve yarı gölgenin deseni aşağıdakilerden hangisi gibi olur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87630</wp:posOffset>
                </wp:positionV>
                <wp:extent cx="2726690" cy="38227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382320"/>
                          <a:chOff x="0" y="0"/>
                          <a:chExt cx="2726640" cy="38232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3866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70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2600"/>
                              <a:ext cx="178920" cy="1695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0"/>
                            <a:ext cx="98352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596880" y="0"/>
                              <a:ext cx="386640" cy="370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70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2960"/>
                              <a:ext cx="178920" cy="170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2240" y="12240"/>
                            <a:ext cx="386640" cy="370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06280"/>
                            <a:ext cx="179640" cy="17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386640" cy="370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760"/>
                            <a:ext cx="178920" cy="17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6.9pt;width:214.7pt;height:30.1pt" coordorigin="158,138" coordsize="4294,602">
                <v:group id="shape_0" style="position:absolute;left:158;top:157;width:609;height:583">
                  <v:oval id="shape_0" stroked="t" o:allowincell="f" style="position:absolute;left:158;top:157;width:608;height:582;mso-wrap-style:none;v-text-anchor:middle">
                    <v:imagedata r:id="rId1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17;top:319;width:281;height:266;mso-wrap-style:none;v-text-anchor:middle">
                    <v:imagedata r:id="rId14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2903;top:138;width:1549;height:583">
                  <v:oval id="shape_0" stroked="t" o:allowincell="f" style="position:absolute;left:3843;top:138;width:608;height:582;mso-wrap-style:none;v-text-anchor:middle">
                    <v:imagedata r:id="rId1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903;top:138;width:608;height:582;mso-wrap-style:none;v-text-anchor:middle">
                    <v:imagedata r:id="rId1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063;top:300;width:281;height:267;mso-wrap-style:none;v-text-anchor:middle">
                    <v:imagedata r:id="rId17" o:detectmouseclick="t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2020;top:157;width:608;height:582;mso-wrap-style:none;v-text-anchor:middle">
                  <v:imagedata r:id="rId1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179;top:463;width:282;height:267;mso-wrap-style:none;v-text-anchor:middle">
                  <v:imagedata r:id="rId1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054;top:138;width:608;height:582;mso-wrap-style:none;v-text-anchor:middle">
                  <v:imagedata r:id="rId2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214;top:147;width:281;height:267;mso-wrap-style:none;v-text-anchor:middle">
                  <v:imagedata r:id="rId21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) </w:t>
        <w:tab/>
        <w:t xml:space="preserve">   </w:t>
        <w:tab/>
        <w:t xml:space="preserve">    B)   </w:t>
        <w:tab/>
        <w:t xml:space="preserve">          C)              D)    </w:t>
        <w:tab/>
        <w:t xml:space="preserve">   E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21920</wp:posOffset>
                </wp:positionV>
                <wp:extent cx="1660525" cy="1275715"/>
                <wp:effectExtent l="13335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275840"/>
                          <a:chOff x="0" y="0"/>
                          <a:chExt cx="1660680" cy="1275840"/>
                        </a:xfrm>
                      </wpg:grpSpPr>
                      <wps:wsp>
                        <wps:cNvSpPr/>
                        <wps:spPr>
                          <a:xfrm>
                            <a:off x="622440" y="370080"/>
                            <a:ext cx="387360" cy="385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" y="0"/>
                            <a:ext cx="155844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76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16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72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92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08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4520"/>
                            <a:ext cx="69840" cy="70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3520"/>
                            <a:ext cx="69120" cy="70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389880"/>
                            <a:ext cx="152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77076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g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132920"/>
                            <a:ext cx="266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er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761400"/>
                            <a:ext cx="152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9.6pt;width:130.75pt;height:100.45pt" coordorigin="2090,192" coordsize="2615,2009">
                <v:oval id="shape_0" stroked="t" o:allowincell="f" style="position:absolute;left:3070;top:775;width:609;height:607;mso-wrap-style:none;v-text-anchor:middle;mso-position-horizontal:right">
                  <v:imagedata r:id="rId23" o:detectmouseclick="t"/>
                  <v:stroke color="black" weight="9360" joinstyle="miter" endcap="flat"/>
                  <w10:wrap type="square"/>
                </v:oval>
                <v:group id="shape_0" style="position:absolute;left:2151;top:192;width:2453;height:1769">
                  <v:line id="shape_0" from="2151,192" to="4604,19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487" to="4604,48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782" to="4604,78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1077" to="4604,107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1372" to="4604,137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1667" to="4604,166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1962" to="4604,196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192" to="2151,196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457,192" to="2457,196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64,192" to="2764,196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71,192" to="3071,196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378,192" to="3378,196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684,192" to="3684,196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91,192" to="3991,196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298,192" to="4298,196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05,192" to="4605,1961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2090;top:1018;width:109;height:110;mso-wrap-style:none;v-text-anchor:middle;mso-position-horizontal:right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16;top:1599;width:108;height:110;mso-wrap-style:none;v-text-anchor:middle;mso-position-horizontal:right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200;top:806;width:23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5;top:1406;width:47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g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5;top:1976;width:41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e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0;top:1391;width:23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ekildeki sisteme göre perdede oluşan tam gölge ve yarı gölgenin deseni aşağıdakilerden hangisi gibi olur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107315</wp:posOffset>
                </wp:positionV>
                <wp:extent cx="2721610" cy="767080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767160"/>
                          <a:chOff x="0" y="0"/>
                          <a:chExt cx="272160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27360"/>
                            <a:ext cx="38484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401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9080"/>
                              <a:ext cx="366480" cy="1843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9440" y="0"/>
                            <a:ext cx="38484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384840" cy="401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530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78360"/>
                              <a:ext cx="308520" cy="143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21600"/>
                            <a:ext cx="38556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40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3720"/>
                              <a:ext cx="384840" cy="40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50200"/>
                              <a:ext cx="302400" cy="1389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7440" y="9360"/>
                            <a:ext cx="385560" cy="644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20" y="244080"/>
                              <a:ext cx="384840" cy="40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84840" cy="40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400" y="255600"/>
                              <a:ext cx="302400" cy="1389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040" y="15120"/>
                            <a:ext cx="38556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244080"/>
                              <a:ext cx="384840" cy="40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40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56680"/>
                              <a:ext cx="302400" cy="1389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8.45pt;width:214.3pt;height:60.4pt" coordorigin="94,169" coordsize="4286,1208">
                <v:group id="shape_0" style="position:absolute;left:94;top:212;width:606;height:632">
                  <v:oval id="shape_0" stroked="t" o:allowincell="f" style="position:absolute;left:94;top:212;width:605;height:631;mso-wrap-style:none;v-text-anchor:middle">
                    <v:imagedata r:id="rId3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09;top:384;width:576;height:289;mso-wrap-style:none;v-text-anchor:middle">
                    <v:imagedata r:id="rId39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967;top:169;width:606;height:1208">
                  <v:oval id="shape_0" stroked="t" o:allowincell="f" style="position:absolute;left:1967;top:745;width:605;height:631;mso-wrap-style:none;v-text-anchor:middle">
                    <v:imagedata r:id="rId4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967;top:169;width:605;height:834;mso-wrap-style:none;v-text-anchor:middle">
                    <v:imagedata r:id="rId4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028;top:765;width:485;height:225;mso-wrap-style:none;v-text-anchor:middle">
                    <v:imagedata r:id="rId42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026;top:203;width:607;height:1015">
                  <v:oval id="shape_0" stroked="t" o:allowincell="f" style="position:absolute;left:1026;top:203;width:605;height:630;mso-wrap-style:none;v-text-anchor:middle">
                    <v:imagedata r:id="rId4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027;top:587;width:605;height:630;mso-wrap-style:none;v-text-anchor:middle">
                    <v:imagedata r:id="rId4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092;top:597;width:475;height:218;mso-wrap-style:none;v-text-anchor:middle">
                    <v:imagedata r:id="rId45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2845;top:183;width:607;height:1016">
                  <v:oval id="shape_0" stroked="t" o:allowincell="f" style="position:absolute;left:2847;top:568;width:605;height:630;mso-wrap-style:none;v-text-anchor:middle;rotation:180">
                    <v:imagedata r:id="rId4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846;top:184;width:605;height:630;mso-wrap-style:none;v-text-anchor:middle;rotation:180">
                    <v:imagedata r:id="rId4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911;top:586;width:475;height:218;mso-wrap-style:none;v-text-anchor:middle;rotation:180">
                    <v:imagedata r:id="rId48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3773;top:193;width:607;height:1015">
                  <v:oval id="shape_0" stroked="t" o:allowincell="f" style="position:absolute;left:3774;top:577;width:605;height:630;mso-wrap-style:none;v-text-anchor:middle">
                    <v:imagedata r:id="rId4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773;top:193;width:605;height:630;mso-wrap-style:none;v-text-anchor:middle">
                    <v:imagedata r:id="rId5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839;top:597;width:475;height:218;mso-wrap-style:none;v-text-anchor:middle">
                    <v:imagedata r:id="rId51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) </w:t>
        <w:tab/>
        <w:t xml:space="preserve">   </w:t>
        <w:tab/>
        <w:t xml:space="preserve">    B)   </w:t>
        <w:tab/>
        <w:t xml:space="preserve">          C)              D)    </w:t>
        <w:tab/>
        <w:t xml:space="preserve">   E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663065" cy="1275715"/>
                <wp:effectExtent l="13970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275840"/>
                          <a:chOff x="0" y="0"/>
                          <a:chExt cx="1663200" cy="1275840"/>
                        </a:xfrm>
                      </wpg:grpSpPr>
                      <wps:wsp>
                        <wps:cNvSpPr/>
                        <wps:spPr>
                          <a:xfrm>
                            <a:off x="624960" y="370080"/>
                            <a:ext cx="387360" cy="385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0"/>
                            <a:ext cx="155844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76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16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72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92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08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334080"/>
                            <a:ext cx="69840" cy="70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69120" cy="70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389880"/>
                            <a:ext cx="152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77076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g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132920"/>
                            <a:ext cx="266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er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761400"/>
                            <a:ext cx="152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1.65pt;width:130.95pt;height:100.45pt" coordorigin="2086,33" coordsize="2619,2009">
                <v:oval id="shape_0" stroked="t" o:allowincell="f" style="position:absolute;left:3070;top:616;width:609;height:607;mso-wrap-style:none;v-text-anchor:middle;mso-position-horizontal:right">
                  <v:imagedata r:id="rId53" o:detectmouseclick="t"/>
                  <v:stroke color="black" weight="9360" joinstyle="miter" endcap="flat"/>
                  <w10:wrap type="square"/>
                </v:oval>
                <v:group id="shape_0" style="position:absolute;left:2151;top:33;width:2453;height:1769">
                  <v:line id="shape_0" from="2151,33" to="4604,3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328" to="4604,32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623" to="4604,62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918" to="4604,91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1213" to="4604,121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1508" to="4604,150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1803" to="4604,180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33" to="2151,180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457,33" to="2457,180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64,33" to="2764,180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70,33" to="3070,180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378,33" to="3378,180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684,33" to="3684,180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91,33" to="3991,180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298,33" to="4298,180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05,33" to="4605,1802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2090;top:559;width:109;height:110;mso-wrap-style:none;v-text-anchor:middle;mso-position-horizontal:right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86;top:1155;width:108;height:110;mso-wrap-style:none;v-text-anchor:middle;mso-position-horizontal:right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200;top:647;width:23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5;top:1247;width:47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g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5;top:1817;width:41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e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0;top:1232;width:23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sisteme göre perdede oluşan tam gölge ve yarı gölgenin deseni aşağıdakilerden hangisi gibi olur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116205</wp:posOffset>
                </wp:positionV>
                <wp:extent cx="2702560" cy="66929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69240"/>
                          <a:chOff x="0" y="0"/>
                          <a:chExt cx="2702520" cy="669240"/>
                        </a:xfrm>
                      </wpg:grpSpPr>
                      <wpg:grpSp>
                        <wpg:cNvGrpSpPr/>
                        <wpg:grpSpPr>
                          <a:xfrm>
                            <a:off x="561960" y="19080"/>
                            <a:ext cx="384840" cy="62424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84840" cy="395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390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40480"/>
                              <a:ext cx="30852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6960" y="2520"/>
                            <a:ext cx="38556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40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3720"/>
                              <a:ext cx="384840" cy="40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50200"/>
                              <a:ext cx="302400" cy="1389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0"/>
                            <a:ext cx="385560" cy="644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20" y="243720"/>
                              <a:ext cx="384840" cy="40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84840" cy="40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040" y="255240"/>
                              <a:ext cx="302400" cy="1389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24840"/>
                            <a:ext cx="38556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243720"/>
                              <a:ext cx="384840" cy="40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40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56320"/>
                              <a:ext cx="302400" cy="1389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384840" cy="62424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84840" cy="395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390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40480"/>
                              <a:ext cx="30852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9.1pt;width:212.8pt;height:52.75pt" coordorigin="122,182" coordsize="4256,1055">
                <v:group id="shape_0" style="position:absolute;left:1007;top:213;width:606;height:983">
                  <v:oval id="shape_0" stroked="t" o:allowincell="f" style="position:absolute;left:1007;top:573;width:605;height:622;mso-wrap-style:none;v-text-anchor:middle">
                    <v:imagedata r:id="rId6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007;top:213;width:605;height:614;mso-wrap-style:none;v-text-anchor:middle">
                    <v:imagedata r:id="rId7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068;top:592;width:485;height:223;mso-wrap-style:none;v-text-anchor:middle">
                    <v:imagedata r:id="rId71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3771;top:187;width:607;height:1015">
                  <v:oval id="shape_0" stroked="t" o:allowincell="f" style="position:absolute;left:3771;top:187;width:605;height:630;mso-wrap-style:none;v-text-anchor:middle">
                    <v:imagedata r:id="rId7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772;top:571;width:605;height:630;mso-wrap-style:none;v-text-anchor:middle">
                    <v:imagedata r:id="rId7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837;top:581;width:475;height:218;mso-wrap-style:none;v-text-anchor:middle">
                    <v:imagedata r:id="rId74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2845;top:182;width:607;height:1015">
                  <v:oval id="shape_0" stroked="t" o:allowincell="f" style="position:absolute;left:2847;top:567;width:605;height:630;mso-wrap-style:none;v-text-anchor:middle;rotation:180">
                    <v:imagedata r:id="rId7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846;top:183;width:605;height:630;mso-wrap-style:none;v-text-anchor:middle;rotation:180">
                    <v:imagedata r:id="rId7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911;top:585;width:475;height:218;mso-wrap-style:none;v-text-anchor:middle;rotation:180">
                    <v:imagedata r:id="rId77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943;top:222;width:607;height:1015">
                  <v:oval id="shape_0" stroked="t" o:allowincell="f" style="position:absolute;left:1944;top:606;width:605;height:630;mso-wrap-style:none;v-text-anchor:middle">
                    <v:imagedata r:id="rId7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943;top:222;width:605;height:630;mso-wrap-style:none;v-text-anchor:middle">
                    <v:imagedata r:id="rId7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009;top:626;width:475;height:218;mso-wrap-style:none;v-text-anchor:middle">
                    <v:imagedata r:id="rId80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22;top:213;width:606;height:983">
                  <v:oval id="shape_0" stroked="t" o:allowincell="f" style="position:absolute;left:122;top:573;width:605;height:622;mso-wrap-style:none;v-text-anchor:middle">
                    <v:imagedata r:id="rId8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22;top:213;width:605;height:614;mso-wrap-style:none;v-text-anchor:middle">
                    <v:imagedata r:id="rId8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83;top:592;width:485;height:223;mso-wrap-style:none;v-text-anchor:middle">
                    <v:imagedata r:id="rId83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) </w:t>
        <w:tab/>
        <w:t xml:space="preserve">   </w:t>
        <w:tab/>
        <w:t xml:space="preserve">    B)   </w:t>
        <w:tab/>
        <w:t xml:space="preserve">          C)              D)    </w:t>
        <w:tab/>
        <w:t xml:space="preserve">   E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27305</wp:posOffset>
                </wp:positionV>
                <wp:extent cx="1663065" cy="1275715"/>
                <wp:effectExtent l="13970" t="508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275840"/>
                          <a:chOff x="0" y="0"/>
                          <a:chExt cx="1663200" cy="1275840"/>
                        </a:xfrm>
                      </wpg:grpSpPr>
                      <wps:wsp>
                        <wps:cNvSpPr/>
                        <wps:spPr>
                          <a:xfrm>
                            <a:off x="624960" y="370080"/>
                            <a:ext cx="387360" cy="385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0"/>
                            <a:ext cx="155844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76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16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72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92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08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120" y="334080"/>
                            <a:ext cx="69840" cy="70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69120" cy="70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389880"/>
                            <a:ext cx="152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77076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g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132920"/>
                            <a:ext cx="266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er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761400"/>
                            <a:ext cx="152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2.15pt;width:130.95pt;height:100.45pt" coordorigin="2086,43" coordsize="2619,2009">
                <v:oval id="shape_0" stroked="t" o:allowincell="f" style="position:absolute;left:3070;top:626;width:609;height:607;mso-wrap-style:none;v-text-anchor:middle;mso-position-horizontal:right">
                  <v:imagedata r:id="rId85" o:detectmouseclick="t"/>
                  <v:stroke color="black" weight="9360" joinstyle="miter" endcap="flat"/>
                  <w10:wrap type="square"/>
                </v:oval>
                <v:group id="shape_0" style="position:absolute;left:2151;top:43;width:2453;height:1769">
                  <v:line id="shape_0" from="2151,43" to="4604,4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338" to="4604,33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633" to="4604,63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928" to="4604,92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1223" to="4604,122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1518" to="4604,151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1813" to="4604,181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43" to="2151,18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457,43" to="2457,18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64,43" to="2764,18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70,43" to="3070,18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378,43" to="3378,18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684,43" to="3684,18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91,43" to="3991,18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298,43" to="4298,18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05,43" to="4605,1812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2705;top:569;width:109;height:110;mso-wrap-style:none;v-text-anchor:middle;mso-position-horizontal:right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86;top:1165;width:108;height:110;mso-wrap-style:none;v-text-anchor:middle;mso-position-horizontal:right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575;top:657;width:23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5;top:1257;width:47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g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5;top:1827;width:41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e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0;top:1242;width:23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sisteme göre perdede oluşan tam gölge ve yarı gölgenin desenini çiziniz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78740</wp:posOffset>
                </wp:positionV>
                <wp:extent cx="2759075" cy="1071880"/>
                <wp:effectExtent l="5715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1071720"/>
                          <a:chOff x="0" y="0"/>
                          <a:chExt cx="2759040" cy="1071720"/>
                        </a:xfrm>
                      </wpg:grpSpPr>
                      <wpg:grpSp>
                        <wpg:cNvGrpSpPr/>
                        <wpg:grpSpPr>
                          <a:xfrm>
                            <a:off x="2374200" y="0"/>
                            <a:ext cx="384840" cy="1071720"/>
                          </a:xfrm>
                        </wpg:grpSpPr>
                        <wps:wsp>
                          <wps:cNvSpPr/>
                          <wps:spPr>
                            <a:xfrm>
                              <a:off x="0" y="352440"/>
                              <a:ext cx="384840" cy="719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514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93120"/>
                              <a:ext cx="261000" cy="113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12240"/>
                            <a:ext cx="38556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40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44440"/>
                              <a:ext cx="384840" cy="638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60280"/>
                              <a:ext cx="264240" cy="129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85560" cy="64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20" y="244440"/>
                              <a:ext cx="384840" cy="40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84840" cy="40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400" y="255240"/>
                              <a:ext cx="302400" cy="1389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34200"/>
                            <a:ext cx="38556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720" y="244440"/>
                              <a:ext cx="384840" cy="40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40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56680"/>
                              <a:ext cx="302400" cy="139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160" y="28440"/>
                            <a:ext cx="38484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84840" cy="557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390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40840"/>
                              <a:ext cx="30852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6.2pt;width:217.3pt;height:84.4pt" coordorigin="102,124" coordsize="4346,1688">
                <v:group id="shape_0" style="position:absolute;left:3842;top:124;width:606;height:1688">
                  <v:oval id="shape_0" stroked="t" o:allowincell="f" style="position:absolute;left:3842;top:679;width:605;height:1132;mso-wrap-style:none;v-text-anchor:middle">
                    <v:imagedata r:id="rId10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842;top:124;width:605;height:809;mso-wrap-style:none;v-text-anchor:middle">
                    <v:imagedata r:id="rId10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948;top:743;width:410;height:178;mso-wrap-style:none;v-text-anchor:middle">
                    <v:imagedata r:id="rId103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041;top:143;width:606;height:1391">
                  <v:oval id="shape_0" stroked="t" o:allowincell="f" style="position:absolute;left:1041;top:143;width:605;height:630;mso-wrap-style:none;v-text-anchor:middle">
                    <v:imagedata r:id="rId10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042;top:528;width:605;height:1005;mso-wrap-style:none;v-text-anchor:middle">
                    <v:imagedata r:id="rId10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137;top:553;width:415;height:203;mso-wrap-style:none;v-text-anchor:middle">
                    <v:imagedata r:id="rId106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02;top:165;width:607;height:1016">
                  <v:oval id="shape_0" stroked="t" o:allowincell="f" style="position:absolute;left:104;top:551;width:605;height:630;mso-wrap-style:none;v-text-anchor:middle;rotation:180">
                    <v:imagedata r:id="rId10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03;top:166;width:605;height:630;mso-wrap-style:none;v-text-anchor:middle;rotation:180">
                    <v:imagedata r:id="rId10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68;top:568;width:475;height:218;mso-wrap-style:none;v-text-anchor:middle;rotation:180">
                    <v:imagedata r:id="rId109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988;top:178;width:607;height:1016">
                  <v:oval id="shape_0" stroked="t" o:allowincell="f" style="position:absolute;left:1989;top:563;width:605;height:630;mso-wrap-style:none;v-text-anchor:middle">
                    <v:imagedata r:id="rId11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988;top:178;width:605;height:630;mso-wrap-style:none;v-text-anchor:middle">
                    <v:imagedata r:id="rId11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054;top:582;width:475;height:219;mso-wrap-style:none;v-text-anchor:middle">
                    <v:imagedata r:id="rId112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2927;top:169;width:606;height:1238">
                  <v:oval id="shape_0" stroked="t" o:allowincell="f" style="position:absolute;left:2927;top:529;width:605;height:877;mso-wrap-style:none;v-text-anchor:middle">
                    <v:imagedata r:id="rId11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927;top:169;width:605;height:614;mso-wrap-style:none;v-text-anchor:middle">
                    <v:imagedata r:id="rId11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988;top:548;width:485;height:223;mso-wrap-style:none;v-text-anchor:middle">
                    <v:imagedata r:id="rId115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) </w:t>
        <w:tab/>
        <w:t xml:space="preserve">   </w:t>
        <w:tab/>
        <w:t xml:space="preserve">    B)   </w:t>
        <w:tab/>
        <w:t xml:space="preserve">          C)              D)    </w:t>
        <w:tab/>
        <w:t xml:space="preserve">   E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33655</wp:posOffset>
                </wp:positionV>
                <wp:extent cx="1621790" cy="1275715"/>
                <wp:effectExtent l="5080" t="508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275840"/>
                          <a:chOff x="0" y="0"/>
                          <a:chExt cx="1621800" cy="1275840"/>
                        </a:xfrm>
                      </wpg:grpSpPr>
                      <wps:wsp>
                        <wps:cNvSpPr/>
                        <wps:spPr>
                          <a:xfrm>
                            <a:off x="583560" y="370080"/>
                            <a:ext cx="387360" cy="385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844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76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16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72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92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720" y="515160"/>
                            <a:ext cx="69840" cy="70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389880"/>
                            <a:ext cx="152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77076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g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1132920"/>
                            <a:ext cx="266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er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520" y="182880"/>
                            <a:ext cx="4428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44640" y="0"/>
                              <a:ext cx="0" cy="77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74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2.65pt;width:127.7pt;height:100.45pt" coordorigin="2151,53" coordsize="2554,2009">
                <v:oval id="shape_0" stroked="t" o:allowincell="f" style="position:absolute;left:3070;top:636;width:609;height:607;mso-wrap-style:none;v-text-anchor:middle;mso-position-horizontal:right">
                  <v:imagedata r:id="rId117" o:detectmouseclick="t"/>
                  <v:stroke color="black" weight="9360" joinstyle="miter" endcap="flat"/>
                  <w10:wrap type="square"/>
                </v:oval>
                <v:group id="shape_0" style="position:absolute;left:2151;top:53;width:2453;height:1769">
                  <v:line id="shape_0" from="2151,53" to="4604,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348" to="4604,34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643" to="4604,64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938" to="4604,93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1233" to="4604,123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1528" to="4604,152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1823" to="4604,182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53" to="2151,182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457,53" to="2457,182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64,53" to="2764,182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71,53" to="3071,182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378,53" to="3378,182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684,53" to="3684,182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91,53" to="3991,182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298,53" to="4298,182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05,53" to="4605,1822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2705;top:864;width:109;height:110;mso-wrap-style:none;v-text-anchor:middle;mso-position-horizontal:right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575;top:667;width:23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5;top:1267;width:47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g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5;top:1837;width:41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e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382;top:341;width:69;height:1218">
                  <v:line id="shape_0" from="2452,341" to="2452,1559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382,341" to="2382,1559" stroked="t" o:allowincell="f" style="position:absolute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sisteme göre perdede oluşan tam gölge ve yarı gölgenin desenini çiziniz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87630</wp:posOffset>
                </wp:positionV>
                <wp:extent cx="2726690" cy="38227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382320"/>
                          <a:chOff x="0" y="0"/>
                          <a:chExt cx="2726640" cy="38232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3866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70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2600"/>
                              <a:ext cx="178920" cy="1695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0"/>
                            <a:ext cx="98352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596880" y="0"/>
                              <a:ext cx="386640" cy="370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70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2960"/>
                              <a:ext cx="178920" cy="170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2240" y="12240"/>
                            <a:ext cx="386640" cy="370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06280"/>
                            <a:ext cx="179640" cy="17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386640" cy="370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760"/>
                            <a:ext cx="178920" cy="17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6.9pt;width:214.7pt;height:30.1pt" coordorigin="158,138" coordsize="4294,602">
                <v:group id="shape_0" style="position:absolute;left:158;top:157;width:609;height:583">
                  <v:oval id="shape_0" stroked="t" o:allowincell="f" style="position:absolute;left:158;top:157;width:608;height:582;mso-wrap-style:none;v-text-anchor:middle">
                    <v:imagedata r:id="rId12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17;top:319;width:281;height:266;mso-wrap-style:none;v-text-anchor:middle">
                    <v:imagedata r:id="rId128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2903;top:138;width:1549;height:583">
                  <v:oval id="shape_0" stroked="t" o:allowincell="f" style="position:absolute;left:3843;top:138;width:608;height:582;mso-wrap-style:none;v-text-anchor:middle">
                    <v:imagedata r:id="rId12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903;top:138;width:608;height:582;mso-wrap-style:none;v-text-anchor:middle">
                    <v:imagedata r:id="rId13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063;top:300;width:281;height:267;mso-wrap-style:none;v-text-anchor:middle">
                    <v:imagedata r:id="rId131" o:detectmouseclick="t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2020;top:157;width:608;height:582;mso-wrap-style:none;v-text-anchor:middle">
                  <v:imagedata r:id="rId13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179;top:463;width:282;height:267;mso-wrap-style:none;v-text-anchor:middle">
                  <v:imagedata r:id="rId133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054;top:138;width:608;height:582;mso-wrap-style:none;v-text-anchor:middle">
                  <v:imagedata r:id="rId13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214;top:147;width:281;height:267;mso-wrap-style:none;v-text-anchor:middle">
                  <v:imagedata r:id="rId135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) </w:t>
        <w:tab/>
        <w:t xml:space="preserve">   </w:t>
        <w:tab/>
        <w:t xml:space="preserve">    B)   </w:t>
        <w:tab/>
        <w:t xml:space="preserve">          C)              D)    </w:t>
        <w:tab/>
        <w:t xml:space="preserve">   E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40005</wp:posOffset>
                </wp:positionV>
                <wp:extent cx="1621790" cy="1275715"/>
                <wp:effectExtent l="5080" t="508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275840"/>
                          <a:chOff x="0" y="0"/>
                          <a:chExt cx="1621800" cy="1275840"/>
                        </a:xfrm>
                      </wpg:grpSpPr>
                      <wps:wsp>
                        <wps:cNvSpPr/>
                        <wps:spPr>
                          <a:xfrm>
                            <a:off x="583560" y="370080"/>
                            <a:ext cx="387360" cy="385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844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76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16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72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92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720" y="515160"/>
                            <a:ext cx="69840" cy="70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389880"/>
                            <a:ext cx="152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77076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g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1132920"/>
                            <a:ext cx="266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er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520" y="182880"/>
                            <a:ext cx="4428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44640" y="0"/>
                              <a:ext cx="0" cy="40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03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3.15pt;width:127.7pt;height:100.45pt" coordorigin="2151,63" coordsize="2554,2009">
                <v:oval id="shape_0" stroked="t" o:allowincell="f" style="position:absolute;left:3070;top:646;width:609;height:607;mso-wrap-style:none;v-text-anchor:middle;mso-position-horizontal:right">
                  <v:imagedata r:id="rId137" o:detectmouseclick="t"/>
                  <v:stroke color="black" weight="9360" joinstyle="miter" endcap="flat"/>
                  <w10:wrap type="square"/>
                </v:oval>
                <v:group id="shape_0" style="position:absolute;left:2151;top:63;width:2453;height:1769">
                  <v:line id="shape_0" from="2151,63" to="4604,6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358" to="4604,35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653" to="4604,6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948" to="4604,94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1243" to="4604,124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1538" to="4604,153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1833" to="4604,183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51,63" to="2151,18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457,63" to="2457,18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64,63" to="2764,18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71,63" to="3071,18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378,63" to="3378,18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684,63" to="3684,18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91,63" to="3991,18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298,63" to="4298,18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05,63" to="4605,1832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2705;top:874;width:109;height:110;mso-wrap-style:none;v-text-anchor:middle;mso-position-horizontal:right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575;top:677;width:23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5;top:1277;width:47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g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5;top:1847;width:41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e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382;top:351;width:69;height:634">
                  <v:line id="shape_0" from="2452,351" to="2452,985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382,351" to="2382,985" stroked="t" o:allowincell="f" style="position:absolute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sisteme göre perdede oluşan tam gölge ve yarı gölgenin desenini çiziniz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87630</wp:posOffset>
                </wp:positionV>
                <wp:extent cx="2765425" cy="467995"/>
                <wp:effectExtent l="3810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468000"/>
                          <a:chOff x="0" y="0"/>
                          <a:chExt cx="2765520" cy="468000"/>
                        </a:xfrm>
                      </wpg:grpSpPr>
                      <wps:wsp>
                        <wps:cNvSpPr/>
                        <wps:spPr>
                          <a:xfrm>
                            <a:off x="2378880" y="0"/>
                            <a:ext cx="386640" cy="370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0"/>
                            <a:ext cx="386640" cy="370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02960"/>
                            <a:ext cx="178920" cy="17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2240"/>
                            <a:ext cx="386640" cy="370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20600"/>
                            <a:ext cx="179640" cy="17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40"/>
                            <a:ext cx="45972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448200" cy="429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9600"/>
                              <a:ext cx="45972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92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713">
                                    <a:moveTo>
                                      <a:pt x="21561" y="9887"/>
                                    </a:moveTo>
                                    <a:arcTo wR="10800" hR="10800" stAng="-290992" swAng="113312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713">
                                    <a:moveTo>
                                      <a:pt x="21561" y="9887"/>
                                    </a:moveTo>
                                    <a:arcTo wR="10800" hR="10800" stAng="-290992" swAng="11331283"/>
                                  </a:path>
                                </a:pathLst>
                              </a:custGeom>
                              <a:blipFill rotWithShape="0">
                                <a:blip r:embed="rId1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880" y="70920"/>
                              <a:ext cx="234360" cy="157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336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713">
                                    <a:moveTo>
                                      <a:pt x="21561" y="9887"/>
                                    </a:moveTo>
                                    <a:arcTo wR="10800" hR="10800" stAng="-290992" swAng="113312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713">
                                    <a:moveTo>
                                      <a:pt x="21561" y="9887"/>
                                    </a:moveTo>
                                    <a:arcTo wR="10800" hR="10800" stAng="-290992" swAng="11331283"/>
                                  </a:path>
                                </a:pathLst>
                              </a:custGeom>
                              <a:blipFill rotWithShape="0">
                                <a:blip r:embed="rId1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5624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0400" y="30960"/>
                            <a:ext cx="45972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448200" cy="429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9960"/>
                              <a:ext cx="45972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92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713">
                                    <a:moveTo>
                                      <a:pt x="21561" y="9887"/>
                                    </a:moveTo>
                                    <a:arcTo wR="10800" hR="10800" stAng="-290992" swAng="113312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713">
                                    <a:moveTo>
                                      <a:pt x="21561" y="9887"/>
                                    </a:moveTo>
                                    <a:arcTo wR="10800" hR="10800" stAng="-290992" swAng="11331283"/>
                                  </a:path>
                                </a:pathLst>
                              </a:custGeom>
                              <a:blipFill rotWithShape="0">
                                <a:blip r:embed="rId1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240" y="71280"/>
                              <a:ext cx="234360" cy="157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336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713">
                                    <a:moveTo>
                                      <a:pt x="21561" y="9887"/>
                                    </a:moveTo>
                                    <a:arcTo wR="10800" hR="10800" stAng="-290992" swAng="113312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713">
                                    <a:moveTo>
                                      <a:pt x="21561" y="9887"/>
                                    </a:moveTo>
                                    <a:arcTo wR="10800" hR="10800" stAng="-290992" swAng="11331283"/>
                                  </a:path>
                                </a:pathLst>
                              </a:custGeom>
                              <a:blipFill rotWithShape="0">
                                <a:blip r:embed="rId1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15624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6.9pt;width:217.75pt;height:36.85pt" coordorigin="97,138" coordsize="4355,737">
                <v:oval id="shape_0" stroked="t" o:allowincell="f" style="position:absolute;left:3843;top:138;width:608;height:582;mso-wrap-style:none;v-text-anchor:middle">
                  <v:imagedata r:id="rId14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903;top:138;width:608;height:582;mso-wrap-style:none;v-text-anchor:middle">
                  <v:imagedata r:id="rId15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063;top:300;width:281;height:267;mso-wrap-style:none;v-text-anchor:middle">
                  <v:imagedata r:id="rId151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020;top:157;width:608;height:582;mso-wrap-style:none;v-text-anchor:middle">
                  <v:imagedata r:id="rId15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194;top:328;width:282;height:267;mso-wrap-style:none;v-text-anchor:middle">
                  <v:imagedata r:id="rId153" o:detectmouseclick="t"/>
                  <v:stroke color="black" weight="9360" joinstyle="miter" endcap="flat"/>
                  <w10:wrap type="none"/>
                </v:oval>
                <v:group id="shape_0" style="position:absolute;left:97;top:157;width:724;height:688">
                  <v:oval id="shape_0" stroked="t" o:allowincell="f" style="position:absolute;left:108;top:157;width:705;height:675;mso-wrap-style:none;v-text-anchor:middle">
                    <v:imagedata r:id="rId154" o:detectmouseclick="t"/>
                    <v:stroke color="black" weight="9360" joinstyle="miter" endcap="flat"/>
                    <w10:wrap type="none"/>
                  </v:oval>
                  <v:group id="shape_0" style="position:absolute;left:97;top:503;width:724;height:342">
                    <v:rect id="shape_0" coordsize="21600,11713" path="l0,21600xee" stroked="t" o:allowincell="f" style="position:absolute;left:100;top:503;width:720;height:341;mso-wrap-style:none;v-text-anchor:middle">
                      <v:imagedata r:id="rId155" o:detectmouseclick="t"/>
                      <v:stroke color="black" weight="9360" joinstyle="miter" endcap="flat"/>
                      <w10:wrap type="none"/>
                    </v:rect>
                    <v:line id="shape_0" from="97,506" to="806,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5;top:268;width:369;height:248">
                    <v:rect id="shape_0" coordsize="21600,11713" path="l0,21600xee" stroked="t" o:allowincell="f" style="position:absolute;left:286;top:269;width:367;height:247;mso-wrap-style:none;v-text-anchor:middle;rotation:180">
                      <v:imagedata r:id="rId156" o:detectmouseclick="t"/>
                      <v:stroke color="black" weight="9360" joinstyle="miter" endcap="flat"/>
                      <w10:wrap type="none"/>
                    </v:rect>
                    <v:line id="shape_0" from="292,515" to="654,5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27;top:187;width:725;height:688">
                  <v:oval id="shape_0" stroked="t" o:allowincell="f" style="position:absolute;left:1038;top:187;width:705;height:675;mso-wrap-style:none;v-text-anchor:middle">
                    <v:imagedata r:id="rId157" o:detectmouseclick="t"/>
                    <v:stroke color="black" weight="9360" joinstyle="miter" endcap="flat"/>
                    <w10:wrap type="none"/>
                  </v:oval>
                  <v:group id="shape_0" style="position:absolute;left:1027;top:533;width:725;height:342">
                    <v:rect id="shape_0" coordsize="21600,11713" path="l0,21600xee" stroked="t" o:allowincell="f" style="position:absolute;left:1030;top:533;width:720;height:341;mso-wrap-style:none;v-text-anchor:middle">
                      <v:imagedata r:id="rId158" o:detectmouseclick="t"/>
                      <v:stroke color="black" weight="9360" joinstyle="miter" endcap="flat"/>
                      <w10:wrap type="none"/>
                    </v:rect>
                    <v:line id="shape_0" from="1027,536" to="1736,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5;top:298;width:369;height:248">
                    <v:rect id="shape_0" coordsize="21600,11713" path="l0,21600xee" stroked="t" o:allowincell="f" style="position:absolute;left:1216;top:299;width:367;height:247;mso-wrap-style:none;v-text-anchor:middle;rotation:180">
                      <v:imagedata r:id="rId159" o:detectmouseclick="t"/>
                      <v:stroke color="black" weight="9360" joinstyle="miter" endcap="flat"/>
                      <w10:wrap type="none"/>
                    </v:rect>
                    <v:line id="shape_0" from="1222,545" to="1584,5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) </w:t>
        <w:tab/>
        <w:t xml:space="preserve">   </w:t>
        <w:tab/>
        <w:t xml:space="preserve">    B)   </w:t>
        <w:tab/>
        <w:t xml:space="preserve">          C)              D)    </w:t>
        <w:tab/>
        <w:t xml:space="preserve">   E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50800</wp:posOffset>
                </wp:positionV>
                <wp:extent cx="1986915" cy="892175"/>
                <wp:effectExtent l="13335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892080"/>
                          <a:chOff x="0" y="0"/>
                          <a:chExt cx="1986840" cy="892080"/>
                        </a:xfrm>
                      </wpg:grpSpPr>
                      <wps:wsp>
                        <wps:cNvSpPr/>
                        <wps:spPr>
                          <a:xfrm>
                            <a:off x="1533600" y="105480"/>
                            <a:ext cx="237960" cy="460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4516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6900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564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2444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85680" cy="95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690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40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592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4080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650880"/>
                            <a:ext cx="3016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82440"/>
                            <a:ext cx="2761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Eng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660240"/>
                            <a:ext cx="307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768240"/>
                            <a:ext cx="276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er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40" y="102240"/>
                            <a:ext cx="1612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69000"/>
                            <a:ext cx="16128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720" y="0"/>
                            <a:ext cx="2761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Gölg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4pt;width:156.45pt;height:70.25pt" coordorigin="1576,80" coordsize="3129,1405">
                <v:oval id="shape_0" stroked="t" o:allowincell="f" style="position:absolute;left:3991;top:246;width:374;height:724;mso-wrap-style:none;v-text-anchor:middle;mso-position-horizontal:right">
                  <v:imagedata r:id="rId161" o:detectmouseclick="t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31;top:466;width:374;height:37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621,661" to="4200,661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86,136" to="4186,120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2911,465" to="2911,659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76;top:586;width:134;height:149;mso-wrap-style:none;v-text-anchor:middle;mso-position-horizontal:right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36,661" to="1636,1125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633,1089" to="2892,1089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911,646" to="2911,1110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38,1089" to="4182,1089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576;top:331;width:239;height:1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0;top:1105;width:474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0;top:210;width:434;height:20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Eng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5;top:1120;width:484;height:1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5;top:1290;width:434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e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38,241" to="4177,660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1638,661" to="4177,100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270;top:80;width:434;height:20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Gölg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engelin yarıçapı 10 cm ise, perdede oluşan gölgenin yarıçapı kaç cm di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10</w:t>
        <w:tab/>
        <w:t>B) 12</w:t>
        <w:tab/>
        <w:t>C) 15</w:t>
        <w:tab/>
        <w:t>D) 20</w:t>
        <w:tab/>
        <w:t>E) 2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50800</wp:posOffset>
                </wp:positionV>
                <wp:extent cx="1986915" cy="892175"/>
                <wp:effectExtent l="13335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892080"/>
                          <a:chOff x="0" y="0"/>
                          <a:chExt cx="1986840" cy="892080"/>
                        </a:xfrm>
                      </wpg:grpSpPr>
                      <wps:wsp>
                        <wps:cNvSpPr/>
                        <wps:spPr>
                          <a:xfrm>
                            <a:off x="1533600" y="105480"/>
                            <a:ext cx="237960" cy="460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4516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6900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564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2444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85680" cy="95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690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40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592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4080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650880"/>
                            <a:ext cx="3016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82440"/>
                            <a:ext cx="2761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Eng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660240"/>
                            <a:ext cx="307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768240"/>
                            <a:ext cx="276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er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40" y="102240"/>
                            <a:ext cx="1612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69000"/>
                            <a:ext cx="16128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720" y="0"/>
                            <a:ext cx="2761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Gölg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4pt;width:156.45pt;height:70.25pt" coordorigin="1395,80" coordsize="3129,1405">
                <v:oval id="shape_0" stroked="t" o:allowincell="f" style="position:absolute;left:3810;top:246;width:374;height:724;mso-wrap-style:none;v-text-anchor:middle;mso-position-horizontal:right">
                  <v:imagedata r:id="rId163" o:detectmouseclick="t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550;top:466;width:374;height:37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440,661" to="4019,661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05,136" to="4005,120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2730,465" to="2730,659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95;top:586;width:134;height:149;mso-wrap-style:none;v-text-anchor:middle;mso-position-horizontal:right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55,661" to="1455,1125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452,1089" to="2711,1089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730,646" to="2730,1110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757,1089" to="4001,1089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395;top:331;width:239;height:1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9;top:1105;width:474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9;top:210;width:434;height:20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Eng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4;top:1120;width:484;height:1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24;top:1290;width:434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e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57,241" to="3996,660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1457,661" to="3996,100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089;top:80;width:434;height:20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Gölg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engelin yarıçapı 4 cm ise, perdede oluşan gölgenin alanı kaç c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dir? (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eastAsia="Symbol" w:cs="Symbol" w:ascii="Symbol" w:hAnsi="Symbol"/>
          <w:sz w:val="16"/>
          <w:szCs w:val="16"/>
        </w:rPr>
        <w:t></w:t>
      </w:r>
      <w:r>
        <w:rPr>
          <w:rFonts w:cs="Arial" w:ascii="Arial" w:hAnsi="Arial"/>
          <w:sz w:val="18"/>
          <w:szCs w:val="18"/>
        </w:rPr>
        <w:t>3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) 400</w:t>
        <w:tab/>
        <w:t>B) 350</w:t>
        <w:tab/>
        <w:t>C) 300</w:t>
        <w:tab/>
        <w:t>D) 200</w:t>
        <w:tab/>
        <w:t>E) 10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960</wp:posOffset>
                </wp:positionH>
                <wp:positionV relativeFrom="paragraph">
                  <wp:posOffset>44450</wp:posOffset>
                </wp:positionV>
                <wp:extent cx="2153920" cy="8724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872640"/>
                          <a:chOff x="0" y="0"/>
                          <a:chExt cx="2153880" cy="872640"/>
                        </a:xfrm>
                      </wpg:grpSpPr>
                      <wps:wsp>
                        <wps:cNvSpPr/>
                        <wps:spPr>
                          <a:xfrm>
                            <a:off x="1668960" y="174600"/>
                            <a:ext cx="237960" cy="460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1428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812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0476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3135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0600"/>
                            <a:ext cx="85680" cy="95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22860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577080"/>
                            <a:ext cx="2761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Eng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748800"/>
                            <a:ext cx="276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er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600" y="171360"/>
                            <a:ext cx="1612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38120"/>
                            <a:ext cx="16128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760" y="558000"/>
                            <a:ext cx="2761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Gölg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153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372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648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3.5pt;width:169.6pt;height:68.7pt" coordorigin="496,70" coordsize="3392,1374">
                <v:oval id="shape_0" stroked="t" o:allowincell="f" style="position:absolute;left:3124;top:345;width:374;height:724;mso-wrap-style:none;v-text-anchor:middle">
                  <v:imagedata r:id="rId165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4;top:565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4,760" to="3333,7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19,235" to="3319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4,564" to="2044,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;top:685;width:134;height:14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9;top:430;width:23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979;width:43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Eng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1249;width:43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e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1,340" to="3310,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1,760" to="3310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3;top:948;width:43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Gölg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,312" to="1055,3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6,312" to="745,31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9;top:70;width:23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80;width:23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Şekildeki gölgenin alanını arttırmak için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ab/>
        <w:t>I.    Kaynak 1 yönünde hareket ettirilmel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I.   Kaynak 2 yönünde hareket ettirilmel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II.  Engel 1 yönünde hareket ettirilmeli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V.  Perde 2 Yönünde hareket ettirilmel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lemlerinden hangileri yapılmalıdı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) I ve III</w:t>
        <w:tab/>
        <w:t>B) II ve IV</w:t>
        <w:tab/>
        <w:t>C) I ve IV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I ve III</w:t>
        <w:tab/>
        <w:t>E) III ve IV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</wp:posOffset>
                </wp:positionH>
                <wp:positionV relativeFrom="paragraph">
                  <wp:posOffset>53975</wp:posOffset>
                </wp:positionV>
                <wp:extent cx="2401570" cy="1028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1028160"/>
                          <a:chOff x="0" y="0"/>
                          <a:chExt cx="2401560" cy="1028160"/>
                        </a:xfrm>
                      </wpg:grpSpPr>
                      <wps:wsp>
                        <wps:cNvSpPr/>
                        <wps:spPr>
                          <a:xfrm>
                            <a:off x="1598760" y="133200"/>
                            <a:ext cx="384120" cy="752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60280"/>
                            <a:ext cx="237960" cy="473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9996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2380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3992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6280"/>
                            <a:ext cx="85680" cy="95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31428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663120"/>
                            <a:ext cx="2761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Eng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904320"/>
                            <a:ext cx="276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er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600" y="257040"/>
                            <a:ext cx="1612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23800"/>
                            <a:ext cx="16128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480" y="24372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Yarı Gölg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39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940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8568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9216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463680"/>
                            <a:ext cx="85680" cy="95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132840"/>
                            <a:ext cx="12063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13720"/>
                            <a:ext cx="12063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5440" y="52956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Tam  Gölg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920" y="3042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5961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28908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4.25pt;width:189.1pt;height:80.95pt" coordorigin="576,85" coordsize="3782,1619">
                <v:oval id="shape_0" stroked="t" o:allowincell="f" style="position:absolute;left:3094;top:295;width:604;height:1184;mso-wrap-style:none;v-text-anchor:middle">
                  <v:imagedata r:id="rId16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204;top:495;width:374;height:744;mso-wrap-style:none;v-text-anchor:middle">
                  <v:imagedata r:id="rId169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4;top:715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4,910" to="3413,9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99,85" to="339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714" to="2124,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;top:835;width:134;height:14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9;top:580;width:23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1129;width:43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Eng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1509;width:43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e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,490" to="3390,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1,910" to="339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3;top:469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Yarı Gölg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,462" to="1135,4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6,462" to="825,46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9;top:220;width:23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230;width:23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29;top:815;width:134;height:14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3,294" to="3392,8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3,894" to="3392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23;top:919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Tam  Gölg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3,564" to="3872,5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63,1024" to="3892,102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99;top:540;width:23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Şekildeki yarı gölgenin alanını azaltmak için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ab/>
        <w:t>I.    K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kaynağı 2 yönünde hareket ettirilmel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ab/>
        <w:t>II.   K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kaynağı 2 yönünde hareket ettirilmel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ab/>
        <w:t>III.  Perde 1 Yönünde hareket ettirilmel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İşlemlerinden hangileri yapılmalıdı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yalnız I</w:t>
        <w:tab/>
        <w:t>B) yalnız II</w:t>
        <w:tab/>
        <w:t>C) yalnız II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 ve III</w:t>
        <w:tab/>
        <w:t>E) II ve II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118745</wp:posOffset>
                </wp:positionV>
                <wp:extent cx="2012315" cy="1199515"/>
                <wp:effectExtent l="133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199520"/>
                          <a:chOff x="0" y="0"/>
                          <a:chExt cx="2012400" cy="1199520"/>
                        </a:xfrm>
                      </wpg:grpSpPr>
                      <wps:wsp>
                        <wps:cNvSpPr/>
                        <wps:spPr>
                          <a:xfrm>
                            <a:off x="1476360" y="114480"/>
                            <a:ext cx="358920" cy="72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47680"/>
                            <a:ext cx="237960" cy="460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8088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9860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38052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5680" cy="95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04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765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9536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92268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520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824760"/>
                            <a:ext cx="3016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218520"/>
                            <a:ext cx="2761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Eng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796320"/>
                            <a:ext cx="307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075680"/>
                            <a:ext cx="276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er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40" y="237960"/>
                            <a:ext cx="1612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04720"/>
                            <a:ext cx="16128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0720"/>
                            <a:ext cx="85680" cy="95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104760"/>
                            <a:ext cx="122544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98600"/>
                            <a:ext cx="121284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28260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5112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7765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805680"/>
                            <a:ext cx="3016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63560" y="113760"/>
                            <a:ext cx="2541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7440" y="246960"/>
                            <a:ext cx="2541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224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04040"/>
                            <a:ext cx="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9.35pt;width:158.45pt;height:94.45pt" coordorigin="1536,187" coordsize="3169,1889">
                <v:oval id="shape_0" stroked="t" o:allowincell="f" style="position:absolute;left:3861;top:367;width:564;height:1144;mso-wrap-style:none;v-text-anchor:middle;mso-position-horizontal:right">
                  <v:imagedata r:id="rId172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3941;top:577;width:374;height:724;mso-wrap-style:none;v-text-anchor:middle;mso-position-horizontal:right">
                  <v:imagedata r:id="rId173" o:detectmouseclick="t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691;top:787;width:374;height:37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581,972" to="4160,972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46,187" to="4146,186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2871,786" to="2871,980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36;top:907;width:134;height:149;mso-wrap-style:none;v-text-anchor:middle;mso-position-horizontal:right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96,982" to="1596,1446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593,1410" to="2222,1410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871,967" to="2871,1741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898,1640" to="4142,1640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536;top:652;width:239;height:1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0;top:1486;width:474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70;top:531;width:434;height:20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Eng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5;top:1441;width:484;height:1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1881;width:434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e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98,562" to="4137,981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1598,982" to="4137,132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66;top:897;width:134;height:149;mso-wrap-style:none;v-text-anchor:middle;mso-position-horizontal:right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23,352" to="4152,971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2233,972" to="4142,152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56;top:632;width:239;height:1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36,992" to="2236,1456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233,1410" to="2862,1410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320;top:1456;width:474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56,366" to="4555,370" stroked="t" o:allowincell="f" style="position:absolute;flip:x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146,576" to="4545,580" stroked="t" o:allowincell="f" style="position:absolute;flip:x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473,380" to="4473,579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560;top:351;width:144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ekildeki engelin yarıçapı 6 cm ise x uzaklığı kaç cm di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9</w:t>
        <w:tab/>
        <w:t>B) 12</w:t>
        <w:tab/>
        <w:t>C) 15</w:t>
        <w:tab/>
        <w:t>D) 18</w:t>
        <w:tab/>
        <w:t>E) 2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36195</wp:posOffset>
                </wp:positionV>
                <wp:extent cx="1942465" cy="856615"/>
                <wp:effectExtent l="1016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856440"/>
                          <a:chOff x="0" y="0"/>
                          <a:chExt cx="1942560" cy="85644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314280" cy="276120"/>
                          </a:xfrm>
                          <a:prstGeom prst="sun">
                            <a:avLst>
                              <a:gd name="adj" fmla="val 159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0952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3336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2088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333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5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240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5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7440"/>
                            <a:ext cx="343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yn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609120"/>
                            <a:ext cx="276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599400"/>
                            <a:ext cx="343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732960"/>
                            <a:ext cx="276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er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47160"/>
                            <a:ext cx="343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g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2.85pt;width:152.95pt;height:67.45pt" coordorigin="1465,57" coordsize="3059,1349">
                <v:shape id="shape_0" fillcolor="white" stroked="t" o:allowincell="f" style="position:absolute;left:1465;top:342;width:494;height:434;mso-wrap-style:none;v-text-anchor:middle;mso-position-horizontal:right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815;top:387;width:374;height:37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705,582" to="4284,582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270,57" to="4270,112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2995,386" to="2995,580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1705,582" to="1705,1046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717,930" to="2976,930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995,567" to="2995,1031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022,930" to="4281,930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510;top:116;width:53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yn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4;top:1017;width:434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0;top:1001;width:53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9;top:1212;width:434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e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0;top:132;width:53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g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ışık kaynağı ile önündeki küresel engelin yarıçapları eşit ve 4 cm dir. Perdede oluşan yarı gölgenin alanını kaç c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dir? (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eastAsia="Symbol" w:cs="Symbol" w:ascii="Symbol" w:hAnsi="Symbol"/>
          <w:sz w:val="16"/>
          <w:szCs w:val="16"/>
        </w:rPr>
        <w:t></w:t>
      </w:r>
      <w:r>
        <w:rPr>
          <w:rFonts w:cs="Arial" w:ascii="Arial" w:hAnsi="Arial"/>
          <w:sz w:val="18"/>
          <w:szCs w:val="18"/>
        </w:rPr>
        <w:t>3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384</w:t>
        <w:tab/>
        <w:tab/>
        <w:t>B) 396</w:t>
        <w:tab/>
        <w:tab/>
        <w:t>C) 4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432</w:t>
        <w:tab/>
        <w:tab/>
        <w:t>E) 4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7620</wp:posOffset>
                </wp:positionV>
                <wp:extent cx="1818640" cy="856615"/>
                <wp:effectExtent l="13335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856440"/>
                          <a:chOff x="0" y="0"/>
                          <a:chExt cx="1818720" cy="856440"/>
                        </a:xfrm>
                      </wpg:grpSpPr>
                      <wps:wsp>
                        <wps:cNvSpPr/>
                        <wps:spPr>
                          <a:xfrm>
                            <a:off x="733320" y="20952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336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2088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85680" cy="95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95200"/>
                            <a:ext cx="85680" cy="95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33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524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4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54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240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54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54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840"/>
                            <a:ext cx="571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609120"/>
                            <a:ext cx="856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99400"/>
                            <a:ext cx="856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599400"/>
                            <a:ext cx="856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590040"/>
                            <a:ext cx="856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732960"/>
                            <a:ext cx="276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er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0.6pt;width:143.2pt;height:67.45pt" coordorigin="1660,12" coordsize="2864,1349">
                <v:oval id="shape_0" fillcolor="white" stroked="t" o:allowincell="f" style="position:absolute;left:2815;top:342;width:374;height:37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705,537" to="4284,537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270,12" to="4270,107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2995,341" to="2995,535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60;top:462;width:134;height:149;mso-wrap-style:none;v-text-anchor:middle;mso-position-horizontal:right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90;top:477;width:134;height:149;mso-wrap-style:none;v-text-anchor:middle;mso-position-horizontal:right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20,537" to="1720,1001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350,567" to="2350,1031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717,885" to="2346,885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377,885" to="3006,885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995,522" to="2995,986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022,885" to="3651,885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3640,552" to="3640,1016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652,885" to="4281,885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660;top:207;width:899;height:2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4;top:971;width:134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4;top:956;width:134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9;top:956;width:134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4;top:941;width:134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9;top:1166;width:434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e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K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ve K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ışık kaynaklarının önüne r yarıçaplı küresel bir engel konuyor. Perdede oluşan tam gölgenin alanı ile yarı gölgenin alanı arasındaki oran kaçtır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1/2</w:t>
        <w:tab/>
        <w:tab/>
        <w:t>B) 3/2</w:t>
        <w:tab/>
        <w:tab/>
        <w:t>C) 4/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5/6</w:t>
        <w:tab/>
        <w:tab/>
        <w:t>E) 4/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2360</wp:posOffset>
                </wp:positionH>
                <wp:positionV relativeFrom="paragraph">
                  <wp:posOffset>27305</wp:posOffset>
                </wp:positionV>
                <wp:extent cx="1885315" cy="885190"/>
                <wp:effectExtent l="0" t="0" r="0" b="158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885240"/>
                          <a:chOff x="0" y="0"/>
                          <a:chExt cx="1885320" cy="885240"/>
                        </a:xfrm>
                      </wpg:grpSpPr>
                      <wps:wsp>
                        <wps:cNvSpPr/>
                        <wps:spPr>
                          <a:xfrm>
                            <a:off x="800280" y="20952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3336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088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95200"/>
                            <a:ext cx="85680" cy="95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33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524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4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54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40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54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430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554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151920"/>
                            <a:ext cx="1429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609120"/>
                            <a:ext cx="856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99400"/>
                            <a:ext cx="856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599400"/>
                            <a:ext cx="856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590040"/>
                            <a:ext cx="856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732960"/>
                            <a:ext cx="276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er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2520"/>
                            <a:ext cx="4428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44640" y="0"/>
                              <a:ext cx="0" cy="64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40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600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 Ay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2.15pt;width:148.45pt;height:69.7pt" coordorigin="1736,43" coordsize="2969,1394">
                <v:oval id="shape_0" fillcolor="white" stroked="t" o:allowincell="f" style="position:absolute;left:2996;top:373;width:374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886,568" to="4465,5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451,43" to="4451,1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76,372" to="3176,5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71;top:508;width:134;height:149;mso-wrap-style:none;v-text-anchor:middle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01,568" to="1901,103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531,598" to="2531,106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98,916" to="2527,91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558,916" to="3187,91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3176,553" to="3176,101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203,916" to="3832,91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3821,583" to="3821,104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833,916" to="4462,91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485;top:282;width:22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5;top:1002;width:13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5;top:987;width:13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0;top:987;width:13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5;top:972;width:13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0;top:1197;width:43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e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32;top:47;width:69;height:1008">
                  <v:line id="shape_0" from="1902,47" to="1902,105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832,47" to="1832,1055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736;top:1092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 Ay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perdede oluşan tam gölgenin alanı A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>, yarı gölgenin alanı A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ise,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18"/>
          <w:szCs w:val="18"/>
        </w:rPr>
        <w:t xml:space="preserve"> oranı kaçtır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25/3</w:t>
        <w:tab/>
        <w:tab/>
        <w:t>B) 56/9</w:t>
        <w:tab/>
        <w:tab/>
        <w:t>C) 25/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D) 15/22</w:t>
        <w:tab/>
        <w:tab/>
        <w:t>E) 25/56</w:t>
      </w:r>
    </w:p>
    <w:sectPr>
      <w:headerReference w:type="default" r:id="rId174"/>
      <w:type w:val="nextPage"/>
      <w:pgSz w:w="11906" w:h="16838"/>
      <w:pgMar w:left="907" w:right="907" w:gutter="0" w:header="709" w:top="993" w:footer="0" w:bottom="709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b/>
      </w:rPr>
      <w:t xml:space="preserve">TEST : 13 </w:t>
    </w:r>
    <w:r>
      <w:rPr>
        <w:rFonts w:eastAsia="Symbol" w:cs="Symbol" w:ascii="Symbol" w:hAnsi="Symbol"/>
        <w:b/>
      </w:rPr>
      <w:t></w:t>
    </w:r>
    <w:r>
      <w:rPr>
        <w:b/>
      </w:rPr>
      <w:t xml:space="preserve"> GÖLGE ve YARI GÖLGE</w:t>
    </w:r>
    <w:r>
      <w:rPr/>
      <w:t xml:space="preserve">   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2.png"/><Relationship Id="rId171" Type="http://schemas.openxmlformats.org/officeDocument/2006/relationships/image" Target="media/image3.png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header" Target="head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42:00Z</dcterms:created>
  <dc:creator>zafer</dc:creator>
  <dc:description/>
  <cp:keywords/>
  <dc:language>en-US</dc:language>
  <cp:lastModifiedBy>TR</cp:lastModifiedBy>
  <cp:lastPrinted>2005-11-21T01:45:00Z</cp:lastPrinted>
  <dcterms:modified xsi:type="dcterms:W3CDTF">2007-03-08T20:20:00Z</dcterms:modified>
  <cp:revision>10</cp:revision>
  <dc:subject/>
  <dc:title>1</dc:title>
</cp:coreProperties>
</file>