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Bir cismin sıcaklığını 1°C arttırmak için verilen ısıya o cismin ısı sığası denir. </w:t>
      </w:r>
      <w:r>
        <w:rPr>
          <w:b/>
        </w:rPr>
        <w:t>Aşağıdakilerden hangisi bilinirse, bir cismin ısı sığası bulun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ismin ilk ve son sıcaklığı</w:t>
      </w:r>
    </w:p>
    <w:p>
      <w:pPr>
        <w:pStyle w:val="Normal"/>
        <w:rPr/>
      </w:pPr>
      <w:r>
        <w:rPr/>
        <w:t>B) Cisme verilen ısı ve cismin kütlesi</w:t>
      </w:r>
    </w:p>
    <w:p>
      <w:pPr>
        <w:pStyle w:val="Normal"/>
        <w:rPr/>
      </w:pPr>
      <w:r>
        <w:rPr/>
        <w:t>C) Cismin kütlesi ve sıcaklık farkı</w:t>
      </w:r>
    </w:p>
    <w:p>
      <w:pPr>
        <w:pStyle w:val="Normal"/>
        <w:rPr/>
      </w:pPr>
      <w:r>
        <w:rPr/>
        <w:t>D) Cisme verilen ısı ve sıcaklık farkı</w:t>
      </w:r>
    </w:p>
    <w:p>
      <w:pPr>
        <w:pStyle w:val="Normal"/>
        <w:rPr/>
      </w:pPr>
      <w:r>
        <w:rPr/>
        <w:t>E) Cisme verilen ısı ve cismin özıs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X, Y, Z maddelerinin donma ve kaynama noktaları çizelgedeki gibidir. </w:t>
      </w:r>
      <w:r>
        <w:rPr>
          <w:b/>
        </w:rPr>
        <w:t>– 20°C de bu maddelerden hangileri katı halde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1035</wp:posOffset>
                </wp:positionH>
                <wp:positionV relativeFrom="paragraph">
                  <wp:posOffset>36195</wp:posOffset>
                </wp:positionV>
                <wp:extent cx="134937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  <w:gridCol w:w="722"/>
                              <w:gridCol w:w="7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(°C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N(°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51.5pt;mso-wrap-distance-left:7.05pt;mso-wrap-distance-right:7.05pt;mso-wrap-distance-top:0pt;mso-wrap-distance-bottom:0pt;margin-top:2.85pt;mso-position-vertical-relative:text;margin-left:152.05pt;mso-position-horizontal-relative:page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  <w:gridCol w:w="722"/>
                        <w:gridCol w:w="7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N(°C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N(°C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Yalnız X</w:t>
        <w:tab/>
        <w:t>B) Yalnız Y</w:t>
        <w:tab/>
        <w:t>C) Yalnız Z</w:t>
      </w:r>
    </w:p>
    <w:p>
      <w:pPr>
        <w:pStyle w:val="Normal"/>
        <w:rPr/>
      </w:pPr>
      <w:r>
        <w:rPr/>
        <w:t>D) X ve Y</w:t>
        <w:tab/>
        <w:t>E) Y ve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-635</wp:posOffset>
                </wp:positionV>
                <wp:extent cx="2503805" cy="694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694080"/>
                          <a:chOff x="0" y="0"/>
                          <a:chExt cx="2503800" cy="694080"/>
                        </a:xfrm>
                      </wpg:grpSpPr>
                      <wpg:grpSp>
                        <wpg:cNvGrpSpPr/>
                        <wpg:grpSpPr>
                          <a:xfrm>
                            <a:off x="33120" y="7560"/>
                            <a:ext cx="229104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272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1524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60984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7920"/>
                              <a:ext cx="352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761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76120"/>
                              <a:ext cx="190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3168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111240"/>
                              <a:ext cx="209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038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sıcaklık                      sıcaklık                  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K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zaman                        zaman                        zam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0.05pt;width:197.15pt;height:54.65pt" coordorigin="324,-1" coordsize="3943,1093">
                <v:group id="shape_0" style="position:absolute;left:376;top:11;width:3606;height:968">
                  <v:line id="shape_0" from="376,20" to="37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976" to="1315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20" to="1696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980" to="2625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11" to="3054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971" to="3983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307" to="953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446" to="2198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446" to="2483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510" to="3413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186" to="3765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-1;width:3942;height:10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sıcaklık                      sıcaklık                  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K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L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zaman                        zaman                        zam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Şekildeki K, L, M maddelerinin sıcaklık – zaman grafiği verilmiştir. </w:t>
      </w:r>
      <w:r>
        <w:rPr>
          <w:b/>
        </w:rPr>
        <w:t>Bu maddelerden hangileri ısı kaybetmekt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Yalnız K</w:t>
        <w:tab/>
        <w:t>B) Yalnız L</w:t>
        <w:tab/>
        <w:t>C) L ve M</w:t>
      </w:r>
    </w:p>
    <w:p>
      <w:pPr>
        <w:pStyle w:val="Normal"/>
        <w:rPr/>
      </w:pPr>
      <w:r>
        <w:rPr/>
        <w:t>D) K ve M</w:t>
        <w:tab/>
        <w:t>E) K v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x ve y sıvıları özdeş ısıtıcılarla eşit süreli ısıtılıyorlar. </w:t>
      </w:r>
      <w:r>
        <w:rPr>
          <w:b/>
        </w:rPr>
        <w:t>Sıvıların sıcaklıklarındaki değişim eşit miktarda olduğuna göre;</w:t>
      </w:r>
    </w:p>
    <w:p>
      <w:pPr>
        <w:pStyle w:val="Normal"/>
        <w:ind w:firstLine="720"/>
        <w:rPr/>
      </w:pPr>
      <w:r>
        <w:rPr/>
        <w:t>I.   x ve y sıvılarının kütleleri eşittir.</w:t>
      </w:r>
    </w:p>
    <w:p>
      <w:pPr>
        <w:pStyle w:val="Normal"/>
        <w:ind w:firstLine="720"/>
        <w:rPr/>
      </w:pPr>
      <w:r>
        <w:rPr/>
        <w:t>II.  x' in özısısı y ' ninkine eşittir</w:t>
      </w:r>
    </w:p>
    <w:p>
      <w:pPr>
        <w:pStyle w:val="Normal"/>
        <w:ind w:firstLine="720"/>
        <w:rPr/>
      </w:pPr>
      <w:r>
        <w:rPr/>
        <w:t>III. x ve y' nin ısı sığaları eşittir.</w:t>
        <w:br/>
      </w:r>
      <w:r>
        <w:rPr>
          <w:b/>
        </w:rPr>
        <w:t>Yargılarından hangisi yada hangileri doğrud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Yalnız I</w:t>
        <w:tab/>
        <w:t>B) Yalnız ll</w:t>
        <w:tab/>
        <w:t>C) Yalnız III</w:t>
      </w:r>
    </w:p>
    <w:p>
      <w:pPr>
        <w:pStyle w:val="Normal"/>
        <w:rPr/>
      </w:pPr>
      <w:r>
        <w:rPr/>
        <w:t>D) I ve III</w:t>
        <w:tab/>
        <w:t>E) I, ll  ve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43180</wp:posOffset>
                </wp:positionV>
                <wp:extent cx="1013460" cy="8324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832320"/>
                          <a:chOff x="0" y="0"/>
                          <a:chExt cx="1013400" cy="832320"/>
                        </a:xfrm>
                      </wpg:grpSpPr>
                      <wpg:grpSp>
                        <wpg:cNvGrpSpPr/>
                        <wpg:grpSpPr>
                          <a:xfrm>
                            <a:off x="95760" y="29880"/>
                            <a:ext cx="7300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950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20"/>
                              <a:ext cx="50796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880"/>
                              <a:ext cx="67320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9200"/>
                              <a:ext cx="5079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1340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t                       M(3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L(2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K(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0                                ı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3.4pt;width:79.8pt;height:65.55pt" coordorigin="2921,68" coordsize="1596,1311">
                <v:group id="shape_0" style="position:absolute;left:3072;top:115;width:1149;height:1179">
                  <v:line id="shape_0" from="3072,115" to="3072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2,1295" to="4221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2,265" to="3901,2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72,655" to="3901,6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872,265" to="3872,12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72,275" to="3871,6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2,545" to="4131,1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2,665" to="3871,12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21;top:68;width:1595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t                       M(3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L(2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K(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0                                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Kütleleri m, 2m, 3m olan K, L, M sıvılarının sıcaklık - ısı grafikleri şekildeki gibidir. </w:t>
      </w:r>
      <w:r>
        <w:rPr>
          <w:b/>
        </w:rPr>
        <w:t>Bu sıvıların aynı tür olup olmayacağı konusunda ne söyleneb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Üçü de aynı olabilir.</w:t>
      </w:r>
    </w:p>
    <w:p>
      <w:pPr>
        <w:pStyle w:val="Normal"/>
        <w:rPr/>
      </w:pPr>
      <w:r>
        <w:rPr/>
        <w:t>B) Üçü de farklı olabilir.</w:t>
      </w:r>
    </w:p>
    <w:p>
      <w:pPr>
        <w:pStyle w:val="Normal"/>
        <w:rPr/>
      </w:pPr>
      <w:r>
        <w:rPr/>
        <w:t>C) K ile L aynı olabilir.</w:t>
      </w:r>
    </w:p>
    <w:p>
      <w:pPr>
        <w:pStyle w:val="Normal"/>
        <w:rPr/>
      </w:pPr>
      <w:r>
        <w:rPr/>
        <w:t>D) K ile M aynı olabilir.</w:t>
      </w:r>
    </w:p>
    <w:p>
      <w:pPr>
        <w:pStyle w:val="Normal"/>
        <w:rPr/>
      </w:pPr>
      <w:r>
        <w:rPr/>
        <w:t>E) L ile M aynı o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160 bölmeli bir X termometresi yapılıyor. </w:t>
      </w:r>
      <w:r>
        <w:rPr>
          <w:b/>
        </w:rPr>
        <w:t xml:space="preserve">Bu termometre 75°C yi 300°X gösterdiğine göre, 25°C sıcaklığı kaç  </w:t>
      </w:r>
      <w:r>
        <w:rPr>
          <w:b/>
          <w:vertAlign w:val="superscript"/>
        </w:rPr>
        <w:t>o</w:t>
      </w:r>
      <w:r>
        <w:rPr>
          <w:b/>
        </w:rPr>
        <w:t>X  okun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380</w:t>
        <w:tab/>
        <w:tab/>
        <w:t>B) 300</w:t>
        <w:tab/>
        <w:tab/>
        <w:t xml:space="preserve">C) 260         </w:t>
      </w:r>
    </w:p>
    <w:p>
      <w:pPr>
        <w:pStyle w:val="Normal"/>
        <w:rPr/>
      </w:pPr>
      <w:r>
        <w:rPr/>
        <w:t>D) 220</w:t>
        <w:tab/>
        <w:tab/>
        <w:t>E)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Sıcaklığı t, kütlesi m</w:t>
      </w:r>
      <w:r>
        <w:rPr>
          <w:vertAlign w:val="subscript"/>
        </w:rPr>
        <w:t>1</w:t>
      </w:r>
      <w:r>
        <w:rPr/>
        <w:t xml:space="preserve"> olan su ile sıcaklığı 4t, kütlesi m</w:t>
      </w:r>
      <w:r>
        <w:rPr>
          <w:vertAlign w:val="subscript"/>
        </w:rPr>
        <w:t>2</w:t>
      </w:r>
      <w:r>
        <w:rPr/>
        <w:t xml:space="preserve"> olan su, bir kapta toplanıyor. </w:t>
      </w:r>
      <w:r>
        <w:rPr>
          <w:b/>
        </w:rPr>
        <w:t xml:space="preserve">Denge sıcaklığı 2t olduğuna göre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 xml:space="preserve"> oran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</w:t>
        <w:tab/>
        <w:tab/>
        <w:t>B) 2</w:t>
        <w:tab/>
        <w:tab/>
        <w:t>C) 1</w:t>
      </w:r>
    </w:p>
    <w:p>
      <w:pPr>
        <w:pStyle w:val="Normal"/>
        <w:rPr/>
      </w:pPr>
      <w:r>
        <w:rPr/>
        <w:t>D) 1/2</w:t>
        <w:tab/>
        <w:tab/>
        <w:t>E)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10°C deki 50 gram X sıvısı ile 40°C deki 150 gram Y sıvısı bir kapta toplanıyor. </w:t>
      </w:r>
      <w:r>
        <w:rPr>
          <w:b/>
        </w:rPr>
        <w:t xml:space="preserve">Denge sıcaklığı 25°C olduğuna göre öz ısılarının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/>
        </w:rPr>
        <w:t xml:space="preserve"> oranı kaçtır?</w:t>
      </w:r>
    </w:p>
    <w:p>
      <w:pPr>
        <w:pStyle w:val="Normal"/>
        <w:rPr/>
      </w:pPr>
      <w:r>
        <w:rPr/>
        <w:t>A) 1/3</w:t>
        <w:tab/>
        <w:tab/>
        <w:t>B) 0,5</w:t>
        <w:tab/>
        <w:tab/>
        <w:t>C) 1</w:t>
      </w:r>
    </w:p>
    <w:p>
      <w:pPr>
        <w:pStyle w:val="Normal"/>
        <w:rPr/>
      </w:pPr>
      <w:r>
        <w:rPr/>
        <w:t>D) 2</w:t>
        <w:tab/>
        <w:tab/>
        <w:t>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eastAsia="Symbol" w:cs="Symbol" w:ascii="Symbol" w:hAnsi="Symbol"/>
          <w:b/>
        </w:rPr>
        <w:t></w:t>
      </w:r>
      <w:r>
        <w:rPr>
          <w:b/>
        </w:rPr>
        <w:t>20°C deki 40 gram buz kütlesine 2000 kalori ısı verilirse, kaç gramı suya dönüşü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5</w:t>
        <w:tab/>
        <w:tab/>
        <w:t>B) 10</w:t>
        <w:tab/>
        <w:tab/>
        <w:t>C) 15</w:t>
      </w:r>
    </w:p>
    <w:p>
      <w:pPr>
        <w:pStyle w:val="Normal"/>
        <w:rPr/>
      </w:pPr>
      <w:r>
        <w:rPr/>
        <w:t>D) 20</w:t>
        <w:tab/>
        <w:tab/>
        <w:t>E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11760</wp:posOffset>
                </wp:positionV>
                <wp:extent cx="1013460" cy="737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737280"/>
                          <a:chOff x="0" y="0"/>
                          <a:chExt cx="1013400" cy="737280"/>
                        </a:xfrm>
                      </wpg:grpSpPr>
                      <wps:wsp>
                        <wps:cNvSpPr/>
                        <wps:spPr>
                          <a:xfrm>
                            <a:off x="121320" y="298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141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49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7260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249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24920"/>
                            <a:ext cx="266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37880"/>
                            <a:ext cx="5079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379080"/>
                            <a:ext cx="5079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340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T       x             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0           t        2t   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378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8.8pt;width:79.8pt;height:58.05pt" coordorigin="3179,176" coordsize="1596,1161">
                <v:line id="shape_0" from="3370,223" to="3370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70,1143" to="4519,1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70,372" to="4199,3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70,763" to="4199,7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80,372" to="4180,11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70,372" to="3789,7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0,393" to="4169,11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0,773" to="4169,1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179;top:176;width:1595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T       x             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0           t        2t   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0,393" to="3780,11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Eşit kütleli X,Y,Z sıvıları özdeş ısıtıcılarla ısıtılıyorlar. </w:t>
      </w:r>
      <w:r>
        <w:rPr>
          <w:b/>
        </w:rPr>
        <w:t>Sıvıların sıcaklık - zaman grafiği şekildeki gibi olduğuna göre sıvıların özısıları arasındaki ilişki nasıl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C</w:t>
      </w:r>
      <w:r>
        <w:rPr>
          <w:vertAlign w:val="subscript"/>
        </w:rPr>
        <w:t xml:space="preserve">x  </w:t>
      </w:r>
      <w:r>
        <w:rPr/>
        <w:t>= C</w:t>
      </w:r>
      <w:r>
        <w:rPr>
          <w:vertAlign w:val="subscript"/>
        </w:rPr>
        <w:t xml:space="preserve">y </w:t>
      </w:r>
      <w:r>
        <w:rPr/>
        <w:t>&gt; C</w:t>
      </w:r>
      <w:r>
        <w:rPr>
          <w:vertAlign w:val="subscript"/>
        </w:rPr>
        <w:t>Z</w:t>
      </w:r>
      <w:r>
        <w:rPr/>
        <w:tab/>
        <w:tab/>
        <w:t>B) C</w:t>
      </w:r>
      <w:r>
        <w:rPr>
          <w:vertAlign w:val="subscript"/>
        </w:rPr>
        <w:t>x</w:t>
      </w:r>
      <w:r>
        <w:rPr/>
        <w:t xml:space="preserve"> &gt; C</w:t>
      </w:r>
      <w:r>
        <w:rPr>
          <w:vertAlign w:val="subscript"/>
        </w:rPr>
        <w:t>y</w:t>
      </w:r>
      <w:r>
        <w:rPr/>
        <w:t xml:space="preserve"> = C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>C) C</w:t>
      </w:r>
      <w:r>
        <w:rPr>
          <w:vertAlign w:val="subscript"/>
        </w:rPr>
        <w:t>y</w:t>
      </w:r>
      <w:r>
        <w:rPr/>
        <w:t xml:space="preserve"> &gt; C</w:t>
      </w:r>
      <w:r>
        <w:rPr>
          <w:vertAlign w:val="subscript"/>
        </w:rPr>
        <w:t>z</w:t>
      </w:r>
      <w:r>
        <w:rPr/>
        <w:t xml:space="preserve"> &gt; Cx</w:t>
        <w:tab/>
        <w:tab/>
        <w:t>D) C</w:t>
      </w:r>
      <w:r>
        <w:rPr>
          <w:vertAlign w:val="subscript"/>
        </w:rPr>
        <w:t xml:space="preserve">z </w:t>
      </w:r>
      <w:r>
        <w:rPr/>
        <w:t>&gt; C</w:t>
      </w:r>
      <w:r>
        <w:rPr>
          <w:vertAlign w:val="subscript"/>
        </w:rPr>
        <w:t xml:space="preserve">y  </w:t>
      </w:r>
      <w:r>
        <w:rPr/>
        <w:t>= C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>E) C</w:t>
      </w:r>
      <w:r>
        <w:rPr>
          <w:vertAlign w:val="subscript"/>
        </w:rPr>
        <w:t xml:space="preserve">x  </w:t>
      </w:r>
      <w:r>
        <w:rPr/>
        <w:t>= C</w:t>
      </w:r>
      <w:r>
        <w:rPr>
          <w:vertAlign w:val="subscript"/>
        </w:rPr>
        <w:t xml:space="preserve">y  </w:t>
      </w:r>
      <w:r>
        <w:rPr/>
        <w:t>= C</w:t>
      </w:r>
      <w:r>
        <w:rPr>
          <w:vertAlign w:val="subscript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65405</wp:posOffset>
                </wp:positionV>
                <wp:extent cx="2791460" cy="708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708840"/>
                          <a:chOff x="0" y="0"/>
                          <a:chExt cx="2791440" cy="708840"/>
                        </a:xfrm>
                      </wpg:grpSpPr>
                      <wps:wsp>
                        <wps:cNvSpPr/>
                        <wps:spPr>
                          <a:xfrm>
                            <a:off x="140400" y="1922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91880"/>
                            <a:ext cx="2919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34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3T                      x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3t          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86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48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580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29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922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92240"/>
                            <a:ext cx="285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86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348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9580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29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922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191880"/>
                            <a:ext cx="2919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86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348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59580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929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0134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T                     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6t          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10134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T                     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6t          za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5.15pt;width:219.8pt;height:55.8pt" coordorigin="196,103" coordsize="4396,1116">
                <v:line id="shape_0" from="417,406" to="856,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,405" to="866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;top:103;width:1595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3T                      x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3t          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,397" to="857,1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,156" to="407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1041" to="1556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407" to="118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406" to="2236,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7,406" to="2246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7,397" to="2237,1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7,156" to="1787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1041" to="2936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407" to="256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406" to="3646,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7,405" to="3656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7,397" to="3647,1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7,156" to="3197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1041" to="4346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407" to="397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6;top:103;width:1595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T                     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6t          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103;width:1595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T                     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6t          za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nı maddeden yapılmış x, y ve z cisimlerinin sıcaklık - zaman grafikleri şekildeki gibidir. </w:t>
      </w:r>
      <w:r>
        <w:rPr>
          <w:b/>
        </w:rPr>
        <w:t>Cisimler özdeş ısı kaynakları ile ısıtıldıklarına göre kütleleri arasındaki ilişki n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</w:t>
      </w:r>
      <w:r>
        <w:rPr>
          <w:vertAlign w:val="subscript"/>
        </w:rPr>
        <w:t>x</w:t>
      </w:r>
      <w:r>
        <w:rPr/>
        <w:t xml:space="preserve"> = M</w:t>
      </w:r>
      <w:r>
        <w:rPr>
          <w:vertAlign w:val="subscript"/>
        </w:rPr>
        <w:t>y</w:t>
      </w:r>
      <w:r>
        <w:rPr/>
        <w:t xml:space="preserve"> = M</w:t>
      </w:r>
      <w:r>
        <w:rPr>
          <w:vertAlign w:val="subscript"/>
        </w:rPr>
        <w:t>z</w:t>
      </w:r>
      <w:r>
        <w:rPr/>
        <w:tab/>
        <w:tab/>
        <w:t>B) M</w:t>
      </w:r>
      <w:r>
        <w:rPr>
          <w:vertAlign w:val="subscript"/>
        </w:rPr>
        <w:t>y</w:t>
      </w:r>
      <w:r>
        <w:rPr/>
        <w:t xml:space="preserve"> &lt; M</w:t>
      </w:r>
      <w:r>
        <w:rPr>
          <w:vertAlign w:val="subscript"/>
        </w:rPr>
        <w:t xml:space="preserve">x  </w:t>
      </w:r>
      <w:r>
        <w:rPr/>
        <w:t>= M</w:t>
      </w:r>
      <w:r>
        <w:rPr>
          <w:vertAlign w:val="subscript"/>
        </w:rPr>
        <w:t>z</w:t>
      </w:r>
      <w:r>
        <w:rPr/>
        <w:tab/>
      </w:r>
    </w:p>
    <w:p>
      <w:pPr>
        <w:pStyle w:val="Normal"/>
        <w:rPr/>
      </w:pPr>
      <w:r>
        <w:rPr/>
        <w:t>C) M</w:t>
      </w:r>
      <w:r>
        <w:rPr>
          <w:vertAlign w:val="subscript"/>
        </w:rPr>
        <w:t>y</w:t>
      </w:r>
      <w:r>
        <w:rPr/>
        <w:t xml:space="preserve"> &gt; M</w:t>
      </w:r>
      <w:r>
        <w:rPr>
          <w:vertAlign w:val="subscript"/>
        </w:rPr>
        <w:t xml:space="preserve">z  </w:t>
      </w:r>
      <w:r>
        <w:rPr/>
        <w:t>= M</w:t>
      </w:r>
      <w:r>
        <w:rPr>
          <w:vertAlign w:val="subscript"/>
        </w:rPr>
        <w:t>x</w:t>
      </w:r>
      <w:r>
        <w:rPr/>
        <w:tab/>
        <w:tab/>
        <w:t>D) M</w:t>
      </w:r>
      <w:r>
        <w:rPr>
          <w:vertAlign w:val="subscript"/>
        </w:rPr>
        <w:t xml:space="preserve">z  </w:t>
      </w:r>
      <w:r>
        <w:rPr/>
        <w:t>&gt; M</w:t>
      </w:r>
      <w:r>
        <w:rPr>
          <w:vertAlign w:val="subscript"/>
        </w:rPr>
        <w:t xml:space="preserve">y  </w:t>
      </w:r>
      <w:r>
        <w:rPr/>
        <w:t>&gt; M</w:t>
      </w:r>
      <w:r>
        <w:rPr>
          <w:vertAlign w:val="subscript"/>
        </w:rPr>
        <w:t>x</w:t>
      </w:r>
      <w:r>
        <w:rPr/>
        <w:tab/>
      </w:r>
    </w:p>
    <w:p>
      <w:pPr>
        <w:pStyle w:val="Normal"/>
        <w:rPr/>
      </w:pPr>
      <w:r>
        <w:rPr/>
        <w:t>E) M</w:t>
      </w:r>
      <w:r>
        <w:rPr>
          <w:vertAlign w:val="subscript"/>
        </w:rPr>
        <w:t xml:space="preserve">z  </w:t>
      </w:r>
      <w:r>
        <w:rPr/>
        <w:t>&gt; M</w:t>
      </w:r>
      <w:r>
        <w:rPr>
          <w:vertAlign w:val="subscript"/>
        </w:rPr>
        <w:t>y</w:t>
      </w:r>
      <w:r>
        <w:rPr/>
        <w:t xml:space="preserve"> = M</w:t>
      </w:r>
      <w:r>
        <w:rPr>
          <w:vertAlign w:val="sub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Erime ısısı L ve kütlesi m olan erime sıcaklığındaki bir katı, ısıtıcı ile t süre ısıtıldığında tamamı aynı sıcaklıkta sıvı hale dönüşüyor. </w:t>
      </w:r>
      <w:r>
        <w:rPr>
          <w:b/>
        </w:rPr>
        <w:t>Kütlesi 2m, erime ısısı 3L/2 olan erime sıcaklığındaki bir katı aynı ısıtıcı ile kaç t sürede tümüyle aynı sıcaklıkta sıvıya dönüşü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</w:t>
        <w:tab/>
        <w:tab/>
        <w:t>B) 1,5</w:t>
        <w:tab/>
        <w:tab/>
        <w:t>C) 2</w:t>
        <w:tab/>
      </w:r>
    </w:p>
    <w:p>
      <w:pPr>
        <w:pStyle w:val="Normal"/>
        <w:rPr/>
      </w:pPr>
      <w:r>
        <w:rPr/>
        <w:t>D) 3</w:t>
        <w:tab/>
        <w:tab/>
        <w:t>E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27305</wp:posOffset>
                </wp:positionV>
                <wp:extent cx="2315210" cy="835025"/>
                <wp:effectExtent l="0" t="0" r="0" b="425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835200"/>
                          <a:chOff x="0" y="0"/>
                          <a:chExt cx="2315160" cy="835200"/>
                        </a:xfrm>
                      </wpg:grpSpPr>
                      <wpg:grpSp>
                        <wpg:cNvGrpSpPr/>
                        <wpg:grpSpPr>
                          <a:xfrm>
                            <a:off x="69840" y="82440"/>
                            <a:ext cx="88884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21320"/>
                              <a:ext cx="679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0" y="840"/>
                                  </a:moveTo>
                                  <a:lnTo>
                                    <a:pt x="350" y="230"/>
                                  </a:lnTo>
                                  <a:lnTo>
                                    <a:pt x="810" y="230"/>
                                  </a:lnTo>
                                  <a:lnTo>
                                    <a:pt x="10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5488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90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66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88200"/>
                            <a:ext cx="88884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21320"/>
                              <a:ext cx="6793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40">
                                  <a:moveTo>
                                    <a:pt x="0" y="840"/>
                                  </a:moveTo>
                                  <a:lnTo>
                                    <a:pt x="350" y="230"/>
                                  </a:lnTo>
                                  <a:lnTo>
                                    <a:pt x="810" y="230"/>
                                  </a:lnTo>
                                  <a:lnTo>
                                    <a:pt x="10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5488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90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6676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60"/>
                            <a:ext cx="110232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0         Q        2Q         ıs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cs="Symbol" w:ascii="Arial" w:hAnsi="Arial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110232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sıcaklı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0         Q        3Q         ıs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cs="Symbol" w:ascii="Arial" w:hAnsi="Arial"/>
                                  <w:color w:val="auto"/>
                                  <w:lang w:val="tr-T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.15pt;width:182.3pt;height:65.7pt" coordorigin="1077,43" coordsize="3646,1314">
                <v:group id="shape_0" style="position:absolute;left:1187;top:173;width:1399;height:1175">
                  <v:line id="shape_0" from="1247,173" to="1247,1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7,928" to="2586,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70,840" path="m0,840l350,230l810,230l1070,0e" stroked="t" o:allowincell="f" style="position:absolute;left:1254;top:364;width:1069;height:8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247,574" to="1616,57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07,612" to="1607,92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57,593" to="2057,93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157;top:182;width:1399;height:1175">
                  <v:line id="shape_0" from="3217,182" to="3217,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7,813" to="4556,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70,840" path="m0,840l350,230l810,230l1070,0e" stroked="t" o:allowincell="f" style="position:absolute;left:3224;top:373;width:1069;height:8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217,583" to="3586,58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77,621" to="3577,8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27,602" to="4027,79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77;top:52;width:1735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0         Q        2Q         ıs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cs="Symbol" w:ascii="Arial" w:hAnsi="Arial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7;top:43;width:1735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sıcaklı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0         Q        3Q         ıs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cs="Symbol" w:ascii="Arial" w:hAnsi="Arial"/>
                            <w:color w:val="auto"/>
                            <w:lang w:val="tr-T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şit kütleli X ve Y katılarının farklı ortamlardaki sıcaklık - ısı grafikleri şekildeki gibidir. </w:t>
      </w:r>
      <w:r>
        <w:rPr>
          <w:b/>
        </w:rPr>
        <w:t>Buna göre;</w:t>
      </w:r>
    </w:p>
    <w:p>
      <w:pPr>
        <w:pStyle w:val="Normal"/>
        <w:ind w:firstLine="720"/>
        <w:rPr/>
      </w:pPr>
      <w:r>
        <w:rPr/>
        <w:t>I.   X ve Y’ nin donma noktaları aynıdır.</w:t>
      </w:r>
    </w:p>
    <w:p>
      <w:pPr>
        <w:pStyle w:val="Normal"/>
        <w:ind w:firstLine="720"/>
        <w:rPr/>
      </w:pPr>
      <w:r>
        <w:rPr/>
        <w:t>II.  X ve Y' nin ısı sığaları aynıdır.</w:t>
      </w:r>
    </w:p>
    <w:p>
      <w:pPr>
        <w:pStyle w:val="Normal"/>
        <w:ind w:firstLine="720"/>
        <w:rPr/>
      </w:pPr>
      <w:r>
        <w:rPr/>
        <w:t>III. X ve Y’ nin erime ısıları aynıdır.</w:t>
        <w:br/>
      </w:r>
      <w:r>
        <w:rPr>
          <w:b/>
        </w:rPr>
        <w:t>Yargılarından hangisi yada hangiler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I</w:t>
        <w:tab/>
        <w:t>B) Yalnız lI</w:t>
        <w:tab/>
        <w:t>C) Yalnız III</w:t>
      </w:r>
    </w:p>
    <w:p>
      <w:pPr>
        <w:pStyle w:val="Normal"/>
        <w:rPr/>
      </w:pPr>
      <w:r>
        <w:rPr/>
        <w:t>D) I ve III</w:t>
        <w:tab/>
        <w:t>E)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46990</wp:posOffset>
                </wp:positionV>
                <wp:extent cx="1390650" cy="52514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25240"/>
                          <a:chOff x="0" y="0"/>
                          <a:chExt cx="1390680" cy="52524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139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0"/>
                            <a:ext cx="26676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t, c 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9540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t, 2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6480"/>
                            <a:ext cx="39384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t,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02120"/>
                            <a:ext cx="9964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           R          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3.7pt;width:109.45pt;height:41.35pt" coordorigin="2533,74" coordsize="2189,827">
                <v:line id="shape_0" from="2533,684" to="4722,6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2663;top:74;width: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t, c 3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353;top:225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t, 2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993;top:84;width:6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t,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825;top:708;width:1568;height:19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           R          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Kütleleri, özısıları ve ilk sıcaklıkları belirtilen şekildeki cisimler yeteri kadar büyük 0°C deki buz kütleleri üzerine ayrı ayrı konuyor</w:t>
      </w:r>
      <w:r>
        <w:rPr>
          <w:b/>
        </w:rPr>
        <w:t>. Yeterli bir sürede cisimlerin erittikleri buz miktarları M</w:t>
      </w:r>
      <w:r>
        <w:rPr>
          <w:b/>
          <w:vertAlign w:val="subscript"/>
        </w:rPr>
        <w:t>P</w:t>
      </w:r>
      <w:r>
        <w:rPr>
          <w:b/>
        </w:rPr>
        <w:t>, M</w:t>
      </w:r>
      <w:r>
        <w:rPr>
          <w:b/>
          <w:vertAlign w:val="subscript"/>
        </w:rPr>
        <w:t>R</w:t>
      </w:r>
      <w:r>
        <w:rPr>
          <w:b/>
        </w:rPr>
        <w:t>, M</w:t>
      </w:r>
      <w:r>
        <w:rPr>
          <w:b/>
          <w:vertAlign w:val="subscript"/>
        </w:rPr>
        <w:t>S</w:t>
      </w:r>
      <w:r>
        <w:rPr>
          <w:b/>
        </w:rPr>
        <w:t xml:space="preserve"> arasındaki ilişki nedir?</w:t>
      </w:r>
      <w:r>
        <w:rPr/>
        <w:t xml:space="preserve"> ( t &gt; 0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</w:t>
      </w:r>
      <w:r>
        <w:rPr>
          <w:vertAlign w:val="subscript"/>
        </w:rPr>
        <w:t>P</w:t>
      </w:r>
      <w:r>
        <w:rPr/>
        <w:t>&gt; M</w:t>
      </w:r>
      <w:r>
        <w:rPr>
          <w:vertAlign w:val="subscript"/>
        </w:rPr>
        <w:t>R</w:t>
      </w:r>
      <w:r>
        <w:rPr/>
        <w:t>&gt; M</w:t>
      </w:r>
      <w:r>
        <w:rPr>
          <w:vertAlign w:val="subscript"/>
        </w:rPr>
        <w:t>S</w:t>
      </w:r>
      <w:r>
        <w:rPr/>
        <w:tab/>
        <w:tab/>
        <w:t>B) M</w:t>
      </w:r>
      <w:r>
        <w:rPr>
          <w:vertAlign w:val="subscript"/>
        </w:rPr>
        <w:t>P</w:t>
      </w:r>
      <w:r>
        <w:rPr/>
        <w:t>&gt; M</w:t>
      </w:r>
      <w:r>
        <w:rPr>
          <w:vertAlign w:val="subscript"/>
        </w:rPr>
        <w:t>S</w:t>
      </w:r>
      <w:r>
        <w:rPr/>
        <w:t>&gt; M</w:t>
      </w:r>
      <w:r>
        <w:rPr>
          <w:vertAlign w:val="subscript"/>
        </w:rPr>
        <w:t>R</w:t>
      </w:r>
      <w:r>
        <w:rPr/>
        <w:tab/>
      </w:r>
    </w:p>
    <w:p>
      <w:pPr>
        <w:pStyle w:val="Normal"/>
        <w:rPr/>
      </w:pPr>
      <w:r>
        <w:rPr/>
        <w:t>C) M</w:t>
      </w:r>
      <w:r>
        <w:rPr>
          <w:vertAlign w:val="subscript"/>
        </w:rPr>
        <w:t>R</w:t>
      </w:r>
      <w:r>
        <w:rPr/>
        <w:t>&gt; M</w:t>
      </w:r>
      <w:r>
        <w:rPr>
          <w:vertAlign w:val="subscript"/>
        </w:rPr>
        <w:t>P</w:t>
      </w:r>
      <w:r>
        <w:rPr/>
        <w:t>&gt; M</w:t>
      </w:r>
      <w:r>
        <w:rPr>
          <w:vertAlign w:val="subscript"/>
        </w:rPr>
        <w:t>S</w:t>
      </w:r>
      <w:r>
        <w:rPr/>
        <w:tab/>
        <w:tab/>
        <w:t>D) M</w:t>
      </w:r>
      <w:r>
        <w:rPr>
          <w:vertAlign w:val="subscript"/>
        </w:rPr>
        <w:t>P</w:t>
      </w:r>
      <w:r>
        <w:rPr/>
        <w:t>= M</w:t>
      </w:r>
      <w:r>
        <w:rPr>
          <w:vertAlign w:val="subscript"/>
        </w:rPr>
        <w:t>R</w:t>
      </w:r>
      <w:r>
        <w:rPr/>
        <w:t>&gt; M</w:t>
      </w:r>
      <w:r>
        <w:rPr>
          <w:vertAlign w:val="subscript"/>
        </w:rPr>
        <w:t>S</w:t>
      </w:r>
      <w:r>
        <w:rPr/>
        <w:tab/>
      </w:r>
    </w:p>
    <w:p>
      <w:pPr>
        <w:pStyle w:val="Normal"/>
        <w:rPr/>
      </w:pPr>
      <w:r>
        <w:rPr/>
        <w:t>E) M</w:t>
      </w:r>
      <w:r>
        <w:rPr>
          <w:vertAlign w:val="subscript"/>
        </w:rPr>
        <w:t>R</w:t>
      </w:r>
      <w:r>
        <w:rPr/>
        <w:t>&gt; M</w:t>
      </w:r>
      <w:r>
        <w:rPr>
          <w:vertAlign w:val="subscript"/>
        </w:rPr>
        <w:t>S</w:t>
      </w:r>
      <w:r>
        <w:rPr/>
        <w:t>&gt; M</w:t>
      </w:r>
      <w:r>
        <w:rPr>
          <w:vertAlign w:val="subscript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7780</wp:posOffset>
                </wp:positionV>
                <wp:extent cx="1939290" cy="685800"/>
                <wp:effectExtent l="508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685800"/>
                          <a:chOff x="0" y="0"/>
                          <a:chExt cx="19393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51444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132120"/>
                              <a:ext cx="51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 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04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10960"/>
                            <a:ext cx="51444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132120"/>
                              <a:ext cx="51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 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04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120" y="210960"/>
                            <a:ext cx="514440" cy="47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132120"/>
                              <a:ext cx="510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 s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04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1680"/>
                            <a:ext cx="3373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3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 bu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" y="112320"/>
                              <a:ext cx="2667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26640"/>
                            <a:ext cx="33768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6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 bu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12320"/>
                              <a:ext cx="2667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0"/>
                            <a:ext cx="51876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8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Symbol" w:hAnsi="Symbol" w:eastAsia="Symbol" w:cs="Symbol"/>
                                    <w:color w:val="auto"/>
                                    <w:lang w:val="tr-T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Symbol" w:cs="Symbol" w:ascii="Arial" w:hAnsi="Arial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eastAsia="Symbol" w:cs="Symbol" w:ascii="Arial" w:hAnsi="Arial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Symbol" w:cs="Symbol" w:ascii="Arial" w:hAnsi="Arial"/>
                                    <w:color w:val="auto"/>
                                    <w:lang w:val="tr-TR" w:bidi="ar-SA"/>
                                  </w:rPr>
                                  <w:t>C bu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" y="112320"/>
                              <a:ext cx="2667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.4pt;width:152.7pt;height:54pt" coordorigin="1665,28" coordsize="3054,1080">
                <v:group id="shape_0" style="position:absolute;left:1665;top:360;width:811;height:748">
                  <v:shape id="shape_0" stroked="t" o:allowincell="f" style="position:absolute;left:1671;top:568;width:803;height:5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 s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469,360" to="2469,58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5,369" to="1665,59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93;top:360;width:810;height:748">
                  <v:shape id="shape_0" stroked="t" o:allowincell="f" style="position:absolute;left:2699;top:568;width:803;height:5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 s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3497,360" to="3497,58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3,369" to="2693,59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758;top:360;width:810;height:748">
                  <v:shape id="shape_0" stroked="t" o:allowincell="f" style="position:absolute;left:3764;top:568;width:803;height:5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 s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4562,360" to="4562,58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8,369" to="3758,597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12;top:78;width:531;height:335">
                  <v:shape id="shape_0" stroked="f" o:allowincell="f" style="position:absolute;left:1812;top:78;width:530;height:21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 bu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53;top:255;width:419;height:15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870;top:70;width:532;height:335">
                  <v:shape id="shape_0" stroked="f" o:allowincell="f" style="position:absolute;left:2870;top:70;width:531;height:21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 bu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910;top:247;width:419;height:15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902;top:28;width:817;height:335">
                  <v:shape id="shape_0" stroked="f" o:allowincell="f" style="position:absolute;left:3902;top:28;width:816;height:213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Symbol" w:hAnsi="Symbol" w:eastAsia="Symbol" w:cs="Symbol"/>
                              <w:color w:val="auto"/>
                              <w:lang w:val="tr-T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Symbol" w:cs="Symbol" w:ascii="Arial" w:hAnsi="Arial"/>
                              <w:color w:val="auto"/>
                              <w:lang w:val="tr-T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eastAsia="Symbol" w:cs="Symbol" w:ascii="Arial" w:hAnsi="Arial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Symbol" w:cs="Symbol" w:ascii="Arial" w:hAnsi="Arial"/>
                              <w:color w:val="auto"/>
                              <w:lang w:val="tr-TR" w:bidi="ar-SA"/>
                            </w:rPr>
                            <w:t>C bu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943;top:205;width:419;height:15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 xml:space="preserve">X, Y, Z kaplarına sıcaklıkları verilen buz kalıpları atılıyor. </w:t>
      </w:r>
      <w:r>
        <w:rPr>
          <w:b/>
        </w:rPr>
        <w:t>Buna göre;</w:t>
      </w:r>
    </w:p>
    <w:p>
      <w:pPr>
        <w:pStyle w:val="Normal"/>
        <w:ind w:firstLine="284"/>
        <w:rPr/>
      </w:pPr>
      <w:r>
        <w:rPr/>
        <w:t>I.   X kabında suyun kütlesi artar.</w:t>
      </w:r>
    </w:p>
    <w:p>
      <w:pPr>
        <w:pStyle w:val="Normal"/>
        <w:ind w:firstLine="284"/>
        <w:rPr/>
      </w:pPr>
      <w:r>
        <w:rPr/>
        <w:t>II.  Y kabında buzun kütlesi artar.</w:t>
      </w:r>
    </w:p>
    <w:p>
      <w:pPr>
        <w:pStyle w:val="Normal"/>
        <w:ind w:firstLine="284"/>
        <w:rPr/>
      </w:pPr>
      <w:r>
        <w:rPr/>
        <w:t>III. Z kabında suyun kütlesi azalır.</w:t>
        <w:br/>
      </w:r>
      <w:r>
        <w:rPr>
          <w:b/>
        </w:rPr>
        <w:t>Yargılarından hangisi yada hangileri doğrudu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) Yalnız I</w:t>
        <w:tab/>
        <w:t>B) Yalnız ll</w:t>
        <w:tab/>
        <w:t>C) Yalnız III</w:t>
      </w:r>
    </w:p>
    <w:p>
      <w:pPr>
        <w:pStyle w:val="Normal"/>
        <w:rPr/>
      </w:pPr>
      <w:r>
        <w:rPr/>
        <w:t>D) I ve III</w:t>
        <w:tab/>
        <w:t>E) l, ll  ve ll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994" w:gutter="0" w:header="720" w:top="1134" w:footer="0" w:bottom="709"/>
      <w:pgNumType w:fmt="decimal"/>
      <w:cols w:num="2" w:equalWidth="false" w:sep="false">
        <w:col w:w="4775" w:space="708"/>
        <w:col w:w="4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</w:rPr>
      <w:t xml:space="preserve">TEST 10 : ISI VE SICAKLIK -3                                                              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36:00Z</dcterms:created>
  <dc:creator>zafer</dc:creator>
  <dc:description/>
  <dc:language>en-US</dc:language>
  <cp:lastModifiedBy>zafer</cp:lastModifiedBy>
  <dcterms:modified xsi:type="dcterms:W3CDTF">2006-02-24T21:22:00Z</dcterms:modified>
  <cp:revision>30</cp:revision>
  <dc:subject/>
  <dc:title/>
</cp:coreProperties>
</file>