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Özısısı 0,2 cal/g.°C olan, 15 °C deki 250 gram kütleli bir maddenin sıcaklığını 45 °C ye çıkarmak için kaç kcal lik ısı enerjisi gereklidir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1       B) 1,3       C) 1,5       D) 1,8       E) 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Sıcaklığı 20 °C olan bir maddeye 6 kcal ısı veril</w:t>
        <w:softHyphen/>
        <w:t>diğinde sıcaklığı 80 °C ye çıkıyor. Bu maddenin küt</w:t>
        <w:softHyphen/>
        <w:t xml:space="preserve">lesi 500 g ise özısısı kaç cal/g.°C dir?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1,4       B) 1,2       C) 0,8       D) 0,5      E) 0,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Kütleleri m, sıcaklıkları t olan x ve y maddelerine, eşit miktarda ısı verildiğinde, x in sıcaklığı 2t, y nin sıcaklığı 3t oluyor. Bu maddelerin özısıları C</w:t>
      </w:r>
      <w:r>
        <w:rPr>
          <w:vertAlign w:val="subscript"/>
        </w:rPr>
        <w:t>x</w:t>
      </w:r>
      <w:r>
        <w:rPr/>
        <w:t xml:space="preserve"> ve C</w:t>
      </w:r>
      <w:r>
        <w:rPr>
          <w:vertAlign w:val="subscript"/>
        </w:rPr>
        <w:t>y</w:t>
      </w:r>
      <w:r>
        <w:rPr/>
        <w:t xml:space="preserve"> ise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 xml:space="preserve">  oranı kaçtır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2       B) 1        C) 3/2    D) 2/3    E) 4/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1980</wp:posOffset>
                </wp:positionH>
                <wp:positionV relativeFrom="paragraph">
                  <wp:posOffset>13970</wp:posOffset>
                </wp:positionV>
                <wp:extent cx="1107440" cy="965200"/>
                <wp:effectExtent l="0" t="0" r="0" b="723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965160"/>
                          <a:chOff x="0" y="0"/>
                          <a:chExt cx="1107360" cy="965160"/>
                        </a:xfrm>
                      </wpg:grpSpPr>
                      <wps:wsp>
                        <wps:cNvSpPr/>
                        <wps:spPr>
                          <a:xfrm>
                            <a:off x="170640" y="2919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4612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002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3816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2757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5652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0028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0"/>
                            <a:ext cx="468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caklı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646920"/>
                            <a:ext cx="209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ı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825480"/>
                            <a:ext cx="679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0               Q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52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640" y="133200"/>
                            <a:ext cx="66672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447120"/>
                            <a:ext cx="6951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361440"/>
                            <a:ext cx="209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37440"/>
                            <a:ext cx="209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1.1pt;width:87.2pt;height:76pt" coordorigin="2948,22" coordsize="1744,1520">
                <v:line id="shape_0" from="3217,482" to="4026,48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217,882" to="4041,88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217,1282" to="4416,128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217,82" to="3217,1281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017,456" to="4017,1280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217,111" to="3217,129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217,1282" to="4526,128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1;top:22;width:73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caklı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2;top:1041;width:32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7;top:1322;width:106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0               Q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8;top:22;width:25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17,232" to="4266,12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17,726" to="4311,12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62;top:591;width:32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2;top:81;width:32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Kütleleri eşit x ve y maddele</w:t>
        <w:softHyphen/>
        <w:t>rine ait sıcaklık - ısı grafiği şe</w:t>
        <w:softHyphen/>
        <w:t>kilde verilmiştir. Bu maddelerin özısıları C</w:t>
      </w:r>
      <w:r>
        <w:rPr>
          <w:vertAlign w:val="subscript"/>
        </w:rPr>
        <w:t>x</w:t>
      </w:r>
      <w:r>
        <w:rPr/>
        <w:t xml:space="preserve"> ve C</w:t>
      </w:r>
      <w:r>
        <w:rPr>
          <w:vertAlign w:val="subscript"/>
        </w:rPr>
        <w:t>y</w:t>
      </w:r>
      <w:r>
        <w:rPr/>
        <w:t xml:space="preserve"> is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 xml:space="preserve"> oranı kaçtır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1/2        B) 1/4         C) 1        D) 2       E) 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20 °C deki 250 g. su ile 5 °C deki 500 g. su karış</w:t>
        <w:softHyphen/>
        <w:t>tırılırsa karışımın son sıcaklığı kaç °C olur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8          B)10        C)12        D) 15        E) 1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 sıcaklığındaki m gram su, 2t sıcaklığındaki 3m gram su ile karıştırılırsa karışımın son sıcaklığı kaç</w:t>
        <w:br/>
        <w:t>t olur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3/4      B) 5/4       C) 7/4       D) 3/2       E) 3/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985</wp:posOffset>
                </wp:positionV>
                <wp:extent cx="1161415" cy="73279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732960"/>
                          <a:chOff x="0" y="0"/>
                          <a:chExt cx="1161360" cy="73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73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73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  <a:lnTo>
                                      <a:pt x="660" y="855"/>
                                    </a:lnTo>
                                    <a:lnTo>
                                      <a:pt x="66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" y="275760"/>
                              <a:ext cx="3049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8560" y="0"/>
                            <a:ext cx="532800" cy="73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73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  <a:lnTo>
                                      <a:pt x="660" y="855"/>
                                    </a:lnTo>
                                    <a:lnTo>
                                      <a:pt x="66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" y="275760"/>
                              <a:ext cx="3049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pt;margin-top:0.55pt;width:91.4pt;height:57.7pt" coordorigin="2862,11" coordsize="1828,1154">
                <v:group id="shape_0" style="position:absolute;left:2862;top:11;width:839;height:1154">
                  <v:group id="shape_0" style="position:absolute;left:2862;top:11;width:839;height:1154">
                    <v:shape id="shape_0" coordsize="660,855" path="m0,0l0,855l660,855l660,15e" stroked="t" o:allowincell="f" style="position:absolute;left:2862;top:11;width:838;height:1153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2862,314" to="3700,314" stroked="t" o:allowincell="f" style="position:absolute;mso-position-horizontal:right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027;top:445;width:479;height:64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852;top:11;width:839;height:1154">
                  <v:group id="shape_0" style="position:absolute;left:3852;top:11;width:839;height:1154">
                    <v:shape id="shape_0" coordsize="660,855" path="m0,0l0,855l660,855l660,15e" stroked="t" o:allowincell="f" style="position:absolute;left:3852;top:11;width:838;height:1153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3852,314" to="4690,314" stroked="t" o:allowincell="f" style="position:absolute;mso-position-horizontal:right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017;top:445;width:479;height:64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Şekildeki kaplardaki sıvılar birbi</w:t>
        <w:softHyphen/>
        <w:t>rine karıştırılırsa karışımın son sıcaklığı kaç °C olur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25     B) 20</w:t>
        <w:tab/>
        <w:t xml:space="preserve">    C) 18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) 16     E) 1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15570</wp:posOffset>
                </wp:positionV>
                <wp:extent cx="1076325" cy="728980"/>
                <wp:effectExtent l="5080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729000"/>
                          <a:chOff x="0" y="0"/>
                          <a:chExt cx="1076400" cy="729000"/>
                        </a:xfrm>
                      </wpg:grpSpPr>
                      <wps:wsp>
                        <wps:cNvSpPr/>
                        <wps:spPr>
                          <a:xfrm>
                            <a:off x="102240" y="157320"/>
                            <a:ext cx="8762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855">
                                <a:moveTo>
                                  <a:pt x="0" y="0"/>
                                </a:moveTo>
                                <a:lnTo>
                                  <a:pt x="0" y="855"/>
                                </a:lnTo>
                                <a:lnTo>
                                  <a:pt x="660" y="855"/>
                                </a:lnTo>
                                <a:lnTo>
                                  <a:pt x="66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80640"/>
                            <a:ext cx="74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K         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          3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58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2858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315">
                                  <a:moveTo>
                                    <a:pt x="0" y="150"/>
                                  </a:moveTo>
                                  <a:lnTo>
                                    <a:pt x="645" y="150"/>
                                  </a:lnTo>
                                  <a:lnTo>
                                    <a:pt x="645" y="315"/>
                                  </a:lnTo>
                                  <a:lnTo>
                                    <a:pt x="795" y="315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0"/>
                            <a:ext cx="285840" cy="18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0840"/>
                              <a:ext cx="2858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315">
                                  <a:moveTo>
                                    <a:pt x="0" y="150"/>
                                  </a:moveTo>
                                  <a:lnTo>
                                    <a:pt x="645" y="150"/>
                                  </a:lnTo>
                                  <a:lnTo>
                                    <a:pt x="645" y="315"/>
                                  </a:lnTo>
                                  <a:lnTo>
                                    <a:pt x="795" y="315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9.1pt;width:84.75pt;height:57.4pt" coordorigin="2996,182" coordsize="1695,1148">
                <v:shape id="shape_0" coordsize="660,855" path="m0,0l0,855l660,855l660,15e" stroked="t" o:allowincell="f" style="position:absolute;left:3157;top:430;width:1379;height:89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277;top:309;width:1169;height:4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K         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          35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96;top:182;width:450;height:299">
                  <v:shape id="shape_0" coordsize="795,315" path="m0,150l645,150l645,315l795,315l795,0l0,0e" stroked="t" o:allowincell="f" style="position:absolute;left:2996;top:278;width:449;height:202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225,182" to="3225,423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40,182" to="3317,182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241;top:182;width:450;height:299">
                  <v:shape id="shape_0" coordsize="795,315" path="m0,150l645,150l645,315l795,315l795,0l0,0e" stroked="t" o:allowincell="f" style="position:absolute;left:4241;top:278;width:449;height:202;flip:x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line id="shape_0" from="4462,182" to="4462,423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69,182" to="4546,182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Şekildeki K ve L muslukları öz</w:t>
        <w:softHyphen/>
        <w:t>deştir. K musluğundan 15°C de, L musluğundan ise 35°C de su ak</w:t>
        <w:softHyphen/>
        <w:t>maktadır. Musluklar aynı anda açı</w:t>
        <w:softHyphen/>
        <w:t>lıp kabın yarısı dolduğunda L mus</w:t>
        <w:softHyphen/>
        <w:t>luğu kapatılıyor. Kabın tamamı dolduğunda kaptaki su karışımının sıcaklığı kaç °C dir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18        B) 20         C) 24        D) 25        E) 3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–</w:t>
      </w:r>
      <w:r>
        <w:rPr/>
        <w:t>15°C deki 600 g. buzu, 50°C de suya dönüştür</w:t>
        <w:softHyphen/>
        <w:t>mek için kaç kilokalori ısı enerjisine ihtiyaç vardır? (C</w:t>
      </w:r>
      <w:r>
        <w:rPr>
          <w:vertAlign w:val="subscript"/>
        </w:rPr>
        <w:t>buz</w:t>
      </w:r>
      <w:r>
        <w:rPr/>
        <w:t>=0,5cal/g.°C, C</w:t>
      </w:r>
      <w:r>
        <w:rPr>
          <w:vertAlign w:val="subscript"/>
        </w:rPr>
        <w:t>su</w:t>
      </w:r>
      <w:r>
        <w:rPr/>
        <w:t>=1cal/g.°C, L</w:t>
      </w:r>
      <w:r>
        <w:rPr>
          <w:vertAlign w:val="subscript"/>
        </w:rPr>
        <w:t>e</w:t>
      </w:r>
      <w:r>
        <w:rPr/>
        <w:t>=80cal/g.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82,5      B)80      C) 78,5     D) 75      E) 72,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76835</wp:posOffset>
                </wp:positionV>
                <wp:extent cx="1478915" cy="13081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308240"/>
                          <a:chOff x="0" y="0"/>
                          <a:chExt cx="1478880" cy="1308240"/>
                        </a:xfrm>
                      </wpg:grpSpPr>
                      <wps:wsp>
                        <wps:cNvSpPr/>
                        <wps:spPr>
                          <a:xfrm>
                            <a:off x="17064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350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43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6285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63756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9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5236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0"/>
                            <a:ext cx="468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(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990000"/>
                            <a:ext cx="380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Q(k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168560"/>
                            <a:ext cx="888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     0,4    10     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52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380880"/>
                            <a:ext cx="7621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795">
                                <a:moveTo>
                                  <a:pt x="0" y="795"/>
                                </a:moveTo>
                                <a:lnTo>
                                  <a:pt x="390" y="405"/>
                                </a:lnTo>
                                <a:lnTo>
                                  <a:pt x="795" y="405"/>
                                </a:ln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6.05pt;width:116.45pt;height:103pt" coordorigin="2362,121" coordsize="2329,2060">
                <v:line id="shape_0" from="2631,721" to="3830,721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631,1121" to="3035,1121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631,1921" to="3830,1921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631,721" to="2631,1920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031,1111" to="3031,1920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431,1125" to="3431,1919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831,721" to="3831,1920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631,135" to="2631,1934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631,1935" to="4330,1935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730;top:121;width:736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(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1;top:1680;width:59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Q(k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1;top:1961;width:1399;height:2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0     0,4    10    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2;top:661;width:259;height:11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00,795" path="m0,795l390,405l795,405l1200,0e" stroked="t" o:allowincell="f" style="position:absolute;left:2631;top:721;width:1199;height:794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10°C deki bir katı maddenin erime grafiği şekilde verilmiştir. Bu mad</w:t>
        <w:softHyphen/>
        <w:t>denin erime ısısı 120cal/g. olduğuna göre özısısı kaç cal/g.°C dir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0,1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0,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0,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0,3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0,5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Bir kapta 40°C de 80g. su bulunmaktadır. Bu ka</w:t>
        <w:softHyphen/>
        <w:t>ba 0°C de 20 g.lık buz kalıbı atılırsa denge sıcaklığı kaç °C olur? (C</w:t>
      </w:r>
      <w:r>
        <w:rPr>
          <w:vertAlign w:val="subscript"/>
        </w:rPr>
        <w:t>su</w:t>
      </w:r>
      <w:r>
        <w:rPr/>
        <w:t>=1cal/g.°C, L</w:t>
      </w:r>
      <w:r>
        <w:rPr>
          <w:vertAlign w:val="subscript"/>
        </w:rPr>
        <w:t>e</w:t>
      </w:r>
      <w:r>
        <w:rPr/>
        <w:t>=80cal/g.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15       B) 16       C) 17        D) 18        E) 2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İçinde 0°C de 50g. su bulunan bir kaba –20°C deki 64g.lık buz parçası atılıyor. Isıl denge sağlan</w:t>
        <w:softHyphen/>
        <w:t>dığında kapta kaç gram su vardır? (C</w:t>
      </w:r>
      <w:r>
        <w:rPr>
          <w:vertAlign w:val="subscript"/>
        </w:rPr>
        <w:t>buz</w:t>
      </w:r>
      <w:r>
        <w:rPr/>
        <w:t>=0,5cal/g.°C, L</w:t>
      </w:r>
      <w:r>
        <w:rPr>
          <w:vertAlign w:val="subscript"/>
        </w:rPr>
        <w:t>e</w:t>
      </w:r>
      <w:r>
        <w:rPr/>
        <w:t>=80cal/g.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42      B) 44      C) 45      D) 46      E) 4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50°C deki 400g. suyun içine –10°C deki 50g. buz parçası atılıyor. Denge sıcaklığı kaç °C olur?</w:t>
        <w:br/>
        <w:t>(C</w:t>
      </w:r>
      <w:r>
        <w:rPr>
          <w:vertAlign w:val="subscript"/>
        </w:rPr>
        <w:t>buz</w:t>
      </w:r>
      <w:r>
        <w:rPr/>
        <w:t>=0,5cal/g.°C, C</w:t>
      </w:r>
      <w:r>
        <w:rPr>
          <w:vertAlign w:val="subscript"/>
        </w:rPr>
        <w:t>su</w:t>
      </w:r>
      <w:r>
        <w:rPr/>
        <w:t>=1cal/g.°C, L</w:t>
      </w:r>
      <w:r>
        <w:rPr>
          <w:vertAlign w:val="subscript"/>
        </w:rPr>
        <w:t>e</w:t>
      </w:r>
      <w:r>
        <w:rPr/>
        <w:t>=80cal/g.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20      B) 25       C) 30       D) 35      E) 4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6035</wp:posOffset>
                </wp:positionV>
                <wp:extent cx="1489075" cy="9842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984240"/>
                          <a:chOff x="0" y="0"/>
                          <a:chExt cx="1488960" cy="984240"/>
                        </a:xfrm>
                      </wpg:grpSpPr>
                      <wps:wsp>
                        <wps:cNvSpPr/>
                        <wps:spPr>
                          <a:xfrm>
                            <a:off x="181080" y="819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5724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31356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4752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1900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296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(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666000"/>
                            <a:ext cx="380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Q(k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44560"/>
                            <a:ext cx="888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           2         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600"/>
                            <a:ext cx="155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307800"/>
                            <a:ext cx="7524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795">
                                <a:moveTo>
                                  <a:pt x="1185" y="795"/>
                                </a:moveTo>
                                <a:lnTo>
                                  <a:pt x="1185" y="795"/>
                                </a:lnTo>
                                <a:lnTo>
                                  <a:pt x="6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2.05pt;width:117.25pt;height:77.5pt" coordorigin="2346,41" coordsize="2345,1550">
                <v:line id="shape_0" from="2631,1331" to="3830,1331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631,131" to="2631,1330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251,535" to="3251,1329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631,116" to="2631,1345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631,1331" to="4330,1331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715;top:41;width:466;height:2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(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1;top:1090;width:59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Q(k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1;top:1371;width:1399;height:2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0           2      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6;top:415;width:244;height:37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85,795" path="m1185,795l1185,795l645,0l0,0e" stroked="t" o:allowincell="f" style="position:absolute;left:2617;top:526;width:1184;height:794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Özısısı 0,5 cal/g.°C olan katı bir maddenin donma grafiği şekildeki gibi</w:t>
        <w:softHyphen/>
        <w:t>dir. Bu maddenin erime ısısı kaç cal/g. dir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10       B)15        C)20        D) 25         E) 3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100°C deki 10g. suyu tamamen su buharına dö</w:t>
        <w:softHyphen/>
        <w:t>nüştürmek için gereken enerji, 0°C deki kaç gram buzu eritir? (L</w:t>
      </w:r>
      <w:r>
        <w:rPr>
          <w:vertAlign w:val="subscript"/>
        </w:rPr>
        <w:t>e</w:t>
      </w:r>
      <w:r>
        <w:rPr/>
        <w:t>=80 cal/g, L</w:t>
      </w:r>
      <w:r>
        <w:rPr>
          <w:vertAlign w:val="subscript"/>
        </w:rPr>
        <w:t>b</w:t>
      </w:r>
      <w:r>
        <w:rPr/>
        <w:t>=540 cal/g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57,5       B) 60        C) 62,5       D) 65     E) 67,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7140</wp:posOffset>
                </wp:positionH>
                <wp:positionV relativeFrom="paragraph">
                  <wp:posOffset>77470</wp:posOffset>
                </wp:positionV>
                <wp:extent cx="457200" cy="1000125"/>
                <wp:effectExtent l="5080" t="0" r="508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00080"/>
                          <a:chOff x="0" y="0"/>
                          <a:chExt cx="45720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276120"/>
                            <a:ext cx="4572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167040"/>
                              <a:ext cx="457200" cy="556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223560" cy="167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C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0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7041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uz Kalıb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6.1pt;width:36pt;height:78.75pt" coordorigin="3964,122" coordsize="720,1575">
                <v:group id="shape_0" style="position:absolute;left:3964;top:557;width:720;height:1140">
                  <v:rect id="shape_0" stroked="t" o:allowincell="f" style="position:absolute;left:3964;top:820;width:719;height:876;mso-wrap-style:none;v-text-anchor:middle">
                    <v:imagedata r:id="rId4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4136;top:557;width:351;height:262;mso-wrap-style:none;v-text-anchor:middle">
                    <v:imagedata r:id="rId5" o:detectmouseclick="t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4114;top:122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C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113;top:1231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uz Kalıb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0</w:t>
      </w:r>
      <w:r>
        <w:rPr>
          <w:vertAlign w:val="superscript"/>
        </w:rPr>
        <w:t>o</w:t>
      </w:r>
      <w:r>
        <w:rPr/>
        <w:t>C deki yeterince büyük bir buz kalıbının üzerine, 20</w:t>
      </w:r>
      <w:r>
        <w:rPr>
          <w:vertAlign w:val="superscript"/>
        </w:rPr>
        <w:t>o</w:t>
      </w:r>
      <w:r>
        <w:rPr/>
        <w:t>C deki 500 gramlık katı bir cisim konuyor. Eriyen buzun kütlesi 400 gram ise cismin özısısı kaç cal/g.</w:t>
      </w:r>
      <w:r>
        <w:rPr>
          <w:vertAlign w:val="superscript"/>
        </w:rPr>
        <w:t>o</w:t>
      </w:r>
      <w:r>
        <w:rPr/>
        <w:t>C dir? (L</w:t>
      </w:r>
      <w:r>
        <w:rPr>
          <w:vertAlign w:val="subscript"/>
        </w:rPr>
        <w:t>e</w:t>
      </w:r>
      <w:r>
        <w:rPr/>
        <w:t>=80cal/g.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 3</w:t>
        <w:tab/>
        <w:tab/>
        <w:tab/>
        <w:t>B) 3,2</w:t>
        <w:tab/>
        <w:tab/>
        <w:t>C) 3,4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) 3,6</w:t>
        <w:tab/>
        <w:tab/>
        <w:t>E) 4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907" w:right="907" w:gutter="0" w:header="709" w:top="1134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b/>
        <w:sz w:val="22"/>
        <w:szCs w:val="22"/>
      </w:rPr>
      <w:t>TEST 9 : ISI VE SICAKLIK -2</w:t>
      <w:tab/>
      <w:t xml:space="preserve">                                        -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17:00Z</dcterms:created>
  <dc:creator>zafer</dc:creator>
  <dc:description/>
  <dc:language>en-US</dc:language>
  <cp:lastModifiedBy>zafer</cp:lastModifiedBy>
  <cp:lastPrinted>2006-02-24T18:26:00Z</cp:lastPrinted>
  <dcterms:modified xsi:type="dcterms:W3CDTF">2006-03-02T21:55:00Z</dcterms:modified>
  <cp:revision>17</cp:revision>
  <dc:subject/>
  <dc:title>1</dc:title>
</cp:coreProperties>
</file>