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Doğuya 50 m/s hızla giden bir otomobilden bakan gözlemci, batıya 30 m/s hızla giden bir kamyonu hangi yöne, kaç m/s hızla gidiyormuş gibi görür?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Kuzeye 80m/s hızla giden bir araçtaki gözlemci, batıya 40 m/s hızla giden bir komyonu hangi yöne, kaç m/s hızla gidiyormuş gibi görür?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mc:AlternateContent>
          <mc:Choice Requires="wpg">
            <w:drawing>
              <wp:anchor behindDoc="0" distT="0" distB="0" distL="114935" distR="0" simplePos="0" locked="0" layoutInCell="0" allowOverlap="1" relativeHeight="25">
                <wp:simplePos x="0" y="0"/>
                <wp:positionH relativeFrom="column">
                  <wp:align>right</wp:align>
                </wp:positionH>
                <wp:positionV relativeFrom="paragraph">
                  <wp:posOffset>5715</wp:posOffset>
                </wp:positionV>
                <wp:extent cx="1543050" cy="10668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2960" cy="1066680"/>
                          <a:chOff x="0" y="0"/>
                          <a:chExt cx="1542960" cy="1066680"/>
                        </a:xfrm>
                      </wpg:grpSpPr>
                      <wps:wsp>
                        <wps:cNvSpPr/>
                        <wps:spPr>
                          <a:xfrm>
                            <a:off x="38160" y="158760"/>
                            <a:ext cx="1476360" cy="71424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1533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885960"/>
                            <a:ext cx="1533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162000"/>
                            <a:ext cx="0" cy="70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6240" y="542160"/>
                            <a:ext cx="419040" cy="1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=15m/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6400" y="399960"/>
                            <a:ext cx="32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85716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0120" y="600120"/>
                            <a:ext cx="22860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1880" y="933480"/>
                            <a:ext cx="12384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840" y="256680"/>
                            <a:ext cx="39996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=4m/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453960"/>
                            <a:ext cx="38088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=90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00120" y="167760"/>
                            <a:ext cx="0" cy="71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14292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0"/>
                            <a:ext cx="12384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880" y="752400"/>
                            <a:ext cx="2476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) 37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55pt;margin-top:0.45pt;width:121.45pt;height:84pt" coordorigin="2331,9" coordsize="2429,1680">
                <v:rect id="shape_0" stroked="f" o:allowincell="f" style="position:absolute;left:2391;top:259;width:2324;height:1124;mso-wrap-style:none;v-text-anchor:middle;mso-position-horizontal:right">
                  <v:imagedata r:id="rId3" o:detectmouseclick="t"/>
                  <v:stroke color="#3465a4" joinstyle="round" endcap="flat"/>
                  <w10:wrap type="square"/>
                </v:rect>
                <v:line id="shape_0" from="2331,264" to="4745,264" stroked="t" o:allowincell="f" style="position:absolute;mso-position-horizontal:right">
                  <v:stroke color="black" weight="19080" joinstyle="miter" endcap="flat"/>
                  <v:fill o:detectmouseclick="t" on="false"/>
                  <w10:wrap type="square"/>
                </v:line>
                <v:line id="shape_0" from="2346,1404" to="4760,1404" stroked="t" o:allowincell="f" style="position:absolute;mso-position-horizontal:right">
                  <v:stroke color="black" weight="19080" joinstyle="miter" endcap="flat"/>
                  <v:fill o:detectmouseclick="t" on="false"/>
                  <w10:wrap type="square"/>
                </v:line>
                <v:line id="shape_0" from="2661,264" to="2661,1373" stroked="t" o:allowincell="f" style="position:absolute;mso-position-horizontal:right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711;top:863;width:659;height:214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v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y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=15m/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4026,639" to="4535,639" stroked="t" o:allowincell="f" style="position:absolute;mso-position-horizontal:right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oval id="shape_0" fillcolor="gray" stroked="t" o:allowincell="f" style="position:absolute;left:3261;top:1359;width:70;height:70;mso-wrap-style:none;v-text-anchor:middle;mso-position-horizontal:right">
                  <v:fill o:detectmouseclick="t" type="solid" color2="#7f7f7f"/>
                  <v:stroke color="black" weight="9360" joinstyle="miter" endcap="flat"/>
                  <w10:wrap type="square"/>
                </v:oval>
                <v:line id="shape_0" from="3276,954" to="3635,1403" stroked="t" o:allowincell="f" style="position:absolute;flip:y;mso-position-horizontal:right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3200;top:1479;width:194;height:20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4071;top:413;width:629;height:224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v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=4m/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391;top:724;width:599;height:16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=90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3276,273" to="3276,1397" stroked="t" o:allowincell="f" style="position:absolute;flip:y;mso-position-horizontal:right">
                  <v:stroke color="black" weight="9360" dashstyle="dash" joinstyle="miter" endcap="flat"/>
                  <v:fill o:detectmouseclick="t" on="false"/>
                  <w10:wrap type="square"/>
                </v:line>
                <v:oval id="shape_0" fillcolor="gray" stroked="t" o:allowincell="f" style="position:absolute;left:3246;top:234;width:70;height:70;mso-wrap-style:none;v-text-anchor:middle;mso-position-horizontal:right">
                  <v:fill o:detectmouseclick="t" type="solid" color2="#7f7f7f"/>
                  <v:stroke color="black" weight="9360" joinstyle="miter" endcap="flat"/>
                  <w10:wrap type="square"/>
                </v:oval>
                <v:shape id="shape_0" stroked="f" o:allowincell="f" style="position:absolute;left:3230;top:9;width:194;height:20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3441;top:1194;width:389;height:17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) 37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  <w:lang w:val="en-US" w:eastAsia="en-US"/>
        </w:rPr>
        <w:t>Akıntı hızının 4 m/s olduğu bir nehirde, şekildeki gibi suya göre 15 m/s hızla harekete başlayan bir su motoru, karşı kıyıya L den kaç metre uzakta çıkar?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mc:AlternateContent>
          <mc:Choice Requires="wpg">
            <w:drawing>
              <wp:anchor behindDoc="0" distT="0" distB="0" distL="114935" distR="0" simplePos="0" locked="0" layoutInCell="0" allowOverlap="1" relativeHeight="24">
                <wp:simplePos x="0" y="0"/>
                <wp:positionH relativeFrom="column">
                  <wp:align>right</wp:align>
                </wp:positionH>
                <wp:positionV relativeFrom="paragraph">
                  <wp:posOffset>15240</wp:posOffset>
                </wp:positionV>
                <wp:extent cx="1543050" cy="10668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2960" cy="1066680"/>
                          <a:chOff x="0" y="0"/>
                          <a:chExt cx="1542960" cy="1066680"/>
                        </a:xfrm>
                      </wpg:grpSpPr>
                      <wps:wsp>
                        <wps:cNvSpPr/>
                        <wps:spPr>
                          <a:xfrm>
                            <a:off x="38160" y="158760"/>
                            <a:ext cx="1476360" cy="71424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1533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885960"/>
                            <a:ext cx="1533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162000"/>
                            <a:ext cx="0" cy="70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6240" y="542160"/>
                            <a:ext cx="419040" cy="1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=20m/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6400" y="399960"/>
                            <a:ext cx="32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85716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0120" y="600120"/>
                            <a:ext cx="22860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1880" y="933480"/>
                            <a:ext cx="12384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840" y="256680"/>
                            <a:ext cx="39996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=8m/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453960"/>
                            <a:ext cx="38088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=80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00120" y="167760"/>
                            <a:ext cx="0" cy="71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14292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0"/>
                            <a:ext cx="12384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880" y="752400"/>
                            <a:ext cx="2476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) 53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55pt;margin-top:1.2pt;width:121.45pt;height:84pt" coordorigin="2331,24" coordsize="2429,1680">
                <v:rect id="shape_0" stroked="f" o:allowincell="f" style="position:absolute;left:2391;top:274;width:2324;height:1124;mso-wrap-style:none;v-text-anchor:middle;mso-position-horizontal:right">
                  <v:imagedata r:id="rId5" o:detectmouseclick="t"/>
                  <v:stroke color="#3465a4" joinstyle="round" endcap="flat"/>
                  <w10:wrap type="square"/>
                </v:rect>
                <v:line id="shape_0" from="2331,279" to="4745,279" stroked="t" o:allowincell="f" style="position:absolute;mso-position-horizontal:right">
                  <v:stroke color="black" weight="19080" joinstyle="miter" endcap="flat"/>
                  <v:fill o:detectmouseclick="t" on="false"/>
                  <w10:wrap type="square"/>
                </v:line>
                <v:line id="shape_0" from="2346,1419" to="4760,1419" stroked="t" o:allowincell="f" style="position:absolute;mso-position-horizontal:right">
                  <v:stroke color="black" weight="19080" joinstyle="miter" endcap="flat"/>
                  <v:fill o:detectmouseclick="t" on="false"/>
                  <w10:wrap type="square"/>
                </v:line>
                <v:line id="shape_0" from="2661,279" to="2661,1388" stroked="t" o:allowincell="f" style="position:absolute;mso-position-horizontal:right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3711;top:878;width:659;height:214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v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y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=20m/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4026,654" to="4535,654" stroked="t" o:allowincell="f" style="position:absolute;mso-position-horizontal:right">
                  <v:stroke color="black" weight="9360" startarrow="block" startarrowwidth="narrow" startarrowlength="short" joinstyle="miter" endcap="flat"/>
                  <v:fill o:detectmouseclick="t" on="false"/>
                  <w10:wrap type="square"/>
                </v:line>
                <v:oval id="shape_0" fillcolor="gray" stroked="t" o:allowincell="f" style="position:absolute;left:3261;top:1374;width:70;height:70;mso-wrap-style:none;v-text-anchor:middle;mso-position-horizontal:right">
                  <v:fill o:detectmouseclick="t" type="solid" color2="#7f7f7f"/>
                  <v:stroke color="black" weight="9360" joinstyle="miter" endcap="flat"/>
                  <w10:wrap type="square"/>
                </v:oval>
                <v:line id="shape_0" from="3276,969" to="3635,1418" stroked="t" o:allowincell="f" style="position:absolute;flip:y;mso-position-horizontal:right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3200;top:1494;width:194;height:20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4071;top:428;width:629;height:224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v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=8m/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391;top:739;width:599;height:16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=80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3276,288" to="3276,1412" stroked="t" o:allowincell="f" style="position:absolute;flip:y;mso-position-horizontal:right">
                  <v:stroke color="black" weight="9360" dashstyle="dash" joinstyle="miter" endcap="flat"/>
                  <v:fill o:detectmouseclick="t" on="false"/>
                  <w10:wrap type="square"/>
                </v:line>
                <v:oval id="shape_0" fillcolor="gray" stroked="t" o:allowincell="f" style="position:absolute;left:3246;top:249;width:70;height:70;mso-wrap-style:none;v-text-anchor:middle;mso-position-horizontal:right">
                  <v:fill o:detectmouseclick="t" type="solid" color2="#7f7f7f"/>
                  <v:stroke color="black" weight="9360" joinstyle="miter" endcap="flat"/>
                  <w10:wrap type="square"/>
                </v:oval>
                <v:shape id="shape_0" stroked="f" o:allowincell="f" style="position:absolute;left:3230;top:24;width:194;height:20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3441;top:1209;width:389;height:17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) 53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  <w:lang w:val="en-US" w:eastAsia="en-US"/>
        </w:rPr>
        <w:t>Akıntı hızının 8 m/s olduğu bir nehirde, şekildeki gibi suya göre 20 m/s hızla harekete başlayan bir su motoru, karşı kıyıya L den kaç metre uzakta çıkar?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mc:AlternateContent>
          <mc:Choice Requires="wpg">
            <w:drawing>
              <wp:anchor behindDoc="0" distT="0" distB="0" distL="114935" distR="0" simplePos="0" locked="0" layoutInCell="0" allowOverlap="1" relativeHeight="23">
                <wp:simplePos x="0" y="0"/>
                <wp:positionH relativeFrom="column">
                  <wp:align>right</wp:align>
                </wp:positionH>
                <wp:positionV relativeFrom="paragraph">
                  <wp:posOffset>-114935</wp:posOffset>
                </wp:positionV>
                <wp:extent cx="1543050" cy="106680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2960" cy="1066680"/>
                          <a:chOff x="0" y="0"/>
                          <a:chExt cx="1542960" cy="1066680"/>
                        </a:xfrm>
                      </wpg:grpSpPr>
                      <wps:wsp>
                        <wps:cNvSpPr/>
                        <wps:spPr>
                          <a:xfrm>
                            <a:off x="38160" y="177840"/>
                            <a:ext cx="1476360" cy="71424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1533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885960"/>
                            <a:ext cx="1533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162000"/>
                            <a:ext cx="0" cy="70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7360" y="599400"/>
                            <a:ext cx="41904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=8m/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6400" y="399960"/>
                            <a:ext cx="32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85716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0120" y="627840"/>
                            <a:ext cx="936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1880" y="933480"/>
                            <a:ext cx="12384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840" y="256680"/>
                            <a:ext cx="39996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=6m/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453240"/>
                            <a:ext cx="33336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=36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00120" y="167760"/>
                            <a:ext cx="0" cy="71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14292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0"/>
                            <a:ext cx="12384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55pt;margin-top:-9.05pt;width:121.45pt;height:84pt" coordorigin="2331,-181" coordsize="2429,1680">
                <v:rect id="shape_0" stroked="f" o:allowincell="f" style="position:absolute;left:2391;top:99;width:2324;height:1124;mso-wrap-style:none;v-text-anchor:middle;mso-position-horizontal:right">
                  <v:imagedata r:id="rId7" o:detectmouseclick="t"/>
                  <v:stroke color="#3465a4" joinstyle="round" endcap="flat"/>
                  <w10:wrap type="square"/>
                </v:rect>
                <v:line id="shape_0" from="2331,74" to="4745,74" stroked="t" o:allowincell="f" style="position:absolute;mso-position-horizontal:right">
                  <v:stroke color="black" weight="19080" joinstyle="miter" endcap="flat"/>
                  <v:fill o:detectmouseclick="t" on="false"/>
                  <w10:wrap type="square"/>
                </v:line>
                <v:line id="shape_0" from="2346,1214" to="4760,1214" stroked="t" o:allowincell="f" style="position:absolute;mso-position-horizontal:right">
                  <v:stroke color="black" weight="19080" joinstyle="miter" endcap="flat"/>
                  <v:fill o:detectmouseclick="t" on="false"/>
                  <w10:wrap type="square"/>
                </v:line>
                <v:line id="shape_0" from="2661,74" to="2661,1183" stroked="t" o:allowincell="f" style="position:absolute;mso-position-horizontal:right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3366;top:763;width:659;height:224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v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y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=8m/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4026,449" to="4535,449" stroked="t" o:allowincell="f" style="position:absolute;mso-position-horizontal:right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oval id="shape_0" fillcolor="gray" stroked="t" o:allowincell="f" style="position:absolute;left:3261;top:1169;width:70;height:70;mso-wrap-style:none;v-text-anchor:middle;mso-position-horizontal:right">
                  <v:fill o:detectmouseclick="t" type="solid" color2="#7f7f7f"/>
                  <v:stroke color="black" weight="9360" joinstyle="miter" endcap="flat"/>
                  <w10:wrap type="square"/>
                </v:oval>
                <v:line id="shape_0" from="3276,808" to="3290,1212" stroked="t" o:allowincell="f" style="position:absolute;flip:y;mso-position-horizontal:right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3200;top:1289;width:194;height:20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4071;top:223;width:629;height:224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v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=6m/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465;top:533;width:524;height:254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=36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3276,83" to="3276,1207" stroked="t" o:allowincell="f" style="position:absolute;flip:y;mso-position-horizontal:right">
                  <v:stroke color="black" weight="9360" dashstyle="dash" joinstyle="miter" endcap="flat"/>
                  <v:fill o:detectmouseclick="t" on="false"/>
                  <w10:wrap type="square"/>
                </v:line>
                <v:oval id="shape_0" fillcolor="gray" stroked="t" o:allowincell="f" style="position:absolute;left:3246;top:44;width:70;height:70;mso-wrap-style:none;v-text-anchor:middle;mso-position-horizontal:right">
                  <v:fill o:detectmouseclick="t" type="solid" color2="#7f7f7f"/>
                  <v:stroke color="black" weight="9360" joinstyle="miter" endcap="flat"/>
                  <w10:wrap type="square"/>
                </v:oval>
                <v:shape id="shape_0" stroked="f" o:allowincell="f" style="position:absolute;left:3230;top:-181;width:194;height:20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  <w:lang w:val="en-US" w:eastAsia="en-US"/>
        </w:rPr>
        <w:t>Akıntı hızının 6 m/s olduğu bir nehirde, şekildeki gibi  suya göre 8 m/s hızla harekete başlayan bir yüzücü, karşı kıyıya L den kaç metre uzakta çıkar?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18"/>
          <w:szCs w:val="18"/>
          <w:lang w:val="en-US" w:eastAsia="en-US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21">
                <wp:simplePos x="0" y="0"/>
                <wp:positionH relativeFrom="column">
                  <wp:align>right</wp:align>
                </wp:positionH>
                <wp:positionV relativeFrom="paragraph">
                  <wp:posOffset>22860</wp:posOffset>
                </wp:positionV>
                <wp:extent cx="1200150" cy="685800"/>
                <wp:effectExtent l="0" t="9525" r="0" b="952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240" cy="685800"/>
                          <a:chOff x="0" y="0"/>
                          <a:chExt cx="1200240" cy="685800"/>
                        </a:xfrm>
                      </wpg:grpSpPr>
                      <wps:wsp>
                        <wps:cNvSpPr/>
                        <wps:spPr>
                          <a:xfrm>
                            <a:off x="28440" y="0"/>
                            <a:ext cx="1104840" cy="68580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81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685800"/>
                            <a:ext cx="1190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880" y="313560"/>
                            <a:ext cx="41904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=4m/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160" y="200160"/>
                            <a:ext cx="32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44784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466560"/>
                            <a:ext cx="25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120" y="495360"/>
                            <a:ext cx="12384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56520"/>
                            <a:ext cx="41904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=3m/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55pt;margin-top:1.8pt;width:94.45pt;height:54pt" coordorigin="2871,36" coordsize="1889,1080">
                <v:rect id="shape_0" stroked="f" o:allowincell="f" style="position:absolute;left:2916;top:36;width:1739;height:1079;mso-wrap-style:none;v-text-anchor:middle;mso-position-horizontal:right">
                  <v:imagedata r:id="rId9" o:detectmouseclick="t"/>
                  <v:stroke color="#3465a4" joinstyle="round" endcap="flat"/>
                  <w10:wrap type="square"/>
                </v:rect>
                <v:line id="shape_0" from="2871,36" to="4730,36" stroked="t" o:allowincell="f" style="position:absolute;mso-position-horizontal:right">
                  <v:stroke color="black" weight="19080" joinstyle="miter" endcap="flat"/>
                  <v:fill o:detectmouseclick="t" on="false"/>
                  <w10:wrap type="square"/>
                </v:line>
                <v:line id="shape_0" from="2886,1116" to="4760,1116" stroked="t" o:allowincell="f" style="position:absolute;mso-position-horizontal:right">
                  <v:stroke color="black" weight="1908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3471;top:530;width:659;height:224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v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y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=4m/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3186,351" to="3695,351" stroked="t" o:allowincell="f" style="position:absolute;mso-position-horizontal:right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oval id="shape_0" fillcolor="gray" stroked="t" o:allowincell="f" style="position:absolute;left:3366;top:742;width:70;height:70;mso-wrap-style:none;v-text-anchor:middle;mso-position-horizontal:right">
                  <v:fill o:detectmouseclick="t" type="solid" color2="#7f7f7f"/>
                  <v:stroke color="black" weight="9360" joinstyle="miter" endcap="flat"/>
                  <w10:wrap type="square"/>
                </v:oval>
                <v:line id="shape_0" from="3426,771" to="3830,771" stroked="t" o:allowincell="f" style="position:absolute;mso-position-horizontal:right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3320;top:816;width:194;height:20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231;top:125;width:659;height:224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v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=3m/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  <w:lang w:val="en-US" w:eastAsia="en-US"/>
        </w:rPr>
        <w:t>Akıntı hızının 3 m/s olduğu bir nehirde, şekildeki gibi suya göre 4m/s hızla harekete başlayan bir yüzücü, 10 saniye yüzdükten sonra, geri dönüp 5 saniye daha yüzüyor. 15 saniye sonunda yüzücü K noktasından kaç metre uzaktadır?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align>right</wp:align>
                </wp:positionH>
                <wp:positionV relativeFrom="paragraph">
                  <wp:posOffset>22860</wp:posOffset>
                </wp:positionV>
                <wp:extent cx="1200150" cy="685800"/>
                <wp:effectExtent l="0" t="9525" r="0" b="952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240" cy="685800"/>
                          <a:chOff x="0" y="0"/>
                          <a:chExt cx="1200240" cy="685800"/>
                        </a:xfrm>
                      </wpg:grpSpPr>
                      <wps:wsp>
                        <wps:cNvSpPr/>
                        <wps:spPr>
                          <a:xfrm>
                            <a:off x="28440" y="0"/>
                            <a:ext cx="1104840" cy="68580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81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685800"/>
                            <a:ext cx="1190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880" y="313560"/>
                            <a:ext cx="41904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=3m/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160" y="200160"/>
                            <a:ext cx="32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44784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466560"/>
                            <a:ext cx="25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120" y="495360"/>
                            <a:ext cx="12384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56520"/>
                            <a:ext cx="41904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=5m/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5pt;margin-top:1.8pt;width:94.45pt;height:54pt" coordorigin="2690,36" coordsize="1889,1080">
                <v:rect id="shape_0" stroked="f" o:allowincell="f" style="position:absolute;left:2735;top:36;width:1739;height:1079;mso-wrap-style:none;v-text-anchor:middle;mso-position-horizontal:right">
                  <v:imagedata r:id="rId11" o:detectmouseclick="t"/>
                  <v:stroke color="#3465a4" joinstyle="round" endcap="flat"/>
                  <w10:wrap type="square"/>
                </v:rect>
                <v:line id="shape_0" from="2690,36" to="4549,36" stroked="t" o:allowincell="f" style="position:absolute;mso-position-horizontal:right">
                  <v:stroke color="black" weight="19080" joinstyle="miter" endcap="flat"/>
                  <v:fill o:detectmouseclick="t" on="false"/>
                  <w10:wrap type="square"/>
                </v:line>
                <v:line id="shape_0" from="2705,1116" to="4579,1116" stroked="t" o:allowincell="f" style="position:absolute;mso-position-horizontal:right">
                  <v:stroke color="black" weight="1908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3290;top:530;width:659;height:224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v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y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=3m/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3005,351" to="3514,351" stroked="t" o:allowincell="f" style="position:absolute;mso-position-horizontal:right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oval id="shape_0" fillcolor="gray" stroked="t" o:allowincell="f" style="position:absolute;left:3185;top:742;width:70;height:70;mso-wrap-style:none;v-text-anchor:middle;mso-position-horizontal:right">
                  <v:fill o:detectmouseclick="t" type="solid" color2="#7f7f7f"/>
                  <v:stroke color="black" weight="9360" joinstyle="miter" endcap="flat"/>
                  <w10:wrap type="square"/>
                </v:oval>
                <v:line id="shape_0" from="3245,771" to="3649,771" stroked="t" o:allowincell="f" style="position:absolute;mso-position-horizontal:right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3139;top:816;width:194;height:20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050;top:125;width:659;height:224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v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=5m/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  <w:lang w:val="en-US" w:eastAsia="en-US"/>
        </w:rPr>
        <w:t>Akıntı hızının 5 m/s olduğu bir nehirde, şekildeki gibi suya göre 3m/s hızla harekete başlayan bir yüzücü, 20 saniye yüzdükten sonra, geri dönüp 10 saniye daha yüzüyor. 30 saniye sonunda yüzücü M noktasından kaç metre uzaktadır?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18"/>
          <w:szCs w:val="18"/>
          <w:lang w:val="en-US" w:eastAsia="en-US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20">
                <wp:simplePos x="0" y="0"/>
                <wp:positionH relativeFrom="column">
                  <wp:align>right</wp:align>
                </wp:positionH>
                <wp:positionV relativeFrom="paragraph">
                  <wp:posOffset>13335</wp:posOffset>
                </wp:positionV>
                <wp:extent cx="1609725" cy="106680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560" cy="1066680"/>
                          <a:chOff x="0" y="0"/>
                          <a:chExt cx="1609560" cy="1066680"/>
                        </a:xfrm>
                      </wpg:grpSpPr>
                      <wps:wsp>
                        <wps:cNvSpPr txBox="1"/>
                        <wps:spPr>
                          <a:xfrm>
                            <a:off x="390600" y="0"/>
                            <a:ext cx="121932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    L     M    N      P     R    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1400" y="146160"/>
                            <a:ext cx="1517760" cy="739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17760" cy="73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17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4680"/>
                                <a:ext cx="151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9360"/>
                                <a:ext cx="151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4400"/>
                                <a:ext cx="151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9800"/>
                                <a:ext cx="1517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73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000" y="0"/>
                                <a:ext cx="0" cy="73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080" y="0"/>
                                <a:ext cx="0" cy="73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0" y="0"/>
                                <a:ext cx="0" cy="73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8880" y="0"/>
                                <a:ext cx="0" cy="73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7880" y="0"/>
                                <a:ext cx="0" cy="73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960" y="0"/>
                                <a:ext cx="0" cy="73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7680" y="0"/>
                                <a:ext cx="0" cy="73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7400" y="0"/>
                                <a:ext cx="0" cy="73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79440" y="4320"/>
                              <a:ext cx="374760" cy="36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7240" y="367560"/>
                              <a:ext cx="187200" cy="36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52360" y="914400"/>
                            <a:ext cx="114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05040"/>
                            <a:ext cx="114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514440"/>
                            <a:ext cx="114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399960"/>
                            <a:ext cx="114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3pt;margin-top:1.05pt;width:126.75pt;height:84pt" coordorigin="2226,21" coordsize="2535,1680">
                <v:shape id="shape_0" stroked="f" o:allowincell="f" style="position:absolute;left:2841;top:21;width:1919;height:20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K    L     M    N      P     R    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2291;top:251;width:2389;height:1164">
                  <v:group id="shape_0" style="position:absolute;left:2291;top:251;width:2389;height:1164">
                    <v:line id="shape_0" from="2291,251" to="4680,251" stroked="t" o:allowincell="f" style="position:absolute;mso-position-horizontal:right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2291,542" to="4680,542" stroked="t" o:allowincell="f" style="position:absolute;mso-position-horizontal:right">
                      <v:stroke color="black" weight="9360" dashstyle="shortdot" joinstyle="miter" endcap="flat"/>
                      <v:fill o:detectmouseclick="t" on="false"/>
                      <w10:wrap type="square"/>
                    </v:line>
                    <v:line id="shape_0" from="2291,833" to="4680,833" stroked="t" o:allowincell="f" style="position:absolute;mso-position-horizontal:right">
                      <v:stroke color="black" weight="9360" dashstyle="shortdot" joinstyle="miter" endcap="flat"/>
                      <v:fill o:detectmouseclick="t" on="false"/>
                      <w10:wrap type="square"/>
                    </v:line>
                    <v:line id="shape_0" from="2291,1124" to="4680,1124" stroked="t" o:allowincell="f" style="position:absolute;mso-position-horizontal:right">
                      <v:stroke color="black" weight="9360" dashstyle="shortdot" joinstyle="miter" endcap="flat"/>
                      <v:fill o:detectmouseclick="t" on="false"/>
                      <w10:wrap type="square"/>
                    </v:line>
                    <v:line id="shape_0" from="2291,1416" to="4680,1416" stroked="t" o:allowincell="f" style="position:absolute;mso-position-horizontal:right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2291,251" to="2291,1415" stroked="t" o:allowincell="f" style="position:absolute;mso-position-horizontal:right">
                      <v:stroke color="black" weight="9360" dashstyle="shortdot" joinstyle="miter" endcap="flat"/>
                      <v:fill o:detectmouseclick="t" on="false"/>
                      <w10:wrap type="square"/>
                    </v:line>
                    <v:line id="shape_0" from="2589,251" to="2589,1415" stroked="t" o:allowincell="f" style="position:absolute;mso-position-horizontal:right">
                      <v:stroke color="black" weight="9360" dashstyle="shortdot" joinstyle="miter" endcap="flat"/>
                      <v:fill o:detectmouseclick="t" on="false"/>
                      <w10:wrap type="square"/>
                    </v:line>
                    <v:line id="shape_0" from="2888,251" to="2888,1415" stroked="t" o:allowincell="f" style="position:absolute;mso-position-horizontal:right">
                      <v:stroke color="black" weight="9360" dashstyle="shortdot" joinstyle="miter" endcap="flat"/>
                      <v:fill o:detectmouseclick="t" on="false"/>
                      <w10:wrap type="square"/>
                    </v:line>
                    <v:line id="shape_0" from="3187,251" to="3187,1415" stroked="t" o:allowincell="f" style="position:absolute;mso-position-horizontal:right">
                      <v:stroke color="black" weight="9360" dashstyle="shortdot" joinstyle="miter" endcap="flat"/>
                      <v:fill o:detectmouseclick="t" on="false"/>
                      <w10:wrap type="square"/>
                    </v:line>
                    <v:line id="shape_0" from="3486,251" to="3486,1415" stroked="t" o:allowincell="f" style="position:absolute;mso-position-horizontal:right">
                      <v:stroke color="black" weight="9360" dashstyle="shortdot" joinstyle="miter" endcap="flat"/>
                      <v:fill o:detectmouseclick="t" on="false"/>
                      <w10:wrap type="square"/>
                    </v:line>
                    <v:line id="shape_0" from="3784,251" to="3784,1415" stroked="t" o:allowincell="f" style="position:absolute;mso-position-horizontal:right">
                      <v:stroke color="black" weight="9360" dashstyle="shortdot" joinstyle="miter" endcap="flat"/>
                      <v:fill o:detectmouseclick="t" on="false"/>
                      <w10:wrap type="square"/>
                    </v:line>
                    <v:line id="shape_0" from="4083,251" to="4083,1415" stroked="t" o:allowincell="f" style="position:absolute;mso-position-horizontal:right">
                      <v:stroke color="black" weight="9360" dashstyle="shortdot" joinstyle="miter" endcap="flat"/>
                      <v:fill o:detectmouseclick="t" on="false"/>
                      <w10:wrap type="square"/>
                    </v:line>
                    <v:line id="shape_0" from="4382,251" to="4382,1415" stroked="t" o:allowincell="f" style="position:absolute;mso-position-horizontal:right">
                      <v:stroke color="black" weight="9360" dashstyle="shortdot" joinstyle="miter" endcap="flat"/>
                      <v:fill o:detectmouseclick="t" on="false"/>
                      <w10:wrap type="square"/>
                    </v:line>
                    <v:line id="shape_0" from="4681,251" to="4681,1415" stroked="t" o:allowincell="f" style="position:absolute;mso-position-horizontal:right">
                      <v:stroke color="black" weight="9360" dashstyle="shortdot" joinstyle="miter" endcap="flat"/>
                      <v:fill o:detectmouseclick="t" on="false"/>
                      <w10:wrap type="square"/>
                    </v:line>
                  </v:group>
                  <v:line id="shape_0" from="2889,258" to="3478,830" stroked="t" o:allowincell="f" style="position:absolute;mso-position-horizontal:right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082,830" to="4376,1402" stroked="t" o:allowincell="f" style="position:absolute;flip:y;mso-position-horizontal:right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4041;top:1461;width:179;height:23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26;top:1446;width:179;height:23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46;top:831;width:179;height:23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06;top:651;width:179;height:23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  <w:lang w:val="en-US" w:eastAsia="en-US"/>
        </w:rPr>
        <w:t>Akıntılı bir nehirde K noktasından şekildeki gibi hareket eden x kayığı B noktasında karşı kıyıya çıkıyor. Buna göre Y kayığı hangi noktadan karşı kıyıya çıkar?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18"/>
          <w:szCs w:val="18"/>
          <w:lang w:val="en-US" w:eastAsia="en-US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19">
                <wp:simplePos x="0" y="0"/>
                <wp:positionH relativeFrom="column">
                  <wp:align>right</wp:align>
                </wp:positionH>
                <wp:positionV relativeFrom="paragraph">
                  <wp:posOffset>22860</wp:posOffset>
                </wp:positionV>
                <wp:extent cx="1539240" cy="102933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9360" cy="1029240"/>
                          <a:chOff x="0" y="0"/>
                          <a:chExt cx="1539360" cy="1029240"/>
                        </a:xfrm>
                      </wpg:grpSpPr>
                      <wps:wsp>
                        <wps:cNvSpPr/>
                        <wps:spPr>
                          <a:xfrm>
                            <a:off x="0" y="137160"/>
                            <a:ext cx="1488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1400"/>
                            <a:ext cx="1488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5400" y="488880"/>
                            <a:ext cx="370080" cy="35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3760" y="492120"/>
                            <a:ext cx="18288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080" y="352440"/>
                            <a:ext cx="1332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960" y="372240"/>
                            <a:ext cx="1522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280" y="876960"/>
                            <a:ext cx="1522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960" y="0"/>
                            <a:ext cx="140004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K    L     M    N     P    R    S     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120" y="137160"/>
                            <a:ext cx="1460520" cy="71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6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7840"/>
                              <a:ext cx="146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5680"/>
                              <a:ext cx="146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3520"/>
                              <a:ext cx="146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1360"/>
                              <a:ext cx="146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71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0"/>
                              <a:ext cx="0" cy="71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400" y="0"/>
                              <a:ext cx="0" cy="71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560" y="0"/>
                              <a:ext cx="0" cy="71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440" y="0"/>
                              <a:ext cx="0" cy="71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2600" y="0"/>
                              <a:ext cx="0" cy="71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5480" y="0"/>
                              <a:ext cx="0" cy="71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7640" y="0"/>
                              <a:ext cx="0" cy="71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0520" y="0"/>
                              <a:ext cx="0" cy="71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85pt;margin-top:1.8pt;width:121.15pt;height:81.1pt" coordorigin="2337,36" coordsize="2423,1622">
                <v:line id="shape_0" from="2337,252" to="4681,252" stroked="t" o:allowincell="f" style="position:absolute;mso-position-horizontal:right">
                  <v:stroke color="black" weight="19080" joinstyle="miter" endcap="flat"/>
                  <v:fill o:detectmouseclick="t" on="false"/>
                  <w10:wrap type="square"/>
                </v:line>
                <v:line id="shape_0" from="2337,1377" to="4681,1377" stroked="t" o:allowincell="f" style="position:absolute;mso-position-horizontal:right">
                  <v:stroke color="black" weight="19080" joinstyle="miter" endcap="flat"/>
                  <v:fill o:detectmouseclick="t" on="false"/>
                  <w10:wrap type="square"/>
                </v:line>
                <v:line id="shape_0" from="2629,806" to="3211,1362" stroked="t" o:allowincell="f" style="position:absolute;flip:xy;mso-position-horizontal:right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225,811" to="3512,1348" stroked="t" o:allowincell="f" style="position:absolute;flip:y;mso-position-horizontal:right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2707;top:591;width:209;height:254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62;top:622;width:239;height:23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72;top:1417;width:239;height:23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56;top:36;width:2204;height:254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K    L     M    N     P    R    S     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2361;top:252;width:2300;height:1120">
                  <v:line id="shape_0" from="2361,252" to="4660,252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2361,532" to="4660,532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2361,812" to="4660,812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2361,1092" to="4660,1092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2361,1373" to="4660,1373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2361,252" to="2361,1371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2648,252" to="2648,1371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2936,252" to="2936,1371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3223,252" to="3223,1371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3511,252" to="3511,1371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3798,252" to="3798,1371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4086,252" to="4086,1371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4373,252" to="4373,1371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4661,252" to="4661,1371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  <w:lang w:val="en-US" w:eastAsia="en-US"/>
        </w:rPr>
        <w:t>Akıntılı bir nehirde A  noktasından şekildeki gibi harekete başlayan x yüzücüsü K noktasında karşı kıyıya çıkıyor. Buna göre y yüzücüsü hanngi noktada karşı kıyıya çıkar?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4000</wp:posOffset>
                </wp:positionH>
                <wp:positionV relativeFrom="paragraph">
                  <wp:posOffset>78105</wp:posOffset>
                </wp:positionV>
                <wp:extent cx="1489075" cy="1343025"/>
                <wp:effectExtent l="5080" t="0" r="508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8960" cy="1343160"/>
                          <a:chOff x="0" y="0"/>
                          <a:chExt cx="1488960" cy="1343160"/>
                        </a:xfrm>
                      </wpg:grpSpPr>
                      <wps:wsp>
                        <wps:cNvSpPr/>
                        <wps:spPr>
                          <a:xfrm>
                            <a:off x="0" y="165240"/>
                            <a:ext cx="1488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2280"/>
                            <a:ext cx="148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8600"/>
                            <a:ext cx="148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5640"/>
                            <a:ext cx="148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1960"/>
                            <a:ext cx="148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9000"/>
                            <a:ext cx="148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5320"/>
                            <a:ext cx="1488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240"/>
                            <a:ext cx="0" cy="100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165240"/>
                            <a:ext cx="0" cy="100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165240"/>
                            <a:ext cx="0" cy="100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165240"/>
                            <a:ext cx="0" cy="100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65240"/>
                            <a:ext cx="0" cy="100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960" y="165240"/>
                            <a:ext cx="0" cy="100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080" y="165240"/>
                            <a:ext cx="0" cy="100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165240"/>
                            <a:ext cx="0" cy="100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960" y="165240"/>
                            <a:ext cx="0" cy="100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5400" y="831960"/>
                            <a:ext cx="370080" cy="32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4840" y="652680"/>
                            <a:ext cx="373320" cy="50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8680" y="60012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280" y="69516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560" y="1190520"/>
                            <a:ext cx="1620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720" y="1190520"/>
                            <a:ext cx="1522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760" y="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pt;margin-top:6.15pt;width:117.2pt;height:105.75pt" coordorigin="2400,123" coordsize="2344,2115">
                <v:line id="shape_0" from="2400,383" to="4744,383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2400,646" to="4744,646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2400,908" to="4744,908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2400,1171" to="4744,1171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2400,1433" to="4744,1433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2400,1696" to="4744,1696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2400,1958" to="4744,1958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2400,383" to="2400,1957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2693,383" to="2693,1957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2986,383" to="2986,1957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3279,383" to="3279,1957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3573,383" to="3573,1957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3866,383" to="3866,1957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4159,383" to="4159,1957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4452,383" to="4452,1957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4745,383" to="4745,1957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2692,1433" to="3274,1944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573,1151" to="4160,194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3910;top:1068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25;top:1218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34;top:1998;width:254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35;top:1998;width:23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05;top:123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Akıntılı bir nehirde A  noktasından şekildeki gibi harekete başlayan x yüzücüsü K noktasında karşı kıyıya çıkıyor. Buna göre y yüzücüsü K dan kaç birim uzakta karşı kıyıya çıkar?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18"/>
          <w:szCs w:val="18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22095</wp:posOffset>
                </wp:positionH>
                <wp:positionV relativeFrom="paragraph">
                  <wp:posOffset>-24765</wp:posOffset>
                </wp:positionV>
                <wp:extent cx="1489075" cy="1323975"/>
                <wp:effectExtent l="5080" t="0" r="508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8960" cy="1324080"/>
                          <a:chOff x="0" y="0"/>
                          <a:chExt cx="1488960" cy="1324080"/>
                        </a:xfrm>
                      </wpg:grpSpPr>
                      <wpg:grpSp>
                        <wpg:cNvGrpSpPr/>
                        <wpg:grpSpPr>
                          <a:xfrm>
                            <a:off x="0" y="146160"/>
                            <a:ext cx="1488960" cy="100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8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6320"/>
                              <a:ext cx="148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3360"/>
                              <a:ext cx="148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9680"/>
                              <a:ext cx="148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6720"/>
                              <a:ext cx="148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33040"/>
                              <a:ext cx="148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0080"/>
                              <a:ext cx="1488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00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0"/>
                              <a:ext cx="0" cy="100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0"/>
                              <a:ext cx="0" cy="100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0"/>
                              <a:ext cx="0" cy="100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4120" y="0"/>
                              <a:ext cx="0" cy="100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0240" y="0"/>
                              <a:ext cx="0" cy="100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360" y="0"/>
                              <a:ext cx="0" cy="100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0" y="0"/>
                              <a:ext cx="0" cy="100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8960" y="0"/>
                              <a:ext cx="0" cy="100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6120" y="666000"/>
                              <a:ext cx="369720" cy="32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55480" y="497160"/>
                              <a:ext cx="187920" cy="49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44400" y="65736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280" y="67644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560" y="1171440"/>
                            <a:ext cx="1620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720" y="1171440"/>
                            <a:ext cx="1522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560" y="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85pt;margin-top:-1.95pt;width:117.2pt;height:104.2pt" coordorigin="2397,-39" coordsize="2344,2084">
                <v:group id="shape_0" style="position:absolute;left:2397;top:191;width:2344;height:1574">
                  <v:line id="shape_0" from="2397,191" to="4741,191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2397,453" to="4741,453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2397,716" to="4741,716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2397,978" to="4741,978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2397,1241" to="4741,1241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2397,1503" to="4741,1503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2397,1766" to="4741,1766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2397,191" to="2397,1765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2690,191" to="2690,1765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2983,191" to="2983,1765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3276,191" to="3276,1765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3569,191" to="3569,1765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3862,191" to="3862,1765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4155,191" to="4155,1765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4449,191" to="4449,1765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4742,191" to="4742,1765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2690,1240" to="3271,1750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272,974" to="3567,1750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3412;top:996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22;top:1026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31;top:1806;width:254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32;top:1806;width:23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17;top:-39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  <w:lang w:val="en-US" w:eastAsia="en-US"/>
        </w:rPr>
        <w:t>Akıntılı bir nehirde A  noktasından şekildeki gibi harekete başlayan x yüzücüsü K noktasında karşı kıyıya çıkıyor. Buna göre y yüzücüsü K dan kaç birim uzakta karşı kıyıya çıkar?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70485</wp:posOffset>
                </wp:positionV>
                <wp:extent cx="1417320" cy="1337945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7320" cy="1338120"/>
                          <a:chOff x="0" y="0"/>
                          <a:chExt cx="1417320" cy="1338120"/>
                        </a:xfrm>
                      </wpg:grpSpPr>
                      <wps:wsp>
                        <wps:cNvSpPr/>
                        <wps:spPr>
                          <a:xfrm>
                            <a:off x="172800" y="386640"/>
                            <a:ext cx="76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644040"/>
                            <a:ext cx="76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901800"/>
                            <a:ext cx="76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8040" y="385920"/>
                            <a:ext cx="0" cy="77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3280" y="385920"/>
                            <a:ext cx="0" cy="77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9240" y="385920"/>
                            <a:ext cx="0" cy="77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800" y="9360"/>
                            <a:ext cx="0" cy="115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1168920"/>
                            <a:ext cx="108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160" y="0"/>
                            <a:ext cx="4712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v(m/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840" y="1005120"/>
                            <a:ext cx="22356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t(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80" y="1184760"/>
                            <a:ext cx="12452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0     10      20       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8120"/>
                            <a:ext cx="163080" cy="70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2800" y="280080"/>
                            <a:ext cx="584280" cy="888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45pt;margin-top:5.55pt;width:111.6pt;height:105.35pt" coordorigin="2529,111" coordsize="2232,2107">
                <v:line id="shape_0" from="2801,720" to="4007,720" stroked="t" o:allowincell="f" style="position:absolute;mso-position-horizontal:right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2801,1125" to="4007,1125" stroked="t" o:allowincell="f" style="position:absolute;mso-position-horizontal:right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2801,1531" to="4007,1531" stroked="t" o:allowincell="f" style="position:absolute;mso-position-horizontal:right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3203,719" to="3203,1935" stroked="t" o:allowincell="f" style="position:absolute;flip:y;mso-position-horizontal:right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3605,719" to="3605,1935" stroked="t" o:allowincell="f" style="position:absolute;flip:y;mso-position-horizontal:right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4008,719" to="4008,1935" stroked="t" o:allowincell="f" style="position:absolute;flip:y;mso-position-horizontal:right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2801,126" to="2801,1951" stroked="t" o:allowincell="f" style="position:absolute;flip:y;mso-position-horizontal:right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2801,1952" to="4510,1952" stroked="t" o:allowincell="f" style="position:absolute;mso-position-horizontal:right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2901;top:111;width:741;height:275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v(m/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69;top:1694;width:351;height:257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t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00;top:1977;width:1960;height:240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0     10      20       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29;top:659;width:256;height:110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6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4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801,552" to="3720,1951" stroked="t" o:allowincell="f" style="position:absolute;flip:y;mso-position-horizontal:right">
                  <v:stroke color="black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>Sabit ivmeyle hareket eden bir cismin hız - zaman grafiği şekildeki gibidir. Bu hareketli 30 saniye sonra kaç metre yol almıştır?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57785</wp:posOffset>
                </wp:positionV>
                <wp:extent cx="1373505" cy="1338580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3400" cy="1338480"/>
                          <a:chOff x="0" y="0"/>
                          <a:chExt cx="1373400" cy="1338480"/>
                        </a:xfrm>
                      </wpg:grpSpPr>
                      <wps:wsp>
                        <wps:cNvSpPr txBox="1"/>
                        <wps:spPr>
                          <a:xfrm>
                            <a:off x="1098000" y="975240"/>
                            <a:ext cx="24588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t(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040" y="386640"/>
                            <a:ext cx="74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644400"/>
                            <a:ext cx="74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901800"/>
                            <a:ext cx="74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4720" y="385920"/>
                            <a:ext cx="0" cy="77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2400" y="385920"/>
                            <a:ext cx="0" cy="77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9360" y="385920"/>
                            <a:ext cx="0" cy="77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040" y="9000"/>
                            <a:ext cx="0" cy="116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169640"/>
                            <a:ext cx="10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320" y="0"/>
                            <a:ext cx="4557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v(m/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040" y="1184760"/>
                            <a:ext cx="120636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0     5        10      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6680"/>
                            <a:ext cx="158040" cy="70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440" y="386640"/>
                            <a:ext cx="754920" cy="51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7" h="657">
                                <a:moveTo>
                                  <a:pt x="0" y="359"/>
                                </a:moveTo>
                                <a:lnTo>
                                  <a:pt x="345" y="0"/>
                                </a:lnTo>
                                <a:lnTo>
                                  <a:pt x="686" y="657"/>
                                </a:lnTo>
                                <a:lnTo>
                                  <a:pt x="1027" y="65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9pt;margin-top:4.55pt;width:108.2pt;height:105.4pt" coordorigin="2598,91" coordsize="2164,2108">
                <v:shape id="shape_0" stroked="f" o:allowincell="f" style="position:absolute;left:4327;top:1627;width:386;height:272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t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861,700" to="4029,700" stroked="t" o:allowincell="f" style="position:absolute;mso-position-horizontal:right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2861,1106" to="4029,1106" stroked="t" o:allowincell="f" style="position:absolute;mso-position-horizontal:right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2861,1511" to="4029,1511" stroked="t" o:allowincell="f" style="position:absolute;mso-position-horizontal:right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3251,699" to="3251,1915" stroked="t" o:allowincell="f" style="position:absolute;flip:y;mso-position-horizontal:right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3641,699" to="3641,1915" stroked="t" o:allowincell="f" style="position:absolute;flip:y;mso-position-horizontal:right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4030,699" to="4030,1915" stroked="t" o:allowincell="f" style="position:absolute;flip:y;mso-position-horizontal:right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2861,105" to="2861,1931" stroked="t" o:allowincell="f" style="position:absolute;flip:y;mso-position-horizontal:right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2861,1933" to="4517,1933" stroked="t" o:allowincell="f" style="position:absolute;mso-position-horizontal:right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2959;top:91;width:717;height:275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v(m/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61;top:1957;width:1899;height:241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0     5        10      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98;top:637;width:248;height:1110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3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027,657" path="m0,359l345,0l686,657l1027,657e" stroked="t" o:allowincell="f" style="position:absolute;left:2841;top:700;width:1188;height:805;mso-wrap-style:none;v-text-anchor:middle;mso-position-horizontal:right">
                  <v:fill o:detectmouseclick="t" on="false"/>
                  <v:stroke color="black" weight="1908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Arial" w:ascii="Arial" w:hAnsi="Arial"/>
          <w:sz w:val="18"/>
          <w:szCs w:val="18"/>
        </w:rPr>
        <w:t>Hız - zaman grafiği şekildeki gibi olan bir hareketli kaç metre yol alır?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123825</wp:posOffset>
                </wp:positionV>
                <wp:extent cx="1409700" cy="1319530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9760" cy="1319400"/>
                          <a:chOff x="0" y="0"/>
                          <a:chExt cx="1409760" cy="1319400"/>
                        </a:xfrm>
                      </wpg:grpSpPr>
                      <wps:wsp>
                        <wps:cNvSpPr/>
                        <wps:spPr>
                          <a:xfrm>
                            <a:off x="171360" y="380880"/>
                            <a:ext cx="7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635040"/>
                            <a:ext cx="7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888840"/>
                            <a:ext cx="7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5520" y="380880"/>
                            <a:ext cx="0" cy="7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9320" y="380880"/>
                            <a:ext cx="0" cy="7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3480" y="380880"/>
                            <a:ext cx="0" cy="7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360" y="936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52360"/>
                            <a:ext cx="10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360" y="0"/>
                            <a:ext cx="46800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(m/s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000" y="990000"/>
                            <a:ext cx="2394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t(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60" y="1168560"/>
                            <a:ext cx="123840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0      2        4         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162000" cy="69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60" y="638280"/>
                            <a:ext cx="247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895320"/>
                            <a:ext cx="247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90600"/>
                            <a:ext cx="247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05pt;margin-top:9.75pt;width:111pt;height:103.9pt" coordorigin="2541,195" coordsize="2220,2078">
                <v:line id="shape_0" from="2811,795" to="4010,795" stroked="t" o:allowincell="f" style="position:absolute;mso-position-horizontal:right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2811,1195" to="4010,1195" stroked="t" o:allowincell="f" style="position:absolute;mso-position-horizontal:right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2811,1595" to="4010,1595" stroked="t" o:allowincell="f" style="position:absolute;mso-position-horizontal:right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3211,795" to="3211,1994" stroked="t" o:allowincell="f" style="position:absolute;flip:y;mso-position-horizontal:right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3611,795" to="3611,1994" stroked="t" o:allowincell="f" style="position:absolute;flip:y;mso-position-horizontal:right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4011,795" to="4011,1994" stroked="t" o:allowincell="f" style="position:absolute;flip:y;mso-position-horizontal:right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2811,210" to="2811,2009" stroked="t" o:allowincell="f" style="position:absolute;flip:y;mso-position-horizontal:right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2811,2010" to="4510,2010" stroked="t" o:allowincell="f" style="position:absolute;mso-position-horizontal:right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2910;top:195;width:736;height:271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(m/s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70;top:1754;width:376;height:254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t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11;top:2035;width:1949;height:237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0      2        4         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41;top:735;width:254;height:1093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811,1200" to="3200,1200" stroked="t" o:allowincell="f" style="position:absolute;mso-position-horizontal:right">
                  <v:stroke color="black" weight="19080" joinstyle="miter" endcap="flat"/>
                  <v:fill o:detectmouseclick="t" on="false"/>
                  <w10:wrap type="square"/>
                </v:line>
                <v:line id="shape_0" from="3201,1605" to="3590,1605" stroked="t" o:allowincell="f" style="position:absolute;mso-position-horizontal:right">
                  <v:stroke color="black" weight="19080" joinstyle="miter" endcap="flat"/>
                  <v:fill o:detectmouseclick="t" on="false"/>
                  <w10:wrap type="square"/>
                </v:line>
                <v:line id="shape_0" from="3621,810" to="4010,810" stroked="t" o:allowincell="f" style="position:absolute;mso-position-horizontal:right">
                  <v:stroke color="black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Arial" w:ascii="Arial" w:hAnsi="Arial"/>
          <w:sz w:val="18"/>
          <w:szCs w:val="18"/>
        </w:rPr>
        <w:t>İvme – zaman grafiği şekildeki gibi olan hareketlinin 6 saniye sonraki hızını bulunuz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align>right</wp:align>
                </wp:positionH>
                <wp:positionV relativeFrom="paragraph">
                  <wp:posOffset>28575</wp:posOffset>
                </wp:positionV>
                <wp:extent cx="1351915" cy="1308100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1800" cy="1308240"/>
                          <a:chOff x="0" y="0"/>
                          <a:chExt cx="1351800" cy="1308240"/>
                        </a:xfrm>
                      </wpg:grpSpPr>
                      <wps:wsp>
                        <wps:cNvSpPr/>
                        <wps:spPr>
                          <a:xfrm>
                            <a:off x="170640" y="380880"/>
                            <a:ext cx="7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635040"/>
                            <a:ext cx="7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888840"/>
                            <a:ext cx="7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1143000"/>
                            <a:ext cx="7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640" y="380880"/>
                            <a:ext cx="0" cy="7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4800" y="380880"/>
                            <a:ext cx="0" cy="7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8960" y="380880"/>
                            <a:ext cx="0" cy="7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2760" y="380880"/>
                            <a:ext cx="0" cy="7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640" y="936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1143000"/>
                            <a:ext cx="10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3640" y="0"/>
                            <a:ext cx="46800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v(m/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000" y="990000"/>
                            <a:ext cx="2541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t(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40" y="1168560"/>
                            <a:ext cx="88884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0      10      20       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165240" cy="76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640" y="380880"/>
                            <a:ext cx="504720" cy="504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885960"/>
                            <a:ext cx="257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55pt;margin-top:2.25pt;width:106.45pt;height:103pt" coordorigin="2451,45" coordsize="2129,2060">
                <v:line id="shape_0" from="2720,645" to="3919,645" stroked="t" o:allowincell="f" style="position:absolute;mso-position-horizontal:right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2720,1045" to="3919,1045" stroked="t" o:allowincell="f" style="position:absolute;mso-position-horizontal:right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2720,1445" to="3919,1445" stroked="t" o:allowincell="f" style="position:absolute;mso-position-horizontal:right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2720,1845" to="3919,1845" stroked="t" o:allowincell="f" style="position:absolute;mso-position-horizontal:right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2720,645" to="2720,1844" stroked="t" o:allowincell="f" style="position:absolute;flip:y;mso-position-horizontal:right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3120,645" to="3120,1844" stroked="t" o:allowincell="f" style="position:absolute;flip:y;mso-position-horizontal:right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3520,645" to="3520,1844" stroked="t" o:allowincell="f" style="position:absolute;flip:y;mso-position-horizontal:right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3920,645" to="3920,1844" stroked="t" o:allowincell="f" style="position:absolute;flip:y;mso-position-horizontal:right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2720,60" to="2720,1859" stroked="t" o:allowincell="f" style="position:absolute;flip:y;mso-position-horizontal:right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2720,1845" to="4419,1845" stroked="t" o:allowincell="f" style="position:absolute;mso-position-horizontal:right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2819;top:45;width:736;height:271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v(m/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80;top:1604;width:399;height:254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t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20;top:1885;width:1399;height:21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0      10      20       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51;top:585;width:259;height:119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8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6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720,645" to="3514,1439" stroked="t" o:allowincell="f" style="position:absolute;mso-position-horizontal:right">
                  <v:stroke color="black" weight="19080" joinstyle="miter" endcap="flat"/>
                  <v:fill o:detectmouseclick="t" on="false"/>
                  <w10:wrap type="square"/>
                </v:line>
                <v:line id="shape_0" from="3515,1440" to="3919,1440" stroked="t" o:allowincell="f" style="position:absolute;mso-position-horizontal:right">
                  <v:stroke color="black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>Hız – zaman grafiği verilen hareketlinin konum – zaman grafiğini çiziniz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18"/>
          <w:szCs w:val="18"/>
          <w:lang w:val="en-US" w:eastAsia="en-US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85725</wp:posOffset>
                </wp:positionV>
                <wp:extent cx="1409700" cy="1319530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9760" cy="1319400"/>
                          <a:chOff x="0" y="0"/>
                          <a:chExt cx="1409760" cy="1319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09760" cy="1319400"/>
                          </a:xfrm>
                        </wpg:grpSpPr>
                        <wps:wsp>
                          <wps:cNvSpPr/>
                          <wps:spPr>
                            <a:xfrm>
                              <a:off x="171360" y="380880"/>
                              <a:ext cx="76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635040"/>
                              <a:ext cx="76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888840"/>
                              <a:ext cx="76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5520" y="380880"/>
                              <a:ext cx="0" cy="76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9320" y="380880"/>
                              <a:ext cx="0" cy="76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3480" y="380880"/>
                              <a:ext cx="0" cy="76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360" y="9360"/>
                              <a:ext cx="0" cy="114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1152360"/>
                              <a:ext cx="107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4360" y="0"/>
                              <a:ext cx="468000" cy="17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(m/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8720" y="990720"/>
                              <a:ext cx="23004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t(s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360" y="1168560"/>
                              <a:ext cx="1238400" cy="15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0      5        10       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3080"/>
                              <a:ext cx="162000" cy="69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71360" y="885960"/>
                            <a:ext cx="247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628560"/>
                            <a:ext cx="247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90600"/>
                            <a:ext cx="247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05pt;margin-top:6.75pt;width:111pt;height:103.9pt" coordorigin="2541,135" coordsize="2220,2078">
                <v:group id="shape_0" style="position:absolute;left:2541;top:135;width:2220;height:2078">
                  <v:line id="shape_0" from="2811,735" to="4010,735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2811,1135" to="4010,1135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2811,1535" to="4010,1535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3211,735" to="3211,1934" stroked="t" o:allowincell="f" style="position:absolute;flip:y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3611,735" to="3611,1934" stroked="t" o:allowincell="f" style="position:absolute;flip:y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4011,735" to="4011,1934" stroked="t" o:allowincell="f" style="position:absolute;flip:y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2811,150" to="2811,1949" stroked="t" o:allowincell="f" style="position:absolute;flip:y;mso-position-horizontal:right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2811,1950" to="4510,1950" stroked="t" o:allowincell="f" style="position:absolute;mso-position-horizontal:right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shape id="shape_0" stroked="f" o:allowincell="f" style="position:absolute;left:2910;top:135;width:736;height:271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(m/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271;top:1695;width:361;height:239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t(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811;top:1975;width:1949;height:237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0      5        10       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541;top:675;width:254;height:1093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6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2811,1530" to="3200,1530" stroked="t" o:allowincell="f" style="position:absolute;mso-position-horizontal:right">
                  <v:stroke color="black" weight="19080" joinstyle="miter" endcap="flat"/>
                  <v:fill o:detectmouseclick="t" on="false"/>
                  <w10:wrap type="square"/>
                </v:line>
                <v:line id="shape_0" from="3216,1125" to="3605,1125" stroked="t" o:allowincell="f" style="position:absolute;mso-position-horizontal:right">
                  <v:stroke color="black" weight="19080" joinstyle="miter" endcap="flat"/>
                  <v:fill o:detectmouseclick="t" on="false"/>
                  <w10:wrap type="square"/>
                </v:line>
                <v:line id="shape_0" from="3621,750" to="4010,750" stroked="t" o:allowincell="f" style="position:absolute;mso-position-horizontal:right">
                  <v:stroke color="black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  <w:lang w:val="en-US" w:eastAsia="en-US"/>
        </w:rPr>
        <w:t>İvme – zaman grafiği şekildeki gibi olan hareketlinin hız – zaman grafiğini çiziniz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mc:AlternateContent>
          <mc:Choice Requires="wpg">
            <w:drawing>
              <wp:anchor behindDoc="0" distT="0" distB="0" distL="114935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posOffset>9525</wp:posOffset>
                </wp:positionV>
                <wp:extent cx="1356995" cy="1189990"/>
                <wp:effectExtent l="0" t="0" r="0" b="508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6840" cy="1190160"/>
                          <a:chOff x="0" y="0"/>
                          <a:chExt cx="1356840" cy="1190160"/>
                        </a:xfrm>
                      </wpg:grpSpPr>
                      <wps:wsp>
                        <wps:cNvSpPr/>
                        <wps:spPr>
                          <a:xfrm>
                            <a:off x="228600" y="380880"/>
                            <a:ext cx="7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35040"/>
                            <a:ext cx="7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888840"/>
                            <a:ext cx="7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380880"/>
                            <a:ext cx="0" cy="7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6560" y="380880"/>
                            <a:ext cx="0" cy="7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0720" y="380880"/>
                            <a:ext cx="0" cy="7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936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28560"/>
                            <a:ext cx="10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600" y="0"/>
                            <a:ext cx="46800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(m/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7160" y="438120"/>
                            <a:ext cx="2300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t(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120" y="654120"/>
                            <a:ext cx="95256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5        10      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181080" cy="84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–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640" y="380880"/>
                            <a:ext cx="247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1143000"/>
                            <a:ext cx="247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885960"/>
                            <a:ext cx="247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1136520"/>
                            <a:ext cx="7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2pt;margin-top:0.75pt;width:106.85pt;height:93.7pt" coordorigin="2624,15" coordsize="2137,1874">
                <v:line id="shape_0" from="2984,615" to="4183,615" stroked="t" o:allowincell="f" style="position:absolute;mso-position-horizontal:right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2984,1015" to="4183,1015" stroked="t" o:allowincell="f" style="position:absolute;mso-position-horizontal:right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2984,1414" to="4183,1414" stroked="t" o:allowincell="f" style="position:absolute;mso-position-horizontal:right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3384,615" to="3384,1814" stroked="t" o:allowincell="f" style="position:absolute;flip:y;mso-position-horizontal:right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3784,615" to="3784,1814" stroked="t" o:allowincell="f" style="position:absolute;flip:y;mso-position-horizontal:right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4184,615" to="4184,1814" stroked="t" o:allowincell="f" style="position:absolute;flip:y;mso-position-horizontal:right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2984,29" to="2984,1828" stroked="t" o:allowincell="f" style="position:absolute;flip:y;mso-position-horizontal:right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2984,1005" to="4683,1005" stroked="t" o:allowincell="f" style="position:absolute;mso-position-horizontal:right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3083;top:15;width:736;height:271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(m/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s</w:t>
                        </w:r>
                        <w:r>
                          <w:rPr>
                            <w:kern w:val="2"/>
                            <w:szCs w:val="24"/>
                            <w:sz w:val="1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99;top:705;width:361;height:23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t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59;top:1045;width:1499;height:237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5        10      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24;top:555;width:284;height:1333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–2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–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389,615" to="3778,615" stroked="t" o:allowincell="f" style="position:absolute;mso-position-horizontal:right">
                  <v:stroke color="black" weight="19080" joinstyle="miter" endcap="flat"/>
                  <v:fill o:detectmouseclick="t" on="false"/>
                  <w10:wrap type="square"/>
                </v:line>
                <v:line id="shape_0" from="3794,1815" to="4183,1815" stroked="t" o:allowincell="f" style="position:absolute;mso-position-horizontal:right">
                  <v:stroke color="black" weight="19080" joinstyle="miter" endcap="flat"/>
                  <v:fill o:detectmouseclick="t" on="false"/>
                  <w10:wrap type="square"/>
                </v:line>
                <v:line id="shape_0" from="2984,1410" to="3373,1410" stroked="t" o:allowincell="f" style="position:absolute;mso-position-horizontal:right">
                  <v:stroke color="black" weight="19080" joinstyle="miter" endcap="flat"/>
                  <v:fill o:detectmouseclick="t" on="false"/>
                  <w10:wrap type="square"/>
                </v:line>
                <v:line id="shape_0" from="2998,1805" to="4197,1805" stroked="t" o:allowincell="f" style="position:absolute;mso-position-horizontal:right">
                  <v:stroke color="black" weight="9360" dashstyle="shortdot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  <w:lang w:val="en-US" w:eastAsia="en-US"/>
        </w:rPr>
        <w:t>İlk hızı 50 m/s olan bir hareketlinin ivme – zaman grafiği şekildeki gibi ise bu hareketlinin hız – zaman grafiğini çiziniz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18"/>
          <w:szCs w:val="18"/>
          <w:lang w:val="en-US" w:eastAsia="en-US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ragraph">
                  <wp:posOffset>19050</wp:posOffset>
                </wp:positionV>
                <wp:extent cx="1356995" cy="1189990"/>
                <wp:effectExtent l="0" t="0" r="0" b="508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6840" cy="1190160"/>
                          <a:chOff x="0" y="0"/>
                          <a:chExt cx="1356840" cy="1190160"/>
                        </a:xfrm>
                      </wpg:grpSpPr>
                      <wps:wsp>
                        <wps:cNvSpPr/>
                        <wps:spPr>
                          <a:xfrm>
                            <a:off x="228600" y="380880"/>
                            <a:ext cx="7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35040"/>
                            <a:ext cx="7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888840"/>
                            <a:ext cx="7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380880"/>
                            <a:ext cx="0" cy="7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6560" y="380880"/>
                            <a:ext cx="0" cy="7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0720" y="380880"/>
                            <a:ext cx="0" cy="7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936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28560"/>
                            <a:ext cx="10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600" y="0"/>
                            <a:ext cx="46800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(m/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7160" y="438120"/>
                            <a:ext cx="2300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t(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120" y="654120"/>
                            <a:ext cx="95256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2        4      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181080" cy="84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–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–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640" y="628560"/>
                            <a:ext cx="247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1143000"/>
                            <a:ext cx="247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71520"/>
                            <a:ext cx="247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1136520"/>
                            <a:ext cx="7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2pt;margin-top:1.5pt;width:106.85pt;height:93.7pt" coordorigin="2624,30" coordsize="2137,1874">
                <v:line id="shape_0" from="2984,630" to="4183,630" stroked="t" o:allowincell="f" style="position:absolute;mso-position-horizontal:right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2984,1030" to="4183,1030" stroked="t" o:allowincell="f" style="position:absolute;mso-position-horizontal:right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2984,1430" to="4183,1430" stroked="t" o:allowincell="f" style="position:absolute;mso-position-horizontal:right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3384,630" to="3384,1829" stroked="t" o:allowincell="f" style="position:absolute;flip:y;mso-position-horizontal:right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3784,630" to="3784,1829" stroked="t" o:allowincell="f" style="position:absolute;flip:y;mso-position-horizontal:right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4184,630" to="4184,1829" stroked="t" o:allowincell="f" style="position:absolute;flip:y;mso-position-horizontal:right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2984,45" to="2984,1844" stroked="t" o:allowincell="f" style="position:absolute;flip:y;mso-position-horizontal:right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2984,1020" to="4683,1020" stroked="t" o:allowincell="f" style="position:absolute;mso-position-horizontal:right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3083;top:30;width:736;height:271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(m/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s</w:t>
                        </w:r>
                        <w:r>
                          <w:rPr>
                            <w:kern w:val="2"/>
                            <w:szCs w:val="24"/>
                            <w:sz w:val="1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99;top:720;width:361;height:23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t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59;top:1060;width:1499;height:237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2        4      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24;top:570;width:284;height:1333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–1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–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389,1020" to="3778,1020" stroked="t" o:allowincell="f" style="position:absolute;mso-position-horizontal:right">
                  <v:stroke color="black" weight="19080" joinstyle="miter" endcap="flat"/>
                  <v:fill o:detectmouseclick="t" on="false"/>
                  <w10:wrap type="square"/>
                </v:line>
                <v:line id="shape_0" from="3794,1830" to="4183,1830" stroked="t" o:allowincell="f" style="position:absolute;mso-position-horizontal:right">
                  <v:stroke color="black" weight="19080" joinstyle="miter" endcap="flat"/>
                  <v:fill o:detectmouseclick="t" on="false"/>
                  <w10:wrap type="square"/>
                </v:line>
                <v:line id="shape_0" from="2984,615" to="3373,615" stroked="t" o:allowincell="f" style="position:absolute;mso-position-horizontal:right">
                  <v:stroke color="black" weight="19080" joinstyle="miter" endcap="flat"/>
                  <v:fill o:detectmouseclick="t" on="false"/>
                  <w10:wrap type="square"/>
                </v:line>
                <v:line id="shape_0" from="2998,1820" to="4197,1820" stroked="t" o:allowincell="f" style="position:absolute;mso-position-horizontal:right">
                  <v:stroke color="black" weight="9360" dashstyle="shortdot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  <w:lang w:val="en-US" w:eastAsia="en-US"/>
        </w:rPr>
        <w:t>İlk hızı 20 m/s olan bir hareketlinin ivme – zaman grafiği şekildeki gibi ise bu hareketlinin hız – zaman grafiğini çiziniz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18"/>
          <w:szCs w:val="18"/>
          <w:lang w:val="en-US" w:eastAsia="en-US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27">
                <wp:simplePos x="0" y="0"/>
                <wp:positionH relativeFrom="column">
                  <wp:align>right</wp:align>
                </wp:positionH>
                <wp:positionV relativeFrom="paragraph">
                  <wp:posOffset>17145</wp:posOffset>
                </wp:positionV>
                <wp:extent cx="1279525" cy="1219200"/>
                <wp:effectExtent l="0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9440" cy="1219320"/>
                          <a:chOff x="0" y="0"/>
                          <a:chExt cx="1279440" cy="1219320"/>
                        </a:xfrm>
                      </wpg:grpSpPr>
                      <wps:wsp>
                        <wps:cNvSpPr/>
                        <wps:spPr>
                          <a:xfrm flipV="1">
                            <a:off x="66600" y="7632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704880"/>
                            <a:ext cx="10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880" y="0"/>
                            <a:ext cx="33480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Hı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4880" y="551880"/>
                            <a:ext cx="3049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Zama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1640"/>
                            <a:ext cx="94608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0       t    2t     3t     4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9840" y="307800"/>
                            <a:ext cx="787320" cy="79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9080"/>
                              <a:ext cx="78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8160"/>
                              <a:ext cx="78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7600"/>
                              <a:ext cx="78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7040"/>
                              <a:ext cx="78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79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0"/>
                              <a:ext cx="0" cy="79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0"/>
                              <a:ext cx="0" cy="79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0"/>
                              <a:ext cx="0" cy="79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7320" y="0"/>
                              <a:ext cx="0" cy="79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304920"/>
                            <a:ext cx="79056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5" h="630">
                                <a:moveTo>
                                  <a:pt x="0" y="630"/>
                                </a:moveTo>
                                <a:lnTo>
                                  <a:pt x="630" y="0"/>
                                </a:lnTo>
                                <a:lnTo>
                                  <a:pt x="1245" y="63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3pt;margin-top:1.35pt;width:100.8pt;height:96pt" coordorigin="2746,27" coordsize="2016,1920">
                <v:line id="shape_0" from="2851,147" to="2851,1946" stroked="t" o:allowincell="f" style="position:absolute;flip:y;mso-position-horizontal:right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2806,1137" to="4505,1137" stroked="t" o:allowincell="f" style="position:absolute;mso-position-horizontal:right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2935;top:27;width:526;height:241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Hı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81;top:896;width:479;height:254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Zam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46;top:1132;width:1489;height:21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0       t    2t     3t     4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2856;top:512;width:1239;height:1254">
                  <v:line id="shape_0" from="2856,512" to="4095,512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2856,825" to="4095,825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2856,1139" to="4095,1139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2856,1453" to="4095,1453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2856,1767" to="4095,1767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2856,512" to="2856,1766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3166,512" to="3166,1766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3476,512" to="3476,1766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3786,512" to="3786,1766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4096,512" to="4096,1766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</v:group>
                <v:shape id="shape_0" coordsize="1245,630" path="m0,630l630,0l1245,630e" stroked="t" o:allowincell="f" style="position:absolute;left:2851;top:507;width:1244;height:629;mso-wrap-style:none;v-text-anchor:middle;mso-position-horizontal:right">
                  <v:fill o:detectmouseclick="t" on="false"/>
                  <v:stroke color="black" weight="12600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Hız – zaman grafiği şekildeki gibi olan hareketlinin konum – zaman grafiğini çiziniz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18"/>
          <w:szCs w:val="18"/>
          <w:lang w:val="en-US" w:eastAsia="en-US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28">
                <wp:simplePos x="0" y="0"/>
                <wp:positionH relativeFrom="column">
                  <wp:align>right</wp:align>
                </wp:positionH>
                <wp:positionV relativeFrom="paragraph">
                  <wp:posOffset>17145</wp:posOffset>
                </wp:positionV>
                <wp:extent cx="1279525" cy="1219200"/>
                <wp:effectExtent l="0" t="0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9440" cy="1219320"/>
                          <a:chOff x="0" y="0"/>
                          <a:chExt cx="1279440" cy="1219320"/>
                        </a:xfrm>
                      </wpg:grpSpPr>
                      <wps:wsp>
                        <wps:cNvSpPr/>
                        <wps:spPr>
                          <a:xfrm flipV="1">
                            <a:off x="66600" y="7632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704880"/>
                            <a:ext cx="10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880" y="0"/>
                            <a:ext cx="33480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Hı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4880" y="551880"/>
                            <a:ext cx="3049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Zama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1640"/>
                            <a:ext cx="94608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0       t    2t     3t     4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9840" y="307800"/>
                            <a:ext cx="787320" cy="79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9080"/>
                              <a:ext cx="78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8160"/>
                              <a:ext cx="78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7600"/>
                              <a:ext cx="78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7040"/>
                              <a:ext cx="78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79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0"/>
                              <a:ext cx="0" cy="79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0"/>
                              <a:ext cx="0" cy="79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0"/>
                              <a:ext cx="0" cy="79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7320" y="0"/>
                              <a:ext cx="0" cy="79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66600" y="704880"/>
                            <a:ext cx="79056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5" h="630">
                                <a:moveTo>
                                  <a:pt x="0" y="630"/>
                                </a:moveTo>
                                <a:lnTo>
                                  <a:pt x="630" y="0"/>
                                </a:lnTo>
                                <a:lnTo>
                                  <a:pt x="1245" y="63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3pt;margin-top:1.35pt;width:100.8pt;height:96pt" coordorigin="2746,27" coordsize="2016,1920">
                <v:line id="shape_0" from="2851,147" to="2851,1946" stroked="t" o:allowincell="f" style="position:absolute;flip:y;mso-position-horizontal:right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2806,1137" to="4505,1137" stroked="t" o:allowincell="f" style="position:absolute;mso-position-horizontal:right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2935;top:27;width:526;height:241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Hı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81;top:896;width:479;height:254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Zam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46;top:1132;width:1489;height:21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0       t    2t     3t     4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2856;top:512;width:1239;height:1254">
                  <v:line id="shape_0" from="2856,512" to="4095,512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2856,825" to="4095,825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2856,1139" to="4095,1139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2856,1453" to="4095,1453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2856,1767" to="4095,1767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2856,512" to="2856,1766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3166,512" to="3166,1766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3476,512" to="3476,1766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3786,512" to="3786,1766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4096,512" to="4096,1766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</v:group>
                <v:shape id="shape_0" coordsize="1245,630" path="m0,630l630,0l1245,630e" stroked="t" o:allowincell="f" style="position:absolute;left:2851;top:1137;width:1244;height:629;flip:y;mso-wrap-style:none;v-text-anchor:middle;mso-position-horizontal:right">
                  <v:fill o:detectmouseclick="t" on="false"/>
                  <v:stroke color="black" weight="12600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Hız – zaman grafiği şekildeki gibi olan hareketlinin konum – zaman grafiğini çiziniz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18"/>
          <w:szCs w:val="18"/>
          <w:lang w:val="en-US" w:eastAsia="en-US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29">
                <wp:simplePos x="0" y="0"/>
                <wp:positionH relativeFrom="column">
                  <wp:align>right</wp:align>
                </wp:positionH>
                <wp:positionV relativeFrom="paragraph">
                  <wp:posOffset>17145</wp:posOffset>
                </wp:positionV>
                <wp:extent cx="1279525" cy="1219200"/>
                <wp:effectExtent l="0" t="0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9440" cy="1219320"/>
                          <a:chOff x="0" y="0"/>
                          <a:chExt cx="1279440" cy="1219320"/>
                        </a:xfrm>
                      </wpg:grpSpPr>
                      <wps:wsp>
                        <wps:cNvSpPr/>
                        <wps:spPr>
                          <a:xfrm flipV="1">
                            <a:off x="66600" y="7632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704880"/>
                            <a:ext cx="10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880" y="0"/>
                            <a:ext cx="33480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Hı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4880" y="551880"/>
                            <a:ext cx="3049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Zama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1640"/>
                            <a:ext cx="94608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0       t    2t     3t     4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9840" y="307800"/>
                            <a:ext cx="787320" cy="79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9080"/>
                              <a:ext cx="78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8160"/>
                              <a:ext cx="78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7600"/>
                              <a:ext cx="78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7040"/>
                              <a:ext cx="78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79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0"/>
                              <a:ext cx="0" cy="79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0"/>
                              <a:ext cx="0" cy="79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0"/>
                              <a:ext cx="0" cy="79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7320" y="0"/>
                              <a:ext cx="0" cy="79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504720"/>
                            <a:ext cx="79056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5" h="630">
                                <a:moveTo>
                                  <a:pt x="0" y="630"/>
                                </a:moveTo>
                                <a:lnTo>
                                  <a:pt x="630" y="0"/>
                                </a:lnTo>
                                <a:lnTo>
                                  <a:pt x="1245" y="63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3pt;margin-top:1.35pt;width:100.8pt;height:96pt" coordorigin="2746,27" coordsize="2016,1920">
                <v:line id="shape_0" from="2851,147" to="2851,1946" stroked="t" o:allowincell="f" style="position:absolute;flip:y;mso-position-horizontal:right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2806,1137" to="4505,1137" stroked="t" o:allowincell="f" style="position:absolute;mso-position-horizontal:right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2935;top:27;width:526;height:241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Hı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81;top:896;width:479;height:254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Zam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46;top:1132;width:1489;height:21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0       t    2t     3t     4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2856;top:512;width:1239;height:1254">
                  <v:line id="shape_0" from="2856,512" to="4095,512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2856,825" to="4095,825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2856,1139" to="4095,1139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2856,1453" to="4095,1453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2856,1767" to="4095,1767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2856,512" to="2856,1766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3166,512" to="3166,1766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3476,512" to="3476,1766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3786,512" to="3786,1766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4096,512" to="4096,1766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</v:group>
                <v:shape id="shape_0" coordsize="1245,630" path="m0,630l630,0l1245,630e" stroked="t" o:allowincell="f" style="position:absolute;left:2851;top:822;width:1244;height:629;mso-wrap-style:none;v-text-anchor:middle;mso-position-horizontal:right">
                  <v:fill o:detectmouseclick="t" on="false"/>
                  <v:stroke color="black" weight="12600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Hız – zaman grafiği şekildeki gibi olan hareketlinin konum – zaman grafiğini çiziniz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18"/>
          <w:szCs w:val="18"/>
          <w:lang w:val="en-US" w:eastAsia="en-US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30">
                <wp:simplePos x="0" y="0"/>
                <wp:positionH relativeFrom="column">
                  <wp:align>right</wp:align>
                </wp:positionH>
                <wp:positionV relativeFrom="paragraph">
                  <wp:posOffset>17145</wp:posOffset>
                </wp:positionV>
                <wp:extent cx="1279525" cy="1219200"/>
                <wp:effectExtent l="0" t="0" r="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9440" cy="1219320"/>
                          <a:chOff x="0" y="0"/>
                          <a:chExt cx="1279440" cy="1219320"/>
                        </a:xfrm>
                      </wpg:grpSpPr>
                      <wps:wsp>
                        <wps:cNvSpPr/>
                        <wps:spPr>
                          <a:xfrm flipV="1">
                            <a:off x="66600" y="7632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704880"/>
                            <a:ext cx="10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880" y="0"/>
                            <a:ext cx="33480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Hı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4880" y="551880"/>
                            <a:ext cx="3049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Zama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1640"/>
                            <a:ext cx="94608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0       t    2t     3t     4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9840" y="307800"/>
                            <a:ext cx="787320" cy="79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9080"/>
                              <a:ext cx="78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8160"/>
                              <a:ext cx="78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7600"/>
                              <a:ext cx="78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7040"/>
                              <a:ext cx="78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79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0"/>
                              <a:ext cx="0" cy="79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0"/>
                              <a:ext cx="0" cy="79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0"/>
                              <a:ext cx="0" cy="79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7320" y="0"/>
                              <a:ext cx="0" cy="79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66600" y="504720"/>
                            <a:ext cx="79056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5" h="630">
                                <a:moveTo>
                                  <a:pt x="0" y="630"/>
                                </a:moveTo>
                                <a:lnTo>
                                  <a:pt x="630" y="0"/>
                                </a:lnTo>
                                <a:lnTo>
                                  <a:pt x="1245" y="63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3pt;margin-top:1.35pt;width:100.8pt;height:96pt" coordorigin="2746,27" coordsize="2016,1920">
                <v:line id="shape_0" from="2851,147" to="2851,1946" stroked="t" o:allowincell="f" style="position:absolute;flip:y;mso-position-horizontal:right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2806,1137" to="4505,1137" stroked="t" o:allowincell="f" style="position:absolute;mso-position-horizontal:right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2935;top:27;width:526;height:241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Hı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81;top:896;width:479;height:254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Zam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46;top:1132;width:1489;height:21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0       t    2t     3t     4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2856;top:512;width:1239;height:1254">
                  <v:line id="shape_0" from="2856,512" to="4095,512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2856,825" to="4095,825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2856,1139" to="4095,1139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2856,1453" to="4095,1453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2856,1767" to="4095,1767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2856,512" to="2856,1766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3166,512" to="3166,1766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3476,512" to="3476,1766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3786,512" to="3786,1766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4096,512" to="4096,1766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</v:group>
                <v:shape id="shape_0" coordsize="1245,630" path="m0,630l630,0l1245,630e" stroked="t" o:allowincell="f" style="position:absolute;left:2851;top:822;width:1244;height:629;flip:y;mso-wrap-style:none;v-text-anchor:middle;mso-position-horizontal:right">
                  <v:fill o:detectmouseclick="t" on="false"/>
                  <v:stroke color="black" weight="12600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Hız – zaman grafiği şekildeki gibi olan hareketlinin konum – zaman grafiğini çiziniz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18"/>
          <w:szCs w:val="18"/>
          <w:lang w:val="en-US" w:eastAsia="en-US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31">
                <wp:simplePos x="0" y="0"/>
                <wp:positionH relativeFrom="column">
                  <wp:align>right</wp:align>
                </wp:positionH>
                <wp:positionV relativeFrom="paragraph">
                  <wp:posOffset>17145</wp:posOffset>
                </wp:positionV>
                <wp:extent cx="1279525" cy="1219200"/>
                <wp:effectExtent l="0" t="0" r="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9440" cy="1219320"/>
                          <a:chOff x="0" y="0"/>
                          <a:chExt cx="1279440" cy="1219320"/>
                        </a:xfrm>
                      </wpg:grpSpPr>
                      <wps:wsp>
                        <wps:cNvSpPr/>
                        <wps:spPr>
                          <a:xfrm flipV="1">
                            <a:off x="66600" y="7632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704880"/>
                            <a:ext cx="10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880" y="0"/>
                            <a:ext cx="33480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Hı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4880" y="551880"/>
                            <a:ext cx="3049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Zama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1640"/>
                            <a:ext cx="94608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0       t    2t     3t     4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9840" y="307800"/>
                            <a:ext cx="787320" cy="79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9080"/>
                              <a:ext cx="78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8160"/>
                              <a:ext cx="78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7600"/>
                              <a:ext cx="78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7040"/>
                              <a:ext cx="78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79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0"/>
                              <a:ext cx="0" cy="79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0"/>
                              <a:ext cx="0" cy="79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0"/>
                              <a:ext cx="0" cy="79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7320" y="0"/>
                              <a:ext cx="0" cy="79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0480" y="300960"/>
                            <a:ext cx="787320" cy="40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0" h="636">
                                <a:moveTo>
                                  <a:pt x="0" y="0"/>
                                </a:moveTo>
                                <a:lnTo>
                                  <a:pt x="625" y="6"/>
                                </a:lnTo>
                                <a:lnTo>
                                  <a:pt x="1240" y="63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3pt;margin-top:1.35pt;width:100.8pt;height:96pt" coordorigin="2746,27" coordsize="2016,1920">
                <v:line id="shape_0" from="2851,147" to="2851,1946" stroked="t" o:allowincell="f" style="position:absolute;flip:y;mso-position-horizontal:right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2806,1137" to="4505,1137" stroked="t" o:allowincell="f" style="position:absolute;mso-position-horizontal:right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2935;top:27;width:526;height:241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Hı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81;top:896;width:479;height:254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Zam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46;top:1132;width:1489;height:21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0       t    2t     3t     4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2856;top:512;width:1239;height:1254">
                  <v:line id="shape_0" from="2856,512" to="4095,512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2856,825" to="4095,825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2856,1139" to="4095,1139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2856,1453" to="4095,1453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2856,1767" to="4095,1767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2856,512" to="2856,1766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3166,512" to="3166,1766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3476,512" to="3476,1766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3786,512" to="3786,1766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4096,512" to="4096,1766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</v:group>
                <v:shape id="shape_0" coordsize="1240,636" path="m0,0l625,6l1240,636e" stroked="t" o:allowincell="f" style="position:absolute;left:2841;top:501;width:1239;height:635;mso-wrap-style:none;v-text-anchor:middle;mso-position-horizontal:right">
                  <v:fill o:detectmouseclick="t" on="false"/>
                  <v:stroke color="black" weight="12600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Hız – zaman grafiği şekildeki gibi olan hareketlinin konum – zaman grafiğini çiziniz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18"/>
          <w:szCs w:val="18"/>
          <w:lang w:val="en-US" w:eastAsia="en-US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32">
                <wp:simplePos x="0" y="0"/>
                <wp:positionH relativeFrom="column">
                  <wp:align>right</wp:align>
                </wp:positionH>
                <wp:positionV relativeFrom="paragraph">
                  <wp:posOffset>17145</wp:posOffset>
                </wp:positionV>
                <wp:extent cx="1279525" cy="1219200"/>
                <wp:effectExtent l="0" t="0" r="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9440" cy="1219320"/>
                          <a:chOff x="0" y="0"/>
                          <a:chExt cx="1279440" cy="1219320"/>
                        </a:xfrm>
                      </wpg:grpSpPr>
                      <wps:wsp>
                        <wps:cNvSpPr/>
                        <wps:spPr>
                          <a:xfrm flipV="1">
                            <a:off x="66600" y="7632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704880"/>
                            <a:ext cx="10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880" y="0"/>
                            <a:ext cx="33480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Hı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4880" y="551880"/>
                            <a:ext cx="3049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Zama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1640"/>
                            <a:ext cx="94608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0       t    2t     3t     4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9840" y="307800"/>
                            <a:ext cx="787320" cy="79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9080"/>
                              <a:ext cx="78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8160"/>
                              <a:ext cx="78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7600"/>
                              <a:ext cx="78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7040"/>
                              <a:ext cx="78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79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0"/>
                              <a:ext cx="0" cy="79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0"/>
                              <a:ext cx="0" cy="79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0"/>
                              <a:ext cx="0" cy="79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7320" y="0"/>
                              <a:ext cx="0" cy="79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0480" y="302760"/>
                            <a:ext cx="790560" cy="80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5" h="1275">
                                <a:moveTo>
                                  <a:pt x="0" y="0"/>
                                </a:moveTo>
                                <a:lnTo>
                                  <a:pt x="630" y="1275"/>
                                </a:lnTo>
                                <a:lnTo>
                                  <a:pt x="1245" y="127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3pt;margin-top:1.35pt;width:100.8pt;height:96pt" coordorigin="2746,27" coordsize="2016,1920">
                <v:line id="shape_0" from="2851,147" to="2851,1946" stroked="t" o:allowincell="f" style="position:absolute;flip:y;mso-position-horizontal:right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2806,1137" to="4505,1137" stroked="t" o:allowincell="f" style="position:absolute;mso-position-horizontal:right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2935;top:27;width:526;height:241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Hı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81;top:896;width:479;height:254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Zam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46;top:1132;width:1489;height:21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0       t    2t     3t     4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2856;top:512;width:1239;height:1254">
                  <v:line id="shape_0" from="2856,512" to="4095,512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2856,825" to="4095,825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2856,1139" to="4095,1139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2856,1453" to="4095,1453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2856,1767" to="4095,1767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2856,512" to="2856,1766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3166,512" to="3166,1766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3476,512" to="3476,1766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3786,512" to="3786,1766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4096,512" to="4096,1766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</v:group>
                <v:shape id="shape_0" coordsize="1245,1275" path="m0,0l630,1275l1245,1275e" stroked="t" o:allowincell="f" style="position:absolute;left:2841;top:504;width:1244;height:1274;mso-wrap-style:none;v-text-anchor:middle;mso-position-horizontal:right">
                  <v:fill o:detectmouseclick="t" on="false"/>
                  <v:stroke color="black" weight="12600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Hız – zaman grafiği şekildeki gibi olan hareketlinin konum – zaman grafiğini çiziniz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18"/>
          <w:szCs w:val="18"/>
          <w:lang w:val="en-US" w:eastAsia="en-US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33">
                <wp:simplePos x="0" y="0"/>
                <wp:positionH relativeFrom="column">
                  <wp:align>right</wp:align>
                </wp:positionH>
                <wp:positionV relativeFrom="paragraph">
                  <wp:posOffset>17145</wp:posOffset>
                </wp:positionV>
                <wp:extent cx="1279525" cy="1219200"/>
                <wp:effectExtent l="0" t="0" r="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9440" cy="1219320"/>
                          <a:chOff x="0" y="0"/>
                          <a:chExt cx="1279440" cy="1219320"/>
                        </a:xfrm>
                      </wpg:grpSpPr>
                      <wps:wsp>
                        <wps:cNvSpPr/>
                        <wps:spPr>
                          <a:xfrm flipV="1">
                            <a:off x="66600" y="7632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704880"/>
                            <a:ext cx="10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880" y="0"/>
                            <a:ext cx="33480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Hı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4880" y="551880"/>
                            <a:ext cx="3049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Zama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1640"/>
                            <a:ext cx="94608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0       t    2t     3t     4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9840" y="307800"/>
                            <a:ext cx="787320" cy="79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9080"/>
                              <a:ext cx="78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8160"/>
                              <a:ext cx="78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7600"/>
                              <a:ext cx="78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7040"/>
                              <a:ext cx="78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79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0"/>
                              <a:ext cx="0" cy="79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0"/>
                              <a:ext cx="0" cy="79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0"/>
                              <a:ext cx="0" cy="79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7320" y="0"/>
                              <a:ext cx="0" cy="79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299880"/>
                            <a:ext cx="790560" cy="40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5" h="638">
                                <a:moveTo>
                                  <a:pt x="0" y="638"/>
                                </a:moveTo>
                                <a:lnTo>
                                  <a:pt x="305" y="0"/>
                                </a:lnTo>
                                <a:lnTo>
                                  <a:pt x="950" y="0"/>
                                </a:lnTo>
                                <a:lnTo>
                                  <a:pt x="1245" y="63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3pt;margin-top:1.35pt;width:100.8pt;height:96pt" coordorigin="2746,27" coordsize="2016,1920">
                <v:line id="shape_0" from="2851,147" to="2851,1946" stroked="t" o:allowincell="f" style="position:absolute;flip:y;mso-position-horizontal:right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2806,1137" to="4505,1137" stroked="t" o:allowincell="f" style="position:absolute;mso-position-horizontal:right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2935;top:27;width:526;height:241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Hı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81;top:896;width:479;height:254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Zam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46;top:1132;width:1489;height:21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0       t    2t     3t     4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2856;top:512;width:1239;height:1254">
                  <v:line id="shape_0" from="2856,512" to="4095,512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2856,825" to="4095,825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2856,1139" to="4095,1139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2856,1453" to="4095,1453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2856,1767" to="4095,1767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2856,512" to="2856,1766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3166,512" to="3166,1766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3476,512" to="3476,1766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3786,512" to="3786,1766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4096,512" to="4096,1766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</v:group>
                <v:shape id="shape_0" coordsize="1245,638" path="m0,638l305,0l950,0l1245,638e" stroked="t" o:allowincell="f" style="position:absolute;left:2851;top:499;width:1244;height:637;mso-wrap-style:none;v-text-anchor:middle;mso-position-horizontal:right">
                  <v:fill o:detectmouseclick="t" on="false"/>
                  <v:stroke color="black" weight="12600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Hız – zaman grafiği şekildeki gibi olan hareketlinin konum – zaman grafiğini çiziniz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18"/>
          <w:szCs w:val="18"/>
          <w:lang w:val="en-US" w:eastAsia="en-US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34">
                <wp:simplePos x="0" y="0"/>
                <wp:positionH relativeFrom="column">
                  <wp:align>right</wp:align>
                </wp:positionH>
                <wp:positionV relativeFrom="paragraph">
                  <wp:posOffset>17145</wp:posOffset>
                </wp:positionV>
                <wp:extent cx="1279525" cy="1219200"/>
                <wp:effectExtent l="0" t="0" r="0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9440" cy="1219320"/>
                          <a:chOff x="0" y="0"/>
                          <a:chExt cx="1279440" cy="1219320"/>
                        </a:xfrm>
                      </wpg:grpSpPr>
                      <wps:wsp>
                        <wps:cNvSpPr/>
                        <wps:spPr>
                          <a:xfrm flipV="1">
                            <a:off x="66600" y="7632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704880"/>
                            <a:ext cx="10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880" y="0"/>
                            <a:ext cx="33480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Hı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4880" y="551880"/>
                            <a:ext cx="3049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Zama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1640"/>
                            <a:ext cx="94608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0       t    2t     3t     4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9840" y="307800"/>
                            <a:ext cx="787320" cy="79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9080"/>
                              <a:ext cx="78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8160"/>
                              <a:ext cx="78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7600"/>
                              <a:ext cx="78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7040"/>
                              <a:ext cx="78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79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0"/>
                              <a:ext cx="0" cy="79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0"/>
                              <a:ext cx="0" cy="79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0"/>
                              <a:ext cx="0" cy="79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7320" y="0"/>
                              <a:ext cx="0" cy="79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99680"/>
                            <a:ext cx="790560" cy="40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5" h="645">
                                <a:moveTo>
                                  <a:pt x="0" y="323"/>
                                </a:moveTo>
                                <a:lnTo>
                                  <a:pt x="305" y="0"/>
                                </a:lnTo>
                                <a:lnTo>
                                  <a:pt x="935" y="645"/>
                                </a:lnTo>
                                <a:lnTo>
                                  <a:pt x="1245" y="32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3pt;margin-top:1.35pt;width:100.8pt;height:96pt" coordorigin="2746,27" coordsize="2016,1920">
                <v:line id="shape_0" from="2851,147" to="2851,1946" stroked="t" o:allowincell="f" style="position:absolute;flip:y;mso-position-horizontal:right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2806,1137" to="4505,1137" stroked="t" o:allowincell="f" style="position:absolute;mso-position-horizontal:right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2935;top:27;width:526;height:241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Hı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81;top:896;width:479;height:254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Zam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46;top:1132;width:1489;height:21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0       t    2t     3t     4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2856;top:512;width:1239;height:1254">
                  <v:line id="shape_0" from="2856,512" to="4095,512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2856,825" to="4095,825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2856,1139" to="4095,1139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2856,1453" to="4095,1453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2856,1767" to="4095,1767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2856,512" to="2856,1766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3166,512" to="3166,1766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3476,512" to="3476,1766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3786,512" to="3786,1766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4096,512" to="4096,1766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</v:group>
                <v:shape id="shape_0" coordsize="1245,645" path="m0,323l305,0l935,645l1245,323e" stroked="t" o:allowincell="f" style="position:absolute;left:2851;top:814;width:1244;height:644;mso-wrap-style:none;v-text-anchor:middle;mso-position-horizontal:right">
                  <v:fill o:detectmouseclick="t" on="false"/>
                  <v:stroke color="black" weight="12600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Hız – zaman grafiği şekildeki gibi olan hareketlinin konum – zaman grafiğini çiziniz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8">
                <wp:simplePos x="0" y="0"/>
                <wp:positionH relativeFrom="column">
                  <wp:align>right</wp:align>
                </wp:positionH>
                <wp:positionV relativeFrom="paragraph">
                  <wp:posOffset>80010</wp:posOffset>
                </wp:positionV>
                <wp:extent cx="1351915" cy="1308100"/>
                <wp:effectExtent l="0" t="0" r="0" b="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1800" cy="1308240"/>
                          <a:chOff x="0" y="0"/>
                          <a:chExt cx="1351800" cy="1308240"/>
                        </a:xfrm>
                      </wpg:grpSpPr>
                      <wps:wsp>
                        <wps:cNvSpPr/>
                        <wps:spPr>
                          <a:xfrm>
                            <a:off x="170640" y="380880"/>
                            <a:ext cx="7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635040"/>
                            <a:ext cx="7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888840"/>
                            <a:ext cx="7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1143000"/>
                            <a:ext cx="7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640" y="380880"/>
                            <a:ext cx="0" cy="7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4800" y="380880"/>
                            <a:ext cx="0" cy="7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8960" y="380880"/>
                            <a:ext cx="0" cy="7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2760" y="380880"/>
                            <a:ext cx="0" cy="7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640" y="936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1143000"/>
                            <a:ext cx="10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3640" y="0"/>
                            <a:ext cx="46800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x(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000" y="990000"/>
                            <a:ext cx="2541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t(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40" y="1168560"/>
                            <a:ext cx="88884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0      10      20       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165240" cy="76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0640" y="352440"/>
                            <a:ext cx="790560" cy="781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6pt;margin-top:6.3pt;width:106.5pt;height:103pt" coordorigin="2632,126" coordsize="2130,2060">
                <v:line id="shape_0" from="2901,726" to="4100,726" stroked="t" o:allowincell="f" style="position:absolute;mso-position-horizontal:right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2901,1126" to="4100,1126" stroked="t" o:allowincell="f" style="position:absolute;mso-position-horizontal:right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2901,1526" to="4100,1526" stroked="t" o:allowincell="f" style="position:absolute;mso-position-horizontal:right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2901,1926" to="4100,1926" stroked="t" o:allowincell="f" style="position:absolute;mso-position-horizontal:right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2901,726" to="2901,1925" stroked="t" o:allowincell="f" style="position:absolute;flip:y;mso-position-horizontal:right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3301,726" to="3301,1925" stroked="t" o:allowincell="f" style="position:absolute;flip:y;mso-position-horizontal:right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3701,726" to="3701,1925" stroked="t" o:allowincell="f" style="position:absolute;flip:y;mso-position-horizontal:right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4101,726" to="4101,1925" stroked="t" o:allowincell="f" style="position:absolute;flip:y;mso-position-horizontal:right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2901,141" to="2901,1940" stroked="t" o:allowincell="f" style="position:absolute;flip:y;mso-position-horizontal:right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2901,1926" to="4600,1926" stroked="t" o:allowincell="f" style="position:absolute;mso-position-horizontal:right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3000;top:126;width:736;height:271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x(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61;top:1685;width:399;height:254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t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01;top:1966;width:1399;height:21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0      10      20       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32;top:666;width:259;height:119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3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901,681" to="4145,1910" stroked="t" o:allowincell="f" style="position:absolute;flip:y;mso-position-horizontal:right">
                  <v:stroke color="black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>Konum – zaman grafiği verilen hareketlinin hızını bulunuz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9">
                <wp:simplePos x="0" y="0"/>
                <wp:positionH relativeFrom="column">
                  <wp:align>right</wp:align>
                </wp:positionH>
                <wp:positionV relativeFrom="paragraph">
                  <wp:posOffset>112395</wp:posOffset>
                </wp:positionV>
                <wp:extent cx="2019300" cy="1466215"/>
                <wp:effectExtent l="0" t="0" r="0" b="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240" cy="1466280"/>
                          <a:chOff x="0" y="0"/>
                          <a:chExt cx="2019240" cy="1466280"/>
                        </a:xfrm>
                      </wpg:grpSpPr>
                      <wpg:grpSp>
                        <wpg:cNvGrpSpPr/>
                        <wpg:grpSpPr>
                          <a:xfrm>
                            <a:off x="235080" y="231120"/>
                            <a:ext cx="1549440" cy="116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49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960"/>
                              <a:ext cx="1549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6640"/>
                              <a:ext cx="1549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0320"/>
                              <a:ext cx="1549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3280"/>
                              <a:ext cx="1549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66960"/>
                              <a:ext cx="1549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60640"/>
                              <a:ext cx="1549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16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0"/>
                              <a:ext cx="0" cy="116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0"/>
                              <a:ext cx="0" cy="116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0"/>
                              <a:ext cx="0" cy="116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720" y="0"/>
                              <a:ext cx="0" cy="116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8400" y="0"/>
                              <a:ext cx="0" cy="116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080" y="0"/>
                              <a:ext cx="0" cy="116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5760" y="0"/>
                              <a:ext cx="0" cy="116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9440" y="0"/>
                              <a:ext cx="0" cy="116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32560" y="7632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808920"/>
                            <a:ext cx="174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227880"/>
                            <a:ext cx="1548000" cy="116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" h="1841">
                                <a:moveTo>
                                  <a:pt x="0" y="0"/>
                                </a:moveTo>
                                <a:lnTo>
                                  <a:pt x="625" y="910"/>
                                </a:lnTo>
                                <a:lnTo>
                                  <a:pt x="910" y="1225"/>
                                </a:lnTo>
                                <a:lnTo>
                                  <a:pt x="1224" y="1841"/>
                                </a:lnTo>
                                <a:lnTo>
                                  <a:pt x="1837" y="909"/>
                                </a:lnTo>
                                <a:lnTo>
                                  <a:pt x="2438" y="30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6560" y="0"/>
                            <a:ext cx="3240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v(m/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8160" y="628560"/>
                            <a:ext cx="1810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t(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000" y="800280"/>
                            <a:ext cx="1771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0         2      4     6      8     10    12    14  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0360"/>
                            <a:ext cx="200160" cy="12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05pt;margin-top:8.85pt;width:159pt;height:115.45pt" coordorigin="1581,177" coordsize="3180,2309">
                <v:group id="shape_0" style="position:absolute;left:1951;top:541;width:2439;height:1827">
                  <v:line id="shape_0" from="1951,541" to="4390,541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1951,845" to="4390,845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1951,1150" to="4390,1150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1951,1455" to="4390,1455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1951,1759" to="4390,1759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1951,2064" to="4390,2064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1951,2369" to="4390,2369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1951,541" to="1951,2368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2256,541" to="2256,2368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2561,541" to="2561,2368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2866,541" to="2866,2368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3171,541" to="3171,2368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3476,541" to="3476,2368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3781,541" to="3781,2368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4086,541" to="4086,2368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4391,541" to="4391,2368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</v:group>
                <v:line id="shape_0" from="1947,297" to="1947,2456" stroked="t" o:allowincell="f" style="position:absolute;flip:y;mso-position-horizontal:right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867,1451" to="4611,1451" stroked="t" o:allowincell="f" style="position:absolute;mso-position-horizontal:right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coordsize="2438,1841" path="m0,0l625,910l910,1225l1224,1841l1837,909l2438,307e" stroked="t" o:allowincell="f" style="position:absolute;left:1944;top:536;width:2437;height:1840;mso-wrap-style:none;v-text-anchor:middle;mso-position-horizontal:right">
                  <v:fill o:detectmouseclick="t" on="false"/>
                  <v:stroke color="black" weight="19080" joinstyle="round" endcap="flat"/>
                  <w10:wrap type="square"/>
                </v:shape>
                <v:shape id="shape_0" stroked="f" o:allowincell="f" style="position:absolute;left:2032;top:177;width:509;height:26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v(m/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76;top:1167;width:284;height:23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t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22;top:1437;width:2789;height:23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0         2      4     6      8     10    12    14  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81;top:461;width:314;height:2024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3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–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–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–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ız – zaman grafiği şekildeki gibi olan hareketli, 16 saniye sonunda kaç metre yol almıştır?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10">
                <wp:simplePos x="0" y="0"/>
                <wp:positionH relativeFrom="column">
                  <wp:align>right</wp:align>
                </wp:positionH>
                <wp:positionV relativeFrom="paragraph">
                  <wp:posOffset>61595</wp:posOffset>
                </wp:positionV>
                <wp:extent cx="1351915" cy="1308100"/>
                <wp:effectExtent l="0" t="0" r="0" b="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1800" cy="1308240"/>
                          <a:chOff x="0" y="0"/>
                          <a:chExt cx="1351800" cy="1308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51800" cy="1308240"/>
                          </a:xfrm>
                        </wpg:grpSpPr>
                        <wps:wsp>
                          <wps:cNvSpPr/>
                          <wps:spPr>
                            <a:xfrm>
                              <a:off x="170640" y="380880"/>
                              <a:ext cx="76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635040"/>
                              <a:ext cx="76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888840"/>
                              <a:ext cx="76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1143000"/>
                              <a:ext cx="76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0640" y="380880"/>
                              <a:ext cx="0" cy="76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4800" y="380880"/>
                              <a:ext cx="0" cy="76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8960" y="380880"/>
                              <a:ext cx="0" cy="76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2760" y="380880"/>
                              <a:ext cx="0" cy="76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0640" y="9360"/>
                              <a:ext cx="0" cy="114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1152360"/>
                              <a:ext cx="107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3640" y="0"/>
                              <a:ext cx="468000" cy="17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(m/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8000" y="990000"/>
                              <a:ext cx="25416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t(s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640" y="1168560"/>
                              <a:ext cx="888840" cy="13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0      10      20       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3080"/>
                              <a:ext cx="165240" cy="76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70640" y="628560"/>
                            <a:ext cx="247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885960"/>
                            <a:ext cx="247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90600"/>
                            <a:ext cx="247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6pt;margin-top:4.85pt;width:106.5pt;height:103pt" coordorigin="2632,97" coordsize="2130,2060">
                <v:group id="shape_0" style="position:absolute;left:2632;top:97;width:2130;height:2060">
                  <v:line id="shape_0" from="2901,697" to="4100,697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2901,1097" to="4100,1097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2901,1497" to="4100,1497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2901,1897" to="4100,1897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2901,697" to="2901,1896" stroked="t" o:allowincell="f" style="position:absolute;flip:y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3301,697" to="3301,1896" stroked="t" o:allowincell="f" style="position:absolute;flip:y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3701,697" to="3701,1896" stroked="t" o:allowincell="f" style="position:absolute;flip:y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4101,697" to="4101,1896" stroked="t" o:allowincell="f" style="position:absolute;flip:y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2901,112" to="2901,1911" stroked="t" o:allowincell="f" style="position:absolute;flip:y;mso-position-horizontal:right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2901,1912" to="4600,1912" stroked="t" o:allowincell="f" style="position:absolute;mso-position-horizontal:right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shape id="shape_0" stroked="f" o:allowincell="f" style="position:absolute;left:3000;top:97;width:736;height:271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(m/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361;top:1656;width:399;height:254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t(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901;top:1937;width:1399;height:219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0      10      20       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632;top:637;width:259;height:1199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6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2901,1087" to="3290,1087" stroked="t" o:allowincell="f" style="position:absolute;mso-position-horizontal:right">
                  <v:stroke color="black" weight="19080" joinstyle="miter" endcap="flat"/>
                  <v:fill o:detectmouseclick="t" on="false"/>
                  <w10:wrap type="square"/>
                </v:line>
                <v:line id="shape_0" from="3306,1492" to="3695,1492" stroked="t" o:allowincell="f" style="position:absolute;mso-position-horizontal:right">
                  <v:stroke color="black" weight="19080" joinstyle="miter" endcap="flat"/>
                  <v:fill o:detectmouseclick="t" on="false"/>
                  <w10:wrap type="square"/>
                </v:line>
                <v:line id="shape_0" from="3711,712" to="4100,712" stroked="t" o:allowincell="f" style="position:absolute;mso-position-horizontal:right">
                  <v:stroke color="black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>İvme – zaman grafiği verilen hareketlinin konum – zaman grafiğini çiziniz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r araç gideceği yolun %40 ını 60 km/h hızla, geri kalanını da 90 km/h hızla gidiyor. Bu aracın ortalama hızını bulunuz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Arial" w:ascii="Arial" w:hAnsi="Arial"/>
          <w:sz w:val="18"/>
          <w:szCs w:val="18"/>
        </w:rPr>
        <w:t>Bir cisim x yolunun ¾ ünü v hızıyla, geri kalanını da 3v hızıyla gidiyor. Bu aracın ortalama hızı kaç v dir?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r araç x yolunu sabit v hızıyla 8 saatte gidiyor. Aynı araç, bu yolun yarısını 2v hızıyla gittiğinde geri kalanını kaç v hızıyla gitmeli ki aynı saatte yolu tamamlasın?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11">
                <wp:simplePos x="0" y="0"/>
                <wp:positionH relativeFrom="column">
                  <wp:align>right</wp:align>
                </wp:positionH>
                <wp:positionV relativeFrom="paragraph">
                  <wp:posOffset>121920</wp:posOffset>
                </wp:positionV>
                <wp:extent cx="1351915" cy="1308100"/>
                <wp:effectExtent l="0" t="0" r="0" b="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1800" cy="1308240"/>
                          <a:chOff x="0" y="0"/>
                          <a:chExt cx="1351800" cy="1308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51800" cy="1308240"/>
                          </a:xfrm>
                        </wpg:grpSpPr>
                        <wps:wsp>
                          <wps:cNvSpPr/>
                          <wps:spPr>
                            <a:xfrm>
                              <a:off x="170640" y="380880"/>
                              <a:ext cx="76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635040"/>
                              <a:ext cx="76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888840"/>
                              <a:ext cx="76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1143000"/>
                              <a:ext cx="76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0640" y="380880"/>
                              <a:ext cx="0" cy="76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4800" y="380880"/>
                              <a:ext cx="0" cy="76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8960" y="380880"/>
                              <a:ext cx="0" cy="76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2760" y="380880"/>
                              <a:ext cx="0" cy="76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0640" y="9360"/>
                              <a:ext cx="0" cy="114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1152360"/>
                              <a:ext cx="107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3640" y="0"/>
                              <a:ext cx="468000" cy="17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v(m/s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8000" y="990000"/>
                              <a:ext cx="25416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t(s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640" y="1168560"/>
                              <a:ext cx="888840" cy="13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0        t       2t       3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3080"/>
                              <a:ext cx="165240" cy="76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3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2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70640" y="638280"/>
                            <a:ext cx="504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380880"/>
                            <a:ext cx="257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6pt;margin-top:9.6pt;width:106.5pt;height:103pt" coordorigin="2632,192" coordsize="2130,2060">
                <v:group id="shape_0" style="position:absolute;left:2632;top:192;width:2130;height:2060">
                  <v:line id="shape_0" from="2901,792" to="4100,792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2901,1192" to="4100,1192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2901,1592" to="4100,1592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2901,1992" to="4100,1992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2901,792" to="2901,1991" stroked="t" o:allowincell="f" style="position:absolute;flip:y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3301,792" to="3301,1991" stroked="t" o:allowincell="f" style="position:absolute;flip:y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3701,792" to="3701,1991" stroked="t" o:allowincell="f" style="position:absolute;flip:y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4101,792" to="4101,1991" stroked="t" o:allowincell="f" style="position:absolute;flip:y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2901,207" to="2901,2006" stroked="t" o:allowincell="f" style="position:absolute;flip:y;mso-position-horizontal:right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2901,2007" to="4600,2007" stroked="t" o:allowincell="f" style="position:absolute;mso-position-horizontal:right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shape id="shape_0" stroked="f" o:allowincell="f" style="position:absolute;left:3000;top:192;width:736;height:271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v(m/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361;top:1751;width:399;height:254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t(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901;top:2032;width:1399;height:219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0        t       2t       3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632;top:732;width:259;height:1199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3v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2v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2901,1197" to="3695,1197" stroked="t" o:allowincell="f" style="position:absolute;mso-position-horizontal:right">
                  <v:stroke color="black" weight="19080" joinstyle="miter" endcap="flat"/>
                  <v:fill o:detectmouseclick="t" on="false"/>
                  <w10:wrap type="square"/>
                </v:line>
                <v:line id="shape_0" from="3696,792" to="4100,792" stroked="t" o:allowincell="f" style="position:absolute;mso-position-horizontal:right">
                  <v:stroke color="black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r aracın hız – zaman grafiği şekildeki gibidir. Bu aracın t zamanda aldığı yol x ise 3t zamanda aldığı yol kaç x dir?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12">
                <wp:simplePos x="0" y="0"/>
                <wp:positionH relativeFrom="column">
                  <wp:align>right</wp:align>
                </wp:positionH>
                <wp:positionV relativeFrom="paragraph">
                  <wp:posOffset>21590</wp:posOffset>
                </wp:positionV>
                <wp:extent cx="1352550" cy="1247775"/>
                <wp:effectExtent l="0" t="0" r="0" b="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2520" cy="1247760"/>
                          <a:chOff x="0" y="0"/>
                          <a:chExt cx="1352520" cy="1247760"/>
                        </a:xfrm>
                      </wpg:grpSpPr>
                      <wps:wsp>
                        <wps:cNvSpPr/>
                        <wps:spPr>
                          <a:xfrm>
                            <a:off x="181080" y="380880"/>
                            <a:ext cx="7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635040"/>
                            <a:ext cx="7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888840"/>
                            <a:ext cx="7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143000"/>
                            <a:ext cx="7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080" y="380880"/>
                            <a:ext cx="0" cy="7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880" y="380880"/>
                            <a:ext cx="0" cy="7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9040" y="380880"/>
                            <a:ext cx="0" cy="7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2840" y="380880"/>
                            <a:ext cx="0" cy="7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080" y="9360"/>
                            <a:ext cx="0" cy="123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885960"/>
                            <a:ext cx="10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720" y="0"/>
                            <a:ext cx="46800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v(m/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720" y="723240"/>
                            <a:ext cx="2541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t(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892080"/>
                            <a:ext cx="101268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0             t        2t       3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2360"/>
                            <a:ext cx="174600" cy="88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1360" y="380520"/>
                            <a:ext cx="771480" cy="771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55pt;margin-top:1.7pt;width:106.55pt;height:98.2pt" coordorigin="2631,34" coordsize="2131,1964">
                <v:line id="shape_0" from="2916,634" to="4115,634" stroked="t" o:allowincell="f" style="position:absolute;mso-position-horizontal:right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2916,1034" to="4115,1034" stroked="t" o:allowincell="f" style="position:absolute;mso-position-horizontal:right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2916,1434" to="4115,1434" stroked="t" o:allowincell="f" style="position:absolute;mso-position-horizontal:right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2916,1834" to="4115,1834" stroked="t" o:allowincell="f" style="position:absolute;mso-position-horizontal:right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2916,634" to="2916,1833" stroked="t" o:allowincell="f" style="position:absolute;flip:y;mso-position-horizontal:right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3316,634" to="3316,1833" stroked="t" o:allowincell="f" style="position:absolute;flip:y;mso-position-horizontal:right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3716,634" to="3716,1833" stroked="t" o:allowincell="f" style="position:absolute;flip:y;mso-position-horizontal:right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4116,634" to="4116,1833" stroked="t" o:allowincell="f" style="position:absolute;flip:y;mso-position-horizontal:right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2916,49" to="2916,1998" stroked="t" o:allowincell="f" style="position:absolute;flip:y;mso-position-horizontal:right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2871,1429" to="4570,1429" stroked="t" o:allowincell="f" style="position:absolute;mso-position-horizontal:right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3015;top:34;width:736;height:271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v(m/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61;top:1173;width:399;height:254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t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80;top:1439;width:1594;height:21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0             t        2t       3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31;top:573;width:274;height:1394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v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v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–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901,633" to="4115,1847" stroked="t" o:allowincell="f" style="position:absolute;flip:y;mso-position-horizontal:right">
                  <v:stroke color="black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>Bir aracın hız – zaman grafiği şekildeki gibidir. Bu aracın t zamanda aldığı yol x ise 3t zamanda aldığı yol kaç x dir?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mc:AlternateContent>
          <mc:Choice Requires="wpg">
            <w:drawing>
              <wp:anchor behindDoc="0" distT="0" distB="0" distL="114935" distR="0" simplePos="0" locked="0" layoutInCell="0" allowOverlap="1" relativeHeight="13">
                <wp:simplePos x="0" y="0"/>
                <wp:positionH relativeFrom="column">
                  <wp:align>right</wp:align>
                </wp:positionH>
                <wp:positionV relativeFrom="paragraph">
                  <wp:posOffset>21590</wp:posOffset>
                </wp:positionV>
                <wp:extent cx="1275715" cy="351790"/>
                <wp:effectExtent l="17780" t="0" r="0" b="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5840" cy="351720"/>
                          <a:chOff x="0" y="0"/>
                          <a:chExt cx="1275840" cy="351720"/>
                        </a:xfrm>
                      </wpg:grpSpPr>
                      <wps:wsp>
                        <wps:cNvSpPr/>
                        <wps:spPr>
                          <a:xfrm>
                            <a:off x="20160" y="180360"/>
                            <a:ext cx="118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180360"/>
                            <a:ext cx="76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400" y="219240"/>
                            <a:ext cx="70344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2m             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560"/>
                            <a:ext cx="9828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400" y="0"/>
                            <a:ext cx="9828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7200" y="7560"/>
                            <a:ext cx="9828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6pt;margin-top:1.7pt;width:100.45pt;height:27.7pt" coordorigin="2752,34" coordsize="2009,554">
                <v:line id="shape_0" from="2784,318" to="4648,318" stroked="t" o:allowincell="f" style="position:absolute;mso-position-horizontal:right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3457,318" to="4658,318" stroked="t" o:allowincell="f" style="position:absolute;mso-position-horizontal:right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3115;top:379;width:1107;height:208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32m             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52;top:46;width:154;height:196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84;top:34;width:154;height:196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06;top:46;width:154;height:196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>Durgun halden harekete geçen bir cisim A dan B ye 4 m/s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lik ivme ile hızlanarak, B den C ye de 2 m/s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lik ivme ile yavaşlayarak gidiyor. Cisim C de durduğuna göre x uzaklığı kaç metredir?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Arial" w:ascii="Arial" w:hAnsi="Arial"/>
          <w:sz w:val="18"/>
          <w:szCs w:val="18"/>
        </w:rPr>
        <w:t>Aralarındaki uzaklık 1200m olan iki araç birbirlerine doğru, 10 m/s ve 40 m/s sabit hızlarla hareket ediyor. Araçlar kaç saniye sonra karşılaşırlar?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Arial" w:ascii="Arial" w:hAnsi="Arial"/>
          <w:sz w:val="18"/>
          <w:szCs w:val="18"/>
        </w:rPr>
        <w:t>Aralarındaki uzaklık 800m olan iki araç aynı yöne doğru, 40m/s ve 50m/s sabit hızlarla hareket ediyor. Araçlar kaç saniye sonra yan yana gelirler?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Arial" w:ascii="Arial" w:hAnsi="Arial"/>
          <w:sz w:val="18"/>
          <w:szCs w:val="18"/>
        </w:rPr>
        <w:t>Aralarındaki uzaklık 2700 m olan iki araç, birbirlerine doğru, 2m/s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 ve 4m/s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lik  ivmelerle hızlanarak hareket ediyor. Araçlar kaç saniye sonra karşılaşırlar?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Arial" w:ascii="Arial" w:hAnsi="Arial"/>
          <w:sz w:val="18"/>
          <w:szCs w:val="18"/>
        </w:rPr>
        <w:t>Aralarındaki uzaklık 200m olan iki araç aynı yöne doğru, 3m/s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 ve 2m/s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lik sabit ivmelerle hareket ediyor. Araçlar kaç saniye sonra yan yana gelirler?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14">
                <wp:simplePos x="0" y="0"/>
                <wp:positionH relativeFrom="column">
                  <wp:align>right</wp:align>
                </wp:positionH>
                <wp:positionV relativeFrom="paragraph">
                  <wp:posOffset>114935</wp:posOffset>
                </wp:positionV>
                <wp:extent cx="1351915" cy="1308100"/>
                <wp:effectExtent l="0" t="0" r="0" b="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1800" cy="1308240"/>
                          <a:chOff x="0" y="0"/>
                          <a:chExt cx="1351800" cy="1308240"/>
                        </a:xfrm>
                      </wpg:grpSpPr>
                      <wps:wsp>
                        <wps:cNvSpPr/>
                        <wps:spPr>
                          <a:xfrm>
                            <a:off x="170640" y="380880"/>
                            <a:ext cx="7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635040"/>
                            <a:ext cx="7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888840"/>
                            <a:ext cx="7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1143000"/>
                            <a:ext cx="7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640" y="380880"/>
                            <a:ext cx="0" cy="7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4800" y="380880"/>
                            <a:ext cx="0" cy="7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8960" y="380880"/>
                            <a:ext cx="0" cy="7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2760" y="380880"/>
                            <a:ext cx="0" cy="7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640" y="936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1143000"/>
                            <a:ext cx="10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3640" y="0"/>
                            <a:ext cx="46800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v(m/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000" y="990000"/>
                            <a:ext cx="2541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t(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40" y="1168560"/>
                            <a:ext cx="88884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0       5       10       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165240" cy="76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0640" y="380880"/>
                            <a:ext cx="762120" cy="762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80880"/>
                            <a:ext cx="781200" cy="514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0200" y="285840"/>
                            <a:ext cx="1238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0200" y="762120"/>
                            <a:ext cx="1238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6pt;margin-top:9.05pt;width:106.5pt;height:103pt" coordorigin="2632,181" coordsize="2130,2060">
                <v:line id="shape_0" from="2901,781" to="4100,781" stroked="t" o:allowincell="f" style="position:absolute;mso-position-horizontal:right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2901,1181" to="4100,1181" stroked="t" o:allowincell="f" style="position:absolute;mso-position-horizontal:right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2901,1581" to="4100,1581" stroked="t" o:allowincell="f" style="position:absolute;mso-position-horizontal:right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2901,1981" to="4100,1981" stroked="t" o:allowincell="f" style="position:absolute;mso-position-horizontal:right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2901,781" to="2901,1980" stroked="t" o:allowincell="f" style="position:absolute;flip:y;mso-position-horizontal:right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3301,781" to="3301,1980" stroked="t" o:allowincell="f" style="position:absolute;flip:y;mso-position-horizontal:right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3701,781" to="3701,1980" stroked="t" o:allowincell="f" style="position:absolute;flip:y;mso-position-horizontal:right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4101,781" to="4101,1980" stroked="t" o:allowincell="f" style="position:absolute;flip:y;mso-position-horizontal:right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2901,196" to="2901,1995" stroked="t" o:allowincell="f" style="position:absolute;flip:y;mso-position-horizontal:right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2901,1981" to="4600,1981" stroked="t" o:allowincell="f" style="position:absolute;mso-position-horizontal:right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3000;top:181;width:736;height:271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v(m/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61;top:1740;width:399;height:254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t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01;top:2021;width:1399;height:21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0       5       10       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32;top:721;width:259;height:119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3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901,781" to="4100,1980" stroked="t" o:allowincell="f" style="position:absolute;flip:y;mso-position-horizontal:right">
                  <v:stroke color="black" weight="19080" joinstyle="miter" endcap="flat"/>
                  <v:fill o:detectmouseclick="t" on="false"/>
                  <w10:wrap type="square"/>
                </v:line>
                <v:line id="shape_0" from="2901,781" to="4130,1590" stroked="t" o:allowincell="f" style="position:absolute;mso-position-horizontal:right">
                  <v:stroke color="black" weight="19080" dashstyle="longdash" joinstyle="miter" endcap="flat"/>
                  <v:fill o:detectmouseclick="t" on="false"/>
                  <w10:wrap type="square"/>
                </v:line>
                <v:shape id="shape_0" stroked="f" o:allowincell="f" style="position:absolute;left:4160;top:631;width:194;height:26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60;top:1381;width:194;height:26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=0 anında yan yana olan K ve L cisimlerinin hız – zaman grafiği şekildeki gibidir. 15 saniye sonra araçların birbirine göre konumu nedir?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71955</wp:posOffset>
                </wp:positionH>
                <wp:positionV relativeFrom="paragraph">
                  <wp:posOffset>8255</wp:posOffset>
                </wp:positionV>
                <wp:extent cx="1351915" cy="1308100"/>
                <wp:effectExtent l="0" t="0" r="0" b="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1800" cy="1308240"/>
                          <a:chOff x="0" y="0"/>
                          <a:chExt cx="1351800" cy="1308240"/>
                        </a:xfrm>
                      </wpg:grpSpPr>
                      <wps:wsp>
                        <wps:cNvSpPr/>
                        <wps:spPr>
                          <a:xfrm>
                            <a:off x="170640" y="380880"/>
                            <a:ext cx="7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635040"/>
                            <a:ext cx="7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888840"/>
                            <a:ext cx="7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1143000"/>
                            <a:ext cx="7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640" y="380880"/>
                            <a:ext cx="0" cy="7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4800" y="380880"/>
                            <a:ext cx="0" cy="7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8960" y="380880"/>
                            <a:ext cx="0" cy="7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2760" y="380880"/>
                            <a:ext cx="0" cy="7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640" y="936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1143000"/>
                            <a:ext cx="10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3640" y="0"/>
                            <a:ext cx="46800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v(m/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000" y="990000"/>
                            <a:ext cx="2541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t(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40" y="1168560"/>
                            <a:ext cx="88884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0       4        8       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165240" cy="76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640" y="380880"/>
                            <a:ext cx="76212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" h="1200">
                                <a:moveTo>
                                  <a:pt x="0" y="1200"/>
                                </a:moveTo>
                                <a:lnTo>
                                  <a:pt x="807" y="0"/>
                                </a:lnTo>
                                <a:lnTo>
                                  <a:pt x="120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28560"/>
                            <a:ext cx="771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0200" y="285840"/>
                            <a:ext cx="1238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9920" y="542880"/>
                            <a:ext cx="1238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65pt;margin-top:0.65pt;width:106.45pt;height:103pt" coordorigin="2633,13" coordsize="2129,2060">
                <v:line id="shape_0" from="2902,613" to="4101,613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2902,1013" to="4101,1013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2902,1413" to="4101,1413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2902,1813" to="4101,1813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2902,613" to="2902,1812" stroked="t" o:allowincell="f" style="position:absolute;flip:y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3302,613" to="3302,1812" stroked="t" o:allowincell="f" style="position:absolute;flip:y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3702,613" to="3702,1812" stroked="t" o:allowincell="f" style="position:absolute;flip:y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4102,613" to="4102,1812" stroked="t" o:allowincell="f" style="position:absolute;flip:y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2902,28" to="2902,1827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2902,1813" to="4601,1813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3001;top:13;width:736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v(m/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62;top:1572;width:39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t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02;top:1853;width:1399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0       4        8       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33;top:553;width:259;height:1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6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4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200,1200" path="m0,1200l807,0l1200,0e" stroked="t" o:allowincell="f" style="position:absolute;left:2902;top:613;width:1199;height:1199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line id="shape_0" from="2887,1003" to="4101,1003" stroked="t" o:allowincell="f" style="position:absolute">
                  <v:stroke color="black" weight="19080" dashstyle="longdash" joinstyle="miter" endcap="flat"/>
                  <v:fill o:detectmouseclick="t" on="false"/>
                  <w10:wrap type="square"/>
                </v:line>
                <v:shape id="shape_0" stroked="f" o:allowincell="f" style="position:absolute;left:4161;top:463;width:19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76;top:868;width:19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>t=0 anında yan yana olan K ve L cisimlerinin hız – zaman grafiği şekildeki gibidir. 12 saniye sonra hangi araç kaç metre öndedir?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mc:AlternateContent>
          <mc:Choice Requires="wpg">
            <w:drawing>
              <wp:anchor behindDoc="0" distT="0" distB="0" distL="114935" distR="0" simplePos="0" locked="0" layoutInCell="0" allowOverlap="1" relativeHeight="16">
                <wp:simplePos x="0" y="0"/>
                <wp:positionH relativeFrom="column">
                  <wp:align>right</wp:align>
                </wp:positionH>
                <wp:positionV relativeFrom="paragraph">
                  <wp:posOffset>50800</wp:posOffset>
                </wp:positionV>
                <wp:extent cx="1657350" cy="1362075"/>
                <wp:effectExtent l="0" t="0" r="0" b="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7440" cy="1362240"/>
                          <a:chOff x="0" y="0"/>
                          <a:chExt cx="1657440" cy="1362240"/>
                        </a:xfrm>
                      </wpg:grpSpPr>
                      <wps:wsp>
                        <wps:cNvSpPr/>
                        <wps:spPr>
                          <a:xfrm flipV="1">
                            <a:off x="219240" y="47520"/>
                            <a:ext cx="0" cy="131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743040"/>
                            <a:ext cx="131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880" y="0"/>
                            <a:ext cx="46800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v(m/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3280" y="551880"/>
                            <a:ext cx="2541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t(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749160"/>
                            <a:ext cx="88884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        4        6        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9720"/>
                            <a:ext cx="174600" cy="115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247680"/>
                            <a:ext cx="1009800" cy="100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0" h="1583">
                                <a:moveTo>
                                  <a:pt x="0" y="0"/>
                                </a:moveTo>
                                <a:lnTo>
                                  <a:pt x="780" y="1583"/>
                                </a:lnTo>
                                <a:lnTo>
                                  <a:pt x="1590" y="1576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228600"/>
                            <a:ext cx="102888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0" h="420">
                                <a:moveTo>
                                  <a:pt x="0" y="420"/>
                                </a:moveTo>
                                <a:lnTo>
                                  <a:pt x="810" y="413"/>
                                </a:lnTo>
                                <a:lnTo>
                                  <a:pt x="159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5840" y="142920"/>
                            <a:ext cx="1238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5840" y="1162080"/>
                            <a:ext cx="1238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2120" y="236880"/>
                            <a:ext cx="1006560" cy="101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3800"/>
                              <a:ext cx="100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960"/>
                              <a:ext cx="100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2120"/>
                              <a:ext cx="100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5920"/>
                              <a:ext cx="100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01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0"/>
                              <a:ext cx="0" cy="101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0"/>
                              <a:ext cx="0" cy="101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560" y="0"/>
                              <a:ext cx="0" cy="101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6560" y="0"/>
                              <a:ext cx="0" cy="101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55pt;margin-top:4pt;width:130.5pt;height:107.2pt" coordorigin="2151,80" coordsize="2610,2144">
                <v:line id="shape_0" from="2496,155" to="2496,2224" stroked="t" o:allowincell="f" style="position:absolute;flip:y;mso-position-horizontal:right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2451,1250" to="4525,1250" stroked="t" o:allowincell="f" style="position:absolute;mso-position-horizontal:right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2595;top:80;width:736;height:271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v(m/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61;top:949;width:399;height:254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t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66;top:1260;width:1399;height:21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        4        6        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51;top:379;width:274;height:1814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–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–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590,1583" path="m0,0l780,1583l1590,1576e" stroked="t" o:allowincell="f" style="position:absolute;left:2511;top:470;width:1589;height:1582;mso-wrap-style:none;v-text-anchor:middle;mso-position-horizontal:right">
                  <v:fill o:detectmouseclick="t" on="false"/>
                  <v:stroke color="black" weight="19080" joinstyle="round" endcap="flat"/>
                  <w10:wrap type="square"/>
                </v:shape>
                <v:shape id="shape_0" coordsize="1590,420" path="m0,420l810,413l1590,0e" stroked="t" o:allowincell="f" style="position:absolute;left:2481;top:440;width:1619;height:419;mso-wrap-style:none;v-text-anchor:middle;mso-position-horizontal:right">
                  <v:fill o:detectmouseclick="t" on="false"/>
                  <v:stroke color="black" weight="19080" dashstyle="longdash" joinstyle="round" endcap="flat"/>
                  <w10:wrap type="square"/>
                </v:shape>
                <v:shape id="shape_0" stroked="f" o:allowincell="f" style="position:absolute;left:4160;top:305;width:194;height:26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60;top:1910;width:194;height:26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2501;top:453;width:1584;height:1599">
                  <v:line id="shape_0" from="2501,453" to="4085,453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2501,853" to="4085,853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2501,1253" to="4085,1253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2501,1653" to="4085,1653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2501,2053" to="4085,2053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2501,453" to="2501,2052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2897,453" to="2897,2052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3293,453" to="3293,2052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3689,453" to="3689,2052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4086,453" to="4086,2052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>t=0 anında yan yana olan K ve L cisimlerinin hız – zaman grafiği şekildeki gibidir. 8 saniye sonra iki araç arasındaki uzaklık kaç metredir?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=0 anında durmakta iken sabit 4m/s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lik ivmeyle hızlanmaya başlayan hareketli, sadece 4.saniye içinde kaç metre yol alır?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Arial" w:ascii="Arial" w:hAnsi="Arial"/>
          <w:sz w:val="18"/>
          <w:szCs w:val="18"/>
        </w:rPr>
        <w:t>t=0 anında durmakta olan bir cisim sabit ivme ile hızlanmaya başlıyor. 10 metre yol aldığında hızı 12 m/s ise 40 metre yol aldığında hızı kaç m/s dir?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r cisim düzgün yavaşlayarak bir süre sonra duruyor. Hareketinin son 4 saniyesinde 32 metre yol aldığına göre yavaşlama ivmesini bulunuz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bit ivme ile yavaşlamaya başlayan bir cisim 10 saniye sonra 400 metre yol alıyor ve hızı da 20 m/s oluyor. Aynı ivmeyle yavaşlamaya devam ederse, başlangıçtan itibaren kaç metre yol aldıktan sonra durur?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r araç 50 m/s hızla ilerlerken 200 m uzakta 30 m/s hızla aynı yöne giden aracı gördüğü anda frene basıyor. Aracın öndeki araca çarpmaması için yavaşlama ivmesi kaç m/s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dir?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0 m/s sabit hızla hareket eden bir araç, hızlanarak 10 saniyede 500 metre yol alıyor. Daha sonra 2 m/s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lik ivmeyle yavaşlayarak duruyor. Duruncaya kadar kaç metre yol alır?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İlk hızı 20 m/s olan bir araç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18"/>
          <w:szCs w:val="18"/>
        </w:rPr>
        <w:t>2 m/s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lik ivmeyle 30 saniye hareket ediyor. Bu hareketi sonunda kaç metre yol alır?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rgun haldeki bir araç,  a  ivmesiyle hızlanarak 10 saniyede x kadar yol alıyor. Bu aracın  2a  ivmesiyle 40 saniyede aldığı yol kaç x dir?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ızı sabit ve 60 m/s olan X treni, aynı hat (ray) üzerinde 600 metre uzakta duran başka bir Y trenini gördüğü anda frene basıyor. Y treni de aynı anda 2 m/s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lik ivme ile aynı yönde hızlanmaya başlıyor. Trenlerin çarpışmaması için X treninin yavaşlama ivmesi en az kaç m/s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olmalıdır?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44955</wp:posOffset>
                </wp:positionH>
                <wp:positionV relativeFrom="paragraph">
                  <wp:posOffset>114300</wp:posOffset>
                </wp:positionV>
                <wp:extent cx="1478915" cy="1308100"/>
                <wp:effectExtent l="0" t="0" r="0" b="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8880" cy="1308240"/>
                          <a:chOff x="0" y="0"/>
                          <a:chExt cx="1478880" cy="1308240"/>
                        </a:xfrm>
                      </wpg:grpSpPr>
                      <wps:wsp>
                        <wps:cNvSpPr/>
                        <wps:spPr>
                          <a:xfrm>
                            <a:off x="170640" y="635040"/>
                            <a:ext cx="51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1143000"/>
                            <a:ext cx="7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8960" y="609480"/>
                            <a:ext cx="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2760" y="618480"/>
                            <a:ext cx="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640" y="3816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1143000"/>
                            <a:ext cx="10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3640" y="0"/>
                            <a:ext cx="46800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Hız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000" y="990000"/>
                            <a:ext cx="3808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Zama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40" y="1168560"/>
                            <a:ext cx="88884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0                2t       3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165240" cy="76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640" y="380880"/>
                            <a:ext cx="76212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" h="390">
                                <a:moveTo>
                                  <a:pt x="0" y="0"/>
                                </a:moveTo>
                                <a:lnTo>
                                  <a:pt x="795" y="390"/>
                                </a:lnTo>
                                <a:lnTo>
                                  <a:pt x="1200" y="3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65pt;margin-top:9pt;width:116.5pt;height:103pt" coordorigin="2433,180" coordsize="2330,2060">
                <v:line id="shape_0" from="2702,1180" to="3511,1180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2702,1980" to="3901,1980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3502,1140" to="3502,1979" stroked="t" o:allowincell="f" style="position:absolute;flip:y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3902,1154" to="3902,1978" stroked="t" o:allowincell="f" style="position:absolute;flip:y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2702,240" to="2702,2039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2657,1980" to="4356,1980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2801;top:180;width:736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Hız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62;top:1739;width:59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Zama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02;top:2021;width:1399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0                2t       3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33;top:721;width:259;height:1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4v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3v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200,390" path="m0,0l795,390l1200,390e" stroked="t" o:allowincell="f" style="position:absolute;left:2702;top:780;width:1199;height:38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ız – zaman grafiği şekildeki gibi olan bir hareketli, (0-2t) zaman aralığında x kadar yol aldığına göre (2t-3t) zaman aralığında aldığı yol kaç x dir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um denklemi x = 4t</w:t>
      </w:r>
      <w:r>
        <w:rPr>
          <w:rFonts w:cs="Arial" w:ascii="Arial" w:hAnsi="Arial"/>
          <w:sz w:val="18"/>
          <w:szCs w:val="18"/>
          <w:vertAlign w:val="superscript"/>
        </w:rPr>
        <w:t xml:space="preserve">2 </w:t>
      </w:r>
      <w:r>
        <w:rPr>
          <w:rFonts w:cs="Arial" w:ascii="Arial" w:hAnsi="Arial"/>
          <w:sz w:val="18"/>
          <w:szCs w:val="18"/>
        </w:rPr>
        <w:t>+ 5t +8 olan bir hareketli 5 saniyede kaç metre yol alır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Arial" w:ascii="Arial" w:hAnsi="Arial"/>
          <w:sz w:val="18"/>
          <w:szCs w:val="18"/>
        </w:rPr>
        <w:t>Konum denklemi x = 5t</w:t>
      </w:r>
      <w:r>
        <w:rPr>
          <w:rFonts w:cs="Arial" w:ascii="Arial" w:hAnsi="Arial"/>
          <w:sz w:val="18"/>
          <w:szCs w:val="18"/>
          <w:vertAlign w:val="superscript"/>
        </w:rPr>
        <w:t xml:space="preserve">2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– 4</w:t>
      </w:r>
      <w:r>
        <w:rPr>
          <w:rFonts w:cs="Arial" w:ascii="Arial" w:hAnsi="Arial"/>
          <w:sz w:val="18"/>
          <w:szCs w:val="18"/>
        </w:rPr>
        <w:t xml:space="preserve">t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18"/>
          <w:szCs w:val="18"/>
        </w:rPr>
        <w:t xml:space="preserve"> 6 olan bir hareketlinin 4. saniyedeki hızı kaç m/s dir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12"/>
      <w:type w:val="nextPage"/>
      <w:pgSz w:w="11906" w:h="16838"/>
      <w:pgMar w:left="851" w:right="851" w:gutter="0" w:header="284" w:top="1134" w:footer="0" w:bottom="851"/>
      <w:pgNumType w:fmt="decimal"/>
      <w:cols w:num="2" w:space="68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</w:rPr>
    </w:pPr>
    <w:r>
      <w:rPr>
        <w:b/>
      </w:rPr>
      <w:t>H A R E K E T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sz w:val="16"/>
        <w:szCs w:val="16"/>
      </w:rPr>
      <w:t xml:space="preserve">Hazırlayan: Zafer ONBAŞI  </w:t>
    </w:r>
    <w:r>
      <w:rPr/>
      <w:t xml:space="preserve">                          Ç A L I Ş M A   S O R U L A R I    </w:t>
      <w:tab/>
      <w:t xml:space="preserve">            </w:t>
    </w:r>
    <w:r>
      <w:rPr>
        <w:sz w:val="18"/>
        <w:szCs w:val="18"/>
      </w:rPr>
      <w:t xml:space="preserve">                                                   -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9:51:00Z</dcterms:created>
  <dc:creator>zafer</dc:creator>
  <dc:description/>
  <cp:keywords/>
  <dc:language>en-US</dc:language>
  <cp:lastModifiedBy>zafer</cp:lastModifiedBy>
  <cp:lastPrinted>2011-12-17T09:22:00Z</cp:lastPrinted>
  <dcterms:modified xsi:type="dcterms:W3CDTF">2012-04-27T06:09:00Z</dcterms:modified>
  <cp:revision>40</cp:revision>
  <dc:subject/>
  <dc:title>1</dc:title>
</cp:coreProperties>
</file>